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инистерство образования и науки Р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учреждение дополнительного образования республики Дагестан «Республиканский эколого-биологический центр учащихся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нята на заседании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етодического совета                                                               Директор ГБУ ДО РД «РЭБЦУ»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__ _________  ____года</w:t>
        <w:tab/>
        <w:tab/>
        <w:tab/>
        <w:tab/>
        <w:tab/>
        <w:tab/>
        <w:t>А.А. Багомаев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токол №  _______</w:t>
        <w:tab/>
        <w:tab/>
        <w:tab/>
        <w:tab/>
        <w:tab/>
        <w:tab/>
        <w:t>___ ____ ___________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ополнительная обще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естественнонаучной направлен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Основы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ректором РЭБЦУ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 реализации один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зраст 10-13 лет реализуетс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в  РЭБЦУ с 2008 года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тор: ПДО  Сулейманова Г.К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методист Ибрагимова П.М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Махачкала 2016 год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временных условиях одной из важных задач дополнительного образования является развитие творческого потенциала личности, формирование исследовательских умений, вовлечение детей в практическую деятельность, стимулирование их к пополнению знаний об окружающей среде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ограмма объединения рассчитана на учащихся четвертых – шестых классов и является пропедевтическим курсом по биологии. Каждое занятие носит развивающий характер и сопровождается иллюстративным материалом: фотографиями, таблицами, опытами…. В занятия включены интересные сведения из жизни растений, ребусы, головоломки… Кроме того, обучающиеся занимаются опытнической работой, учатся обобщать результаты опытов, писать реферат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Занятия строятся с учётом психолого-педагогических особенностей учащихся среднего школьного возраста, поэтому дети без труда усваивают сложные понятия из курса биологии и программы основы сельского хозяйств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ы деятель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: познавательная, трудовая, социальное творчеств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социально-преобразовательная деятельность)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 проведений занятий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Теоретические занятия проходят в тесном соответствии с практическими занятиям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ольшое внимание уделяется   практической и самостоятельной работа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нятия с детьми проводятся в индивидуальной, групповой и коллективной форме. При выполнении практического задания в группах на заданную тему присутствует сотрудничество -  право выбора учащимися себе партнёров по выполняемому делу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  <w:t>В работе используются различные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 формы и методы обуч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рганизация экскурсий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ставка рисунков, поделок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еседы, викторины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ектная деятельность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рупповая форма;</w:t>
      </w:r>
    </w:p>
    <w:p>
      <w:pPr>
        <w:pStyle w:val="ListParagraph"/>
        <w:numPr>
          <w:ilvl w:val="0"/>
          <w:numId w:val="4"/>
        </w:numPr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Социальная практика.</w:t>
      </w:r>
      <w:r>
        <w:rPr>
          <w:rStyle w:val="Emphasis"/>
          <w:color w:val="000000"/>
        </w:rPr>
        <w:t xml:space="preserve"> </w:t>
      </w:r>
    </w:p>
    <w:p>
      <w:pPr>
        <w:pStyle w:val="Normal"/>
        <w:spacing w:lineRule="atLeast" w:line="2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ые формы способствуют формированию обще учебных компетентностей: коммуникативной, социальной, информационн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езультате освоения содержания курса у детей формируются УУД (универсальные учебные действия): личностные, коммуникативные, познавательные и регулятивны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Форма  подведения итог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Участие в выставке выращенной продукции, оформление тематических папок и стендов,   конкурсы, выставка альбомов.</w:t>
      </w:r>
    </w:p>
    <w:p>
      <w:pPr>
        <w:pStyle w:val="Normal"/>
        <w:shd w:fill="FFFFFF" w:val="clear"/>
        <w:autoSpaceDE w:val="false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Ожидаемый результат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беспечение занятост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етей во внеурочное время, удовлетворение потребностей по интересам и самовыражении. Ставят и проводят опыты, подводят их итоги, по их результатам принимают участие в конкурсах. Вкладывают творчество в изготовление поделок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 Обучающиеся должны усвоить основные термины изучаемого курса. Должно сформироваться чувство ответственности за сохранение и приумножению сельхоз животных, плодово-ягодных, полевых и овощных культ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одами контроля над образовательным процессом является тестирование, пресс конференции, семинары, шляпочные дискуссии, викторины.</w:t>
      </w:r>
    </w:p>
    <w:p>
      <w:pPr>
        <w:pStyle w:val="Normal"/>
        <w:shd w:fill="FFFFFF" w:val="clear"/>
        <w:autoSpaceDE w:val="false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учить знания: по основам животноводства и растениеводства. Приобрести умения ухода за с/х животными, основными овощными и плодово-ягодными культур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Большинство занятий построено по следующей схем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Актуализация знан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актическая рабо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Итог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едлагаемая программа объединения, тематическое планирование, разработки занятий, прежде всего, адресованы педагогам дополнительного образования, но могут быть полезны и учителям сельских шко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ограмма объединения «Основы сельского хозяйства» предназначена для учащихся 4-6 классов проявляющих интерес к биологии и рассчитана на 1 год реализации. Она включает два направления сельского хозяйства: растениеводство и животноводств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траслям животноводства изучается значение ее, биологические особенности породы, экстерьер, конституция, методы разведения, корма, подготовка их к скармливанию. Рациональное кормление скота, рационы корм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тениеводство – отрасли и их характеристики, выращивание и защита от вредителей и болез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ограмма рассчитана на 4 часа в неделю (теоретическое изучение материала, практическая работа, природоохранные мероприятия, опыты). Всего 168 часов в год. Она даёт возможность обобщить, систематизировать, расширить имеющиеся у детей представления о многообразии и значении сельского хозяй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Программа актуальна в связи с тем, что городские дети не могут отличить домашних животных, распознать овощные, полевые и плодовые культуры. Приобщить детей к сельскому хозяйству и привить любовь к нему. </w:t>
      </w:r>
    </w:p>
    <w:p>
      <w:pPr>
        <w:pStyle w:val="Normal"/>
        <w:shd w:fill="FFFFFF" w:val="clear"/>
        <w:spacing w:lineRule="auto" w:line="240" w:before="0" w:after="135"/>
        <w:ind w:left="-180" w:hanging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Цель программы: углубление знаний по биологии и ориентация учащихся на приобретение теоретических и практических знаний по сельскому хозяйству.</w:t>
      </w:r>
    </w:p>
    <w:p>
      <w:pPr>
        <w:pStyle w:val="Normal"/>
        <w:shd w:fill="FFFFFF" w:val="clear"/>
        <w:spacing w:lineRule="auto" w:line="240" w:before="0" w:after="135"/>
        <w:ind w:left="-1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lang w:eastAsia="ru-RU"/>
        </w:rPr>
        <w:t>Задачи программы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Расширить знания учащихся в области биологии и сельского хозяй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Выработать рекомендации по уходу за животными живого угол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Развивать умения учащихся по самообразованию, использованию различных источников информации; исследовательских и практических умений; развивать коммуникативную культу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Дать представление обучающимся о специфике профессий, связанных с сельским хозяйства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Способствовать развитию интеллектуальных, креатив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тельные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Формирование у детей научного мировоззрения, творческого воображ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оспитание бережного отношения к природе, к сельскому хозяйств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овышение экологической культуры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общественно – организаторских умений, почувствовать ответственность не только за свою, но и за общую работ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ответственного отношения к поручению коллект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ind w:left="1440" w:hanging="108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Расширение и конкретизация знаний о домашних животных и о сельхоз культур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Обеспечение разнообразной практической деятельности учащихся по изучению сельхоз животных и раст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Развитие основных приёмов, мыслей, деятельности (анализ, синтез, обобщение, сравнение, классификация, рефлекс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организационных и коммуникативных компет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атмосферы сотрудничества между всеми участниками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 целом программа позволяет полнее реализовать воспитательный и развивающий потенциал биологических знаний.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lang w:eastAsia="ru-RU"/>
        </w:rPr>
        <w:t>Методическое обеспечение программы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 xml:space="preserve"> при изучении курса предусматривается лекционно-семинарская система занятий; кроме классно-урочной системы предполагается практическая работа  по уходу и выращиванию растений и животных., </w:t>
      </w:r>
      <w:r>
        <w:rPr>
          <w:rFonts w:cs="Times New Roman" w:ascii="Times New Roman" w:hAnsi="Times New Roman"/>
          <w:b w:val="false"/>
          <w:iCs/>
          <w:color w:val="333333"/>
          <w:sz w:val="24"/>
          <w:szCs w:val="24"/>
          <w:lang w:eastAsia="ru-RU"/>
        </w:rPr>
        <w:t>проведение опытнической работы, экологических акций, экскурс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lang w:eastAsia="ru-RU"/>
        </w:rPr>
        <w:t>Тематический план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 программы представлен в  Приложении 1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 w:val="false"/>
          <w:b w:val="false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lang w:eastAsia="ru-RU"/>
        </w:rPr>
        <w:t>Контроль результативности изучения программы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Для проверки текущих знаний можно использо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фронтальный опро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логические вопросы</w:t>
      </w:r>
      <w:r>
        <w:rPr>
          <w:rFonts w:cs="Times New Roman" w:ascii="Times New Roman" w:hAnsi="Times New Roman"/>
          <w:b w:val="false"/>
          <w:i/>
          <w:iCs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после каждого зан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промежуточные и итоговые тес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eastAsia="ru-RU"/>
        </w:rPr>
        <w:t>конкурсы и выступления на конференциях.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eastAsia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ind w:firstLine="360"/>
        <w:jc w:val="center"/>
        <w:rPr/>
      </w:pP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8"/>
        <w:gridCol w:w="979"/>
        <w:gridCol w:w="1007"/>
        <w:gridCol w:w="1005"/>
        <w:gridCol w:w="950"/>
        <w:gridCol w:w="1641"/>
      </w:tblGrid>
      <w:tr>
        <w:trPr>
          <w:trHeight w:val="6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я т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 к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-к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к-си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массов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/х производство и его отрас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праздник  урож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ние работы на участ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удобр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о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е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вцеводств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о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кр. сто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до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евые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IV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енние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още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ухода за культурными раст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а и ее дости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программы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водное занятие 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(4 часа т. – 2, экс – 2.ч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 xml:space="preserve">Ознакомление с детьми. Ознакомление детей  с программой. Ознакомление с интересами обучающих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Экскурсия на УО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/х производство и его отрасли (8ч. 3 – т, 3 - пр, 2 пр. урожая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тениеводство и его отрасли. Животноводство и его отрасли. Техника безопасности при работе на участ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дготовить карточки по каждой отрасли «С/х в рисунках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бор урожая с участ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урожа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енние работы на участке 10 (2 - т, 8 - пр,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еор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собенности осенней обработки почвы. Значение удобр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борка урожая и закладка на хранение. Очистка участка от послеуборочных остатков. Внесение удобрений. Перекопка учас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8 (2-т, 2пр, 4 - экс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b w:val="false"/>
          <w:sz w:val="24"/>
          <w:szCs w:val="24"/>
        </w:rPr>
        <w:t>Почва и ее плодородие. Почвы Дагестана. Состав поч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е состава почвы. Определение механического состава поч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ар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ассовое мероприя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Подготовка к новогоднему утреннику и утренни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Виды удобрений </w:t>
      </w:r>
      <w:r>
        <w:rPr>
          <w:rFonts w:cs="Times New Roman" w:ascii="Times New Roman" w:hAnsi="Times New Roman"/>
          <w:b w:val="false"/>
          <w:sz w:val="24"/>
          <w:szCs w:val="24"/>
        </w:rPr>
        <w:t>(6-2т, -2 пр. акц – 2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ческие и минеральные удобрения. Дозы внесения удобр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b w:val="false"/>
          <w:sz w:val="24"/>
          <w:szCs w:val="24"/>
        </w:rPr>
        <w:t>Заготовка органического удобрения, компо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</w:t>
      </w:r>
      <w:r>
        <w:rPr>
          <w:rFonts w:cs="Times New Roman" w:ascii="Times New Roman" w:hAnsi="Times New Roman"/>
          <w:b w:val="false"/>
          <w:sz w:val="24"/>
          <w:szCs w:val="24"/>
        </w:rPr>
        <w:t>- «Подсчет птиц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Отрасли животноводства (скотоводство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26 ч, т – 12, пр – 10, конференция – 4 ч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начение скотоводства как эффективной отрасли животноводства. Биологические особенности – экстерьер, конституция. Породы КРС. Основная и побочная продукции КРС. Молочная ферма и организация работы. Методы разведения. Породы разводимые в Дагестане. Виды кормов для КРС. Раци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т молока за лактацию. Способы определения живой массы КРС. Определение качества сена.  Составление рациона. Составление карточ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 конферен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Скотоводство одна из важнейших отраслей с/х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 Птицеводств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14, т – 6, пр – 4, орг. масс.- 4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Знакомство с отраслью животноводства – птицеводством. </w:t>
      </w:r>
      <w:r>
        <w:rPr>
          <w:rFonts w:cs="Times New Roman" w:ascii="Times New Roman" w:hAnsi="Times New Roman"/>
          <w:b w:val="false"/>
          <w:sz w:val="24"/>
          <w:szCs w:val="24"/>
        </w:rPr>
        <w:t>Породы с/х птицы. Продукция получаемая с отрасли. Корма. Виды кормов. Содержание птицы на птицефабр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 w:val="false"/>
          <w:sz w:val="24"/>
          <w:szCs w:val="24"/>
        </w:rPr>
        <w:t>Изготовление карточ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познавание кормов. Морфологическое строение яйца. Определение оплодотворенности и весового соотношения желтка и бел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вцеводство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(12, 6 – т, 4 – пр.,  </w:t>
      </w:r>
      <w:r>
        <w:rPr>
          <w:rFonts w:cs="Times New Roman" w:ascii="Times New Roman" w:hAnsi="Times New Roman"/>
          <w:b w:val="false"/>
          <w:color w:val="FF6600"/>
          <w:sz w:val="24"/>
          <w:szCs w:val="24"/>
        </w:rPr>
        <w:t>акция .4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 w:val="false"/>
          <w:sz w:val="24"/>
          <w:szCs w:val="24"/>
        </w:rPr>
        <w:t>Значение овцеводства. Биологические особенности – экстерьер, конституция. МРС. Породы овец. Основная и побочная продукции овцеводства. Корма и кормление. Рацион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 w:val="false"/>
          <w:sz w:val="24"/>
          <w:szCs w:val="24"/>
        </w:rPr>
        <w:t>Зарисовки различного МРС, Определение качества шерсти, длины, количество завитков. Определение естественной и истинной длины шерсти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новодство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12,  5- т, 5- пр,  2-дискуссия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начение свиноводства. Биологические особенности – экстерьер, конституция. Породы свиней. Многоплодность. Основная и побочная продукции свиноводства. Всеядность. Группы кормов. Рацион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познавание видов кормов. Изготовление коллекции кормов. Составление рациона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р диких и домашних свиней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Коневодство  (</w:t>
      </w:r>
      <w:r>
        <w:rPr>
          <w:rFonts w:cs="Times New Roman" w:ascii="Times New Roman" w:hAnsi="Times New Roman"/>
          <w:b w:val="false"/>
          <w:sz w:val="24"/>
          <w:szCs w:val="24"/>
        </w:rPr>
        <w:t>14ч, 4-т, 4- пр., 4- экс, 2-круглый стол)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 w:val="false"/>
          <w:sz w:val="24"/>
          <w:szCs w:val="24"/>
        </w:rPr>
        <w:t>Значение коневодства. Биологические особенности – экстерьер, конституция. Породы лошадей. Кормление и содержание коней. Важность роли коневодства в деятельности человека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 w:val="false"/>
          <w:sz w:val="24"/>
          <w:szCs w:val="24"/>
        </w:rPr>
        <w:t>зарисовки пород лошадей, виды кормов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учебное хозяйства Дагестанского сельскохозяйственного университета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Кони, кони, кони». 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. Плодоводство    </w:t>
      </w:r>
      <w:r>
        <w:rPr>
          <w:rFonts w:cs="Times New Roman" w:ascii="Times New Roman" w:hAnsi="Times New Roman"/>
          <w:b w:val="false"/>
          <w:sz w:val="24"/>
          <w:szCs w:val="24"/>
        </w:rPr>
        <w:t>(8ч., 2-т., 4- пр, 2-экс.)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 </w:t>
      </w:r>
      <w:r>
        <w:rPr>
          <w:rFonts w:cs="Times New Roman" w:ascii="Times New Roman" w:hAnsi="Times New Roman"/>
          <w:b w:val="false"/>
          <w:sz w:val="24"/>
          <w:szCs w:val="24"/>
        </w:rPr>
        <w:t>Значение плодовых и ягодных культур. Краткая характеристика их. Семечковые и косточковые породы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 w:val="false"/>
          <w:sz w:val="24"/>
          <w:szCs w:val="24"/>
        </w:rPr>
        <w:t>Перекопка приствольных кругов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ад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левые культу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(4ч, 2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., 2 – п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 w:val="false"/>
          <w:sz w:val="24"/>
          <w:szCs w:val="24"/>
        </w:rPr>
        <w:t>Значение полевых культур в жизни людей и животных. Понятие о полевых культурах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 w:val="false"/>
          <w:sz w:val="24"/>
          <w:szCs w:val="24"/>
        </w:rPr>
        <w:t>Посев семян полевых культур. Уход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м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(6ч, 2-т, 4 – пр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евные качества семян. Обеззараживание семян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е всхожести семян. Посев зернобобовых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.  Весенние работы</w:t>
      </w:r>
      <w:r>
        <w:rPr>
          <w:rFonts w:cs="Times New Roman" w:ascii="Times New Roman" w:hAnsi="Times New Roman"/>
          <w:b w:val="false"/>
          <w:sz w:val="24"/>
          <w:szCs w:val="24"/>
        </w:rPr>
        <w:t>.   (10ч., т-2., пр. – 8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 w:val="false"/>
          <w:sz w:val="24"/>
          <w:szCs w:val="24"/>
        </w:rPr>
        <w:t>Обработка почвы и ее значение. Виды обработки почвы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 w:val="false"/>
          <w:sz w:val="24"/>
          <w:szCs w:val="24"/>
        </w:rPr>
        <w:t>Перекопка, планировка участка, посев семян, рыхление, полив, прополка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вощевод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(14 ч.,  4 – т., 6 – пр.,  4 масс)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начение овощеводства. Характеристика основных овощных культур. Способы выращивания овощей. Опытническая работа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 w:val="false"/>
          <w:sz w:val="24"/>
          <w:szCs w:val="24"/>
        </w:rPr>
        <w:t>Посев семян овощных культур. Посадка рассады. Полив и прополка. Закладка опыта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: «Овощи всякие нужны, овощи всякие важны»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собенности ухода за культурными растениями</w:t>
      </w:r>
      <w:r>
        <w:rPr>
          <w:rFonts w:cs="Times New Roman" w:ascii="Times New Roman" w:hAnsi="Times New Roman"/>
          <w:b w:val="false"/>
          <w:sz w:val="24"/>
          <w:szCs w:val="24"/>
        </w:rPr>
        <w:t>. (12 ч., 3- т., 9 – пр.)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 w:val="false"/>
          <w:sz w:val="24"/>
          <w:szCs w:val="24"/>
        </w:rPr>
        <w:t>Условия необходимые для получения стабильного урожая культурных растений. Основные вредители плодовых, полевых и овощных культур. Основные болезни плодовых, полевых и овощных культур. Доступные меры борьбы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 w:val="false"/>
          <w:sz w:val="24"/>
          <w:szCs w:val="24"/>
        </w:rPr>
        <w:t>Агротехнические мероприятия необходимые провести: полив, подкормка, прополка, рыхление. Наблюдения, выявление вредителей и болезней. Агротехнические и механические меры борьбы.</w:t>
      </w:r>
    </w:p>
    <w:p>
      <w:pPr>
        <w:pStyle w:val="Normal"/>
        <w:spacing w:lineRule="auto" w:line="240" w:before="280" w:after="280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Наука и достижения</w:t>
      </w:r>
      <w:r>
        <w:rPr>
          <w:rFonts w:cs="Times New Roman" w:ascii="Times New Roman" w:hAnsi="Times New Roman"/>
          <w:b w:val="false"/>
          <w:sz w:val="24"/>
          <w:szCs w:val="24"/>
        </w:rPr>
        <w:t>. (4 ч, 2 - т, 2 - пр.)</w:t>
      </w:r>
    </w:p>
    <w:p>
      <w:pPr>
        <w:pStyle w:val="Normal"/>
        <w:spacing w:lineRule="auto" w:line="240" w:before="280" w:after="28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 w:val="false"/>
          <w:sz w:val="24"/>
          <w:szCs w:val="24"/>
        </w:rPr>
        <w:t>Достижения ученых Дагест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-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 w:val="false"/>
          <w:sz w:val="24"/>
          <w:szCs w:val="24"/>
        </w:rPr>
        <w:t>Оформление записей в дневниках, обобщение выводы.</w:t>
      </w:r>
    </w:p>
    <w:p>
      <w:pPr>
        <w:pStyle w:val="Normal"/>
        <w:spacing w:lineRule="auto" w:line="240" w:before="280" w:after="280"/>
        <w:ind w:left="-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280" w:after="280"/>
        <w:ind w:left="-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280" w:after="280"/>
        <w:ind w:left="-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280" w:after="280"/>
        <w:ind w:left="-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280" w:after="280"/>
        <w:ind w:left="-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280" w:after="280"/>
        <w:ind w:left="-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280" w:after="280"/>
        <w:ind w:left="-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280" w:after="280"/>
        <w:ind w:left="-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280" w:after="280"/>
        <w:ind w:left="-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лендарный учебный план на 2016-17 год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"/>
        <w:gridCol w:w="607"/>
        <w:gridCol w:w="927"/>
        <w:gridCol w:w="1602"/>
        <w:gridCol w:w="676"/>
        <w:gridCol w:w="1980"/>
        <w:gridCol w:w="1015"/>
        <w:gridCol w:w="1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-ся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 л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ремя  провед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 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контроля</w:t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знакомление  с детьми. Ознакомление  обучающих с программой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Экскурсия на У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С/х производство и его отрас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инет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</w:t>
            </w:r>
          </w:p>
        </w:tc>
      </w:tr>
      <w:tr>
        <w:trPr>
          <w:trHeight w:val="1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 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ить карточки по каждой отрасли «С/х в рисунка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ическ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а безопасности при работе на учас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 урож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ин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ое мероприятие выста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к урож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ормление выста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осенней обработки почвы. Значение удобр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борка урожая и закладка на хранение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истка участка от послеуборочных оста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ераты об увиденном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е удобрени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копка участ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ва и ее плодородие. Почвы Дагестана. Состав поч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-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механического состава поч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 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 «Золотая осен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ар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ческие  удобрения. Дозы внесения удобрений. Закладка компос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неральные удобрения. Дозы внесения удобрений. Распозн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 кабинет участок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ц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дсчет птиц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к,са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расли животноводства (скотоводств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чение скотоводства как эффект-ой отрасли животно-ства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ен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ческие особенности – экстерьер, конститу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и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рич.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оды КР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знавание ко карточк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ая и побочная продукцииКРС Молочная ферма и организация работ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ра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 молока за лактац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.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-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оды разводимые в Дагестане. Работа с карточкам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ы кормов для КР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качества корм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ин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-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раци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-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доклад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сс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котоводство одна из важнейших отраслей с/х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обучаю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птицеводством Изготовление карточе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теория у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оды с/х птицы. Продукция получаемая с отра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ма. Виды кормов. Распознавание корм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иси в тетрадях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тицы на птицефаб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фологическое строение яйц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оплодотворенности и весового соотношения желтка и бел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.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-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массовая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годний утренни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кормка пт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д, пар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овцеводства. МРС. Распознавание по карточка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усвоения материала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-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ческие особенности – экстерьер, конституция. Определение 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ст.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-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оды овец. Основная и побочная продукции овцеводства. Определение качества шерсти-длины, количества завитков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у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-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ма и кормление. Рацион. Составление рациона конц. корм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. Оценка у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-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чение свиноводства. Биологические особенности – экстерьер, конституция. свино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инет,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оды свиней.  Работа с карточками, зарисов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Оценка у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плодность. Основная и побочная продукции Работа с литературо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ка практ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ядность. Группы кормов. Рацион. Составление ра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ить методику  опыта и схе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коллекции корм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 диких и домашних сви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выступ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коневодства. Биологические особенности – экстерьер, конституция.... работа с карточк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ин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 о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-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оды лош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исовки пор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 освоен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кти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мление и содержание ко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корм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ие рефера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жность роли коневодства в деятельности человека. Коллекция кормов оформить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ытное хозяйство Дагестанского сель.хозяйственного университе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СХ 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они, кони, ко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вы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лодовых и ягодных культур. Краткая характеристика их. 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чковые породы. Распознование по карточк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\-\-\-\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.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-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сточковые породы. Распознование по карточк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акт.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-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копка приствольных круг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-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курс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знавание деревье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са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7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-17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80" w:after="280"/>
              <w:ind w:left="-17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7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чение полевых культур в жизни людей и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в семян зеленных культу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 полевых культурах. Распознавание семя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аст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а «Найди мое место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вные качества семян. Определение всхоже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ин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ззараживание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в семян зернобобовых культу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-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280"/>
              <w:ind w:left="-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ботка почвы и ее значение. Перекопка участ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 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обработки почвы планир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/-/-/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копка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\-\-\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ев семян, рыхл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усвоения материал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в, пропол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\-\-\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овоще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в семя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-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рактеристика основных овощных культур. </w:t>
            </w:r>
          </w:p>
          <w:p>
            <w:pPr>
              <w:pStyle w:val="Normal"/>
              <w:spacing w:lineRule="auto" w:line="240" w:before="280" w:after="280"/>
              <w:ind w:left="-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ход за расса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усвоения материал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-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выращивания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адка рассад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-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ытническая работа. Закладка опы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в, прополка и рыхление овощных культу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усвоения материал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ч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вощи всякие нужны, овощи всякие важ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тупления детей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я необходимые для получения стабильного урожая культурных раст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в участ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вредители плодовых, полевых и овощных культур. Доступные меры борьб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ирование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болезни плодовых, полевых и овощных культур. Доступные меры борьб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ирование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гротехнические мероприятия необходимые провести: полив, подкормка, прополка, рыхление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ния, выявление вредителей и болезне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оформления наблюдени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-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гротехнические и механические меры борьбы с вредителями и болезням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ных Даге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формление записей в дневник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ое заня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рабо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 -170 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. 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.-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.+Оргм 12</w:t>
            </w:r>
          </w:p>
        </w:tc>
      </w:tr>
    </w:tbl>
    <w:p>
      <w:pPr>
        <w:pStyle w:val="Normal"/>
        <w:spacing w:lineRule="auto" w:line="240" w:before="280" w:after="28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Литература для педагог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 w:val="false"/>
          <w:b w:val="false"/>
          <w:bCs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lang w:eastAsia="ru-RU"/>
        </w:rPr>
        <w:t>А.И. Слабкина, А.П. Солдатов Основы животноводства. М . Агропромиздат 198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 w:val="false"/>
          <w:b w:val="false"/>
          <w:bCs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lang w:eastAsia="ru-RU"/>
        </w:rPr>
        <w:t>А.И.Панин Овцеводство М. сельхозиздат.198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 w:val="false"/>
          <w:b w:val="false"/>
          <w:bCs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lang w:eastAsia="ru-RU"/>
        </w:rPr>
        <w:t>Д.И. Трайтак Занятия по трудовому обучению с/х работы. М., Просвещение 198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 w:val="false"/>
          <w:bCs/>
          <w:lang w:eastAsia="ru-RU"/>
        </w:rPr>
        <w:t>Г.Ф. Брюкова, К.Н. Благосклонов Программа для внешкольных учреждений и общеобразовательных школ М., Просвещение 1977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 w:val="false"/>
          <w:b w:val="false"/>
          <w:bCs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lang w:eastAsia="ru-RU"/>
        </w:rPr>
        <w:t>М.А. Бесова, В школе и на отдыхе. Ярославль, Академия развития 198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 w:val="false"/>
          <w:bCs/>
          <w:lang w:eastAsia="ru-RU"/>
        </w:rPr>
        <w:t>И.А. Чижик, Н.А. Сардоников, Руководство к практическим занятиям разведению с/х животных и частному животноводству. М., Сельхозиздат 195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 w:val="false"/>
          <w:b w:val="false"/>
          <w:bCs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lang w:eastAsia="ru-RU"/>
        </w:rPr>
        <w:t>З.А.Клепина, В.С. Капралов, Трудовое обучение 5-7 кл. Сельскохозяйственные работы. М., Просвещение 199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 w:val="false"/>
          <w:bCs/>
          <w:lang w:eastAsia="ru-RU"/>
        </w:rPr>
        <w:t>Е.А.Ковалева, Сельскохозяйственный труд. 4-6 кл. М., Просвещение 199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lang w:eastAsia="ru-RU"/>
        </w:rPr>
        <w:t>З.А. Жидких, С.И. Сметнев,  Лабораторно – практические занятия  по птицеводству. М., Издательство с/х литература журналов и плакатов. 196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Литература для детей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 w:val="false"/>
          <w:b w:val="false"/>
          <w:bCs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lang w:eastAsia="ru-RU"/>
        </w:rPr>
        <w:t xml:space="preserve">Журнал «Юный натуралист».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3:00Z</dcterms:created>
  <dc:creator>user</dc:creator>
  <dc:description/>
  <cp:keywords/>
  <dc:language>en-US</dc:language>
  <cp:lastModifiedBy>user</cp:lastModifiedBy>
  <cp:lastPrinted>2016-11-18T09:41:00Z</cp:lastPrinted>
  <dcterms:modified xsi:type="dcterms:W3CDTF">2016-11-23T08:58:00Z</dcterms:modified>
  <cp:revision>41</cp:revision>
  <dc:subject/>
  <dc:title>Министерство образования и науки РД</dc:title>
</cp:coreProperties>
</file>