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инистерство образования и науки Р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бюджетное учреждение дополнительного образования республики Дагестан «Республиканский эколого-биологический центр учащихся»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нята на заседании                                                                  Утверждаю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етодического совета                                                               Директор ГБУ ДО РД «РЭБЦУ»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т__ _________  ____года</w:t>
        <w:tab/>
        <w:tab/>
        <w:tab/>
        <w:tab/>
        <w:tab/>
        <w:tab/>
        <w:t>А.А. Багомаев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отокол №  _______</w:t>
        <w:tab/>
        <w:tab/>
        <w:tab/>
        <w:tab/>
        <w:tab/>
        <w:tab/>
        <w:t>___ ____ ___________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Дополнительная общеобразовательная программа 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естественнонаучной направленн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«Юный аквариумист»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ректором РЭБЦУ</w:t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ок реализации один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озраст 11-13 лет реализуетс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в  РЭБЦУ с 2000 года</w:t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втор: ПДО  Витер И.Я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методист Ибрагимова П.М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Махачкала 2016 год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В современных условиях одной из важных задач дополнительного образования является развитие творческого потенциала личности, формирование исследовательских умений, вовлечение детей в практическую деятельность, стимулирование их к пополнению знаний об окружающей среде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Программа объединения рассчитана на учащихся шестых – восьмых классов и является пропедевтическим курсом по биологии и растениеводству. Каждое занятие носит развивающий характер и сопровождается иллюстративным материалом: фотографиями, таблицами, опытами…. В занятия включены интересные сведения из жизни растений, ребусы, головоломки… Кроме того, обучающиеся занимаются исследовательской работой, обобщать результаты опытов, учатся писать рефераты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Занятия строятся с учётом психолого-педагогических особенностей учащихся среднего школьного возраста, поэтому дети без труда усваивают сложные понятия из курса общей биологии и программы растениеводства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ы деятельност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: познавательная, трудовая, социальное творчеств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(социально-преобразовательная деятельность).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ормы проведений занятий.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Теоретические занятия проходят в тесном соответствии с практическими занятиями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Большое внимание уделяется  научно - практической и самостоятельной работам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Занятия с детьми проводятся в индивидуальной, групповой и коллективной форме. При выполнении практического задания в группах на заданную тему присутствует сотрудничество -  право выбора учащимися себе партнёров по выполняемому делу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br/>
        <w:t>В работе используются различные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 формы и методы обучения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рганизация экскурсий;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Выставка рисунков, поделок;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Беседы, викторины;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роектная деятельность;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Групповая форма;</w:t>
      </w:r>
    </w:p>
    <w:p>
      <w:pPr>
        <w:pStyle w:val="ListParagraph"/>
        <w:numPr>
          <w:ilvl w:val="0"/>
          <w:numId w:val="6"/>
        </w:numPr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  <w:t>Социальная практика.</w:t>
      </w:r>
      <w:r>
        <w:rPr>
          <w:rStyle w:val="Emphasis"/>
          <w:color w:val="000000"/>
        </w:rPr>
        <w:t xml:space="preserve"> </w:t>
      </w:r>
    </w:p>
    <w:p>
      <w:pPr>
        <w:pStyle w:val="Normal"/>
        <w:spacing w:lineRule="atLeast" w:line="27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нные формы способствуют формированию обще учебных компетентностей: коммуникативной, социальной, информационн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результате освоения содержания курса у детей формируются УУД (универсальные учебные действия): личностные, коммуникативные, познавательные и регулятивны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>Форма  подведения итогов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Участие в выставке аквариумных рыб, оформление тематических папок и стендов, исследовательские работы и творческие проекты, презентации проектов, конкурсы, выставка альбом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</w:rPr>
        <w:t>Ожидаемый результат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беспечение занятост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детей во внеурочное время, удовлетворение потребностей по интересам и самовыражении. Учащиеся  знакомятся с подводным миром, учатся ухаживать за рыбками и обитателями водной среды – улитками, земноводными и растениями. Ставят и проводят опыты, подводят их итоги, по их результатам принимают участие в конкурсах. Вкладывают творчество в изготовление поделок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Большинство занятий построено по следующей схем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Организационный момент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Актуализация знаний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Изучение нового материала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Практическая работа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Итог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Рефлексия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Предлагаемая программа объединения, тематическое планирование, разработки занятий, прежде всего, адресованы педагогам дополнительного образования, но могут быть полезны и учителям биолог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Программа объединения «Юный аквариумист» предназначена для учащихся 5-6 классов, проявляющих интерес к биологии. </w:t>
      </w:r>
      <w:r>
        <w:rPr>
          <w:rFonts w:cs="Times New Roman" w:ascii="Times New Roman" w:hAnsi="Times New Roman"/>
          <w:b w:val="false"/>
          <w:sz w:val="24"/>
          <w:szCs w:val="24"/>
        </w:rPr>
        <w:t>Активное участие детей в общественно – полезной деятельности имеет глубокий смысл. Дети учатся относиться к труду как к деятельности, которая требует усилий, напряжения, но доставляет радость, осознаётся как общественно полезна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Общественно – полезная работа строится на основе инициативы и заинтересованности ребят, способствует формированию коллективного мнения, учит самокритично оценивать свои поступки, учиться руководить и самому выполнять распоряжения друг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Программа рассчитана на 4 часа в неделю (теоретическое изучение материала, практическая работа, природоохранные мероприятия, опыты). Всего 164 часа в год. Она даёт возможность обобщить, систематизировать, расширить имеющиеся у детей представления о многообразии, строении и значении живой приро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Эта программа как составная часть курса «Рыбоводство» выполняет несколько функций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Углубляет, расширяет знания по зоологии и ботанике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Способствует удовлетворению познавательных интересов в области биологии и ихтиологии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Способствует более глубокому и качественному пониманию процессов, происходящих в мире животных и  растений.</w:t>
      </w:r>
    </w:p>
    <w:p>
      <w:pPr>
        <w:pStyle w:val="Normal"/>
        <w:shd w:fill="FFFFFF" w:val="clear"/>
        <w:spacing w:lineRule="auto" w:line="240" w:before="0" w:after="135"/>
        <w:ind w:left="-180" w:hanging="0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Цель программы: углубление знаний по биологии и ориентация учащихся на приобретение теоретических и практических знаний.</w:t>
      </w:r>
    </w:p>
    <w:p>
      <w:pPr>
        <w:pStyle w:val="Normal"/>
        <w:shd w:fill="FFFFFF" w:val="clear"/>
        <w:spacing w:lineRule="auto" w:line="240" w:before="0" w:after="135"/>
        <w:ind w:left="-18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/>
          <w:color w:val="333333"/>
          <w:sz w:val="24"/>
          <w:szCs w:val="24"/>
          <w:lang w:eastAsia="ru-RU"/>
        </w:rPr>
        <w:t>Задачи программы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ы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Расширить знания учащихся в области биологии и физиологии рыб; селекции и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Выработать рекомендации по уходу за аквариумными рыбка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Развивать умения учащихся по самообразованию, использованию различных источников информации; исследовательских и практических умений; развивать коммуникативную культур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Дать представление обучающимся о специфике профессий, связанных с миром  рыб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Сформировать навыки творческой и исследовательской деятельности.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Способствовать развитию интеллектуальных, креативных способностей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спитательные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Формирование у детей научного мировоззрения, творческого воображен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Воспитание бережного отношения к природ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Вовлечение учащихся в научно-исследовательскую работу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Повышение экологической культуры учащих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обретение общественно – организаторских умений, почувствовать ответственность не только за свою, но и за общую работ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питание трудолюбия, творческого отношения к учению, труду, жизн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питание ответственного отношения к поручению коллекти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ющие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280"/>
        <w:ind w:left="1440" w:hanging="108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Расширение и конкретизация знаний о рыбках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40" w:before="0" w:after="200"/>
        <w:ind w:left="36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Обеспечение разнообразной практической деятельности учащихся по изучению подводного мира животных и растений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Развитие основных приёмов, мыслей, деятельности (анализ, синтез, обобщение, сравнение, классификация, рефлексия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организационных и коммуникативных компетенц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дание атмосферы сотрудничества между всеми участниками проекта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В целом программа позволяет полнее реализовать воспитательный и развивающий потенциал биологических знаний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Основными методами преподавания являются лекции, мастер класс, выполнение  эксперимента, моделирование, демонстрация наглядных пособий и опытов, самостоятельная работа со справочной литературой. </w:t>
      </w:r>
    </w:p>
    <w:p>
      <w:pPr>
        <w:pStyle w:val="Normal"/>
        <w:shd w:fill="FFFFFF" w:val="clear"/>
        <w:spacing w:lineRule="auto" w:line="240" w:before="0" w:after="135"/>
        <w:ind w:firstLine="708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/>
          <w:color w:val="333333"/>
          <w:sz w:val="24"/>
          <w:szCs w:val="24"/>
          <w:lang w:eastAsia="ru-RU"/>
        </w:rPr>
        <w:t>Новизна, актуальность и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 w:val="false"/>
          <w:bCs/>
          <w:color w:val="333333"/>
          <w:sz w:val="24"/>
          <w:szCs w:val="24"/>
          <w:lang w:eastAsia="ru-RU"/>
        </w:rPr>
        <w:t>целесообразность 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изучаемой программы проявляются в том, что учащиеся получают практические умения и навыки по уходу и выращиванию за обитателями аквариума, знания специфических особенностей их выращивания аквариумных рыбок, ставить и проводить опыты.</w:t>
      </w:r>
    </w:p>
    <w:p>
      <w:pPr>
        <w:pStyle w:val="Normal"/>
        <w:shd w:fill="FFFFFF" w:val="clear"/>
        <w:spacing w:lineRule="auto" w:line="240" w:before="0" w:after="135"/>
        <w:ind w:firstLine="708"/>
        <w:rPr/>
      </w:pPr>
      <w:r>
        <w:rPr>
          <w:rFonts w:cs="Times New Roman" w:ascii="Times New Roman" w:hAnsi="Times New Roman"/>
          <w:b w:val="false"/>
          <w:bCs/>
          <w:color w:val="333333"/>
          <w:sz w:val="24"/>
          <w:szCs w:val="24"/>
          <w:lang w:eastAsia="ru-RU"/>
        </w:rPr>
        <w:t>Содержание 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программы может быть интересно учащимся, ориентированным на профессии, ихтиолога, селекционера аквариумных рыбок. В процессе обучения происходит изучение основных групп аквариумных рыбок и растений, а так же приемов ухода за ними, выращивания, особенностях размножения и акклиматизации, обучение учащихся практическим умениям по уходу за ними.</w:t>
      </w:r>
    </w:p>
    <w:p>
      <w:pPr>
        <w:pStyle w:val="Normal"/>
        <w:shd w:fill="FFFFFF" w:val="clear"/>
        <w:spacing w:lineRule="auto" w:line="240" w:before="0" w:after="135"/>
        <w:ind w:firstLine="708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/>
          <w:color w:val="333333"/>
          <w:sz w:val="24"/>
          <w:szCs w:val="24"/>
          <w:lang w:eastAsia="ru-RU"/>
        </w:rPr>
        <w:t>Формы занятий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 предполагают активное участие учащихся в раскрытии содержания курса: подготовка сообщений, конференции, практические и лабораторные работы, экскурсии, посещение выставок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/>
          <w:color w:val="333333"/>
          <w:sz w:val="24"/>
          <w:szCs w:val="24"/>
          <w:lang w:eastAsia="ru-RU"/>
        </w:rPr>
        <w:t>Срок реализации программы 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– 1 год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 w:val="false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Семинары и практические занятия проходят по 2 раза в неделю по 2 часа. Программа рассчитана на 164 часа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Планируемые результаты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 xml:space="preserve"> учащиеся должны получить умения и навыки ухода за аквариумными рыбками и растениями, умения планировать, ставить и проводить опыт, обобщать и делать выводы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Формы подведения итогов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 – тестирование, принятие участия в конкурсах «Лучший аквариумист», участие в районных и городских мероприятиях, в научно-практических конференциях, исследовательской проектной деятельности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Методическое обеспечение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 xml:space="preserve"> для проведения теоретических и практических занятий в кабинете имеется специальная научно-популярная литература, ? аквариумов с большим разнообразием рыбок и растений. Для проведения практических занятий имеется необходимый инвентарь и оборудование по уходу за аквариумами (фильтры, компрессоры, подсветка соответствующая каждому аквариуму…). 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b w:val="false"/>
          <w:b w:val="false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bCs/>
          <w:color w:val="333333"/>
          <w:sz w:val="24"/>
          <w:szCs w:val="24"/>
          <w:shd w:fill="FFFFFF" w:val="clear"/>
          <w:lang w:eastAsia="ru-RU"/>
        </w:rPr>
        <w:t>После изучения программы учащиеся должны знать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основные группы аквариумных рыбок и растений, систему понятий курса и владение терминологи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основные правила ухода за аквариумными рыбками и растения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функциональные и физиологические особенности организма рыб и растений; способы их размнож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причины возникновения некоторых заболеваний; способы предупреждения этих заболеваний и приемы борьбы с ни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признаки дефицита макро– и микроэлементов у изучаемых рыб и растен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о последних достижениях в селекции  аквариумных рыб.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b w:val="false"/>
          <w:b w:val="false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bCs/>
          <w:color w:val="333333"/>
          <w:sz w:val="24"/>
          <w:szCs w:val="24"/>
          <w:shd w:fill="FFFFFF" w:val="clear"/>
          <w:lang w:eastAsia="ru-RU"/>
        </w:rPr>
        <w:t>Учащиеся должны уме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выявлять связь между строением и функциями органов рыб; с условиями внешней сред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применять на практике теоретические знания о размножении аквариумных рыб, живородящих и икра метающи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в предложенных коллекциях фотографий и гербариях распознавать аквариумные рыбы и раст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выявлять причины заболеваний, признаки дефицита различных компонентов в рационе рыб, принимать профилактические меры для поддержания организма рыб в здоровом состоянии.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b w:val="false"/>
          <w:b w:val="false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bCs/>
          <w:color w:val="333333"/>
          <w:sz w:val="24"/>
          <w:szCs w:val="24"/>
          <w:shd w:fill="FFFFFF" w:val="clear"/>
          <w:lang w:eastAsia="ru-RU"/>
        </w:rPr>
        <w:t>У учащихся должны быть сформированы компетенции: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b w:val="false"/>
          <w:i/>
          <w:iCs/>
          <w:color w:val="333333"/>
          <w:sz w:val="24"/>
          <w:szCs w:val="24"/>
          <w:lang w:eastAsia="ru-RU"/>
        </w:rPr>
        <w:t>Учебно-познавательные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определять рациональную последовательность при выполнении практических работ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самостоятельно оценивать свою деятельность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уметь выявлять причинно-следственные связ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творчески решать практические задачи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b w:val="false"/>
          <w:i/>
          <w:iCs/>
          <w:color w:val="333333"/>
          <w:sz w:val="24"/>
          <w:szCs w:val="24"/>
          <w:lang w:eastAsia="ru-RU"/>
        </w:rPr>
        <w:t>Коммуникативные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вести диалог, выступать публично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участвовать в коллективной мыслительн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уметь аргументировано доказывать свою точку зрения, формулировать выводы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b w:val="false"/>
          <w:i/>
          <w:iCs/>
          <w:color w:val="333333"/>
          <w:sz w:val="24"/>
          <w:szCs w:val="24"/>
          <w:lang w:eastAsia="ru-RU"/>
        </w:rPr>
        <w:t>Общекультурные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соблюдать нравственно-этические нормы пове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соблюдать правила по технике безопасности при выполнении практических работ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b w:val="false"/>
          <w:i/>
          <w:iCs/>
          <w:color w:val="333333"/>
          <w:sz w:val="24"/>
          <w:szCs w:val="24"/>
          <w:lang w:eastAsia="ru-RU"/>
        </w:rPr>
        <w:t>Информационные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уметь конспектировать, осуществлять пометки, выписки, составлять тезис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описывать полученные результаты, делать вывод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владеть навыками подготовки презентаций.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cs="Times New Roman"/>
          <w:b w:val="false"/>
          <w:b w:val="false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bCs/>
          <w:color w:val="333333"/>
          <w:sz w:val="24"/>
          <w:szCs w:val="24"/>
          <w:shd w:fill="FFFFFF" w:val="clear"/>
          <w:lang w:eastAsia="ru-RU"/>
        </w:rPr>
        <w:t>Методическое обеспечение программы: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Изучение курса программы предусматривает внедрение современных педагогических технологий, содействующих эффективному развитию творческого потенциала обучающихся. Учреждения дополнительного образования ориентированы в большей степени на занятие детей в после урочный период, развитие у них интереса к биологии, экологии и получение детьми практических навыков по выращиванию и уходу аквариумных рыбок и растений. В этой связи при изучении курса предусматривается лекционно-семинарская система занятий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cs="Times New Roman" w:ascii="Times New Roman" w:hAnsi="Times New Roman"/>
          <w:iCs/>
          <w:color w:val="333333"/>
          <w:sz w:val="24"/>
          <w:szCs w:val="24"/>
          <w:lang w:eastAsia="ru-RU"/>
        </w:rPr>
        <w:t>На лекции</w:t>
      </w:r>
      <w:r>
        <w:rPr>
          <w:rFonts w:cs="Times New Roman" w:ascii="Times New Roman" w:hAnsi="Times New Roman"/>
          <w:b w:val="false"/>
          <w:i/>
          <w:iCs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предусматривается крупноблочное изложение материала, раскрытие основных ключевых позиций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cs="Times New Roman" w:ascii="Times New Roman" w:hAnsi="Times New Roman"/>
          <w:iCs/>
          <w:color w:val="333333"/>
          <w:sz w:val="24"/>
          <w:szCs w:val="24"/>
          <w:lang w:eastAsia="ru-RU"/>
        </w:rPr>
        <w:t>Семинар</w:t>
      </w:r>
      <w:r>
        <w:rPr>
          <w:rFonts w:cs="Times New Roman" w:ascii="Times New Roman" w:hAnsi="Times New Roman"/>
          <w:b w:val="false"/>
          <w:i/>
          <w:iCs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предполагает творческое изучение программного материала. На этих занятиях происходит углубление, расширение и детализация материала. Подготовка к ним предусматривает организацию индивидуальной и групповой работы обучающихся, поиск информации из литературы и электронных источников, развитие умений самостоятельно добывать, анализировать, обобщать знания, делать выводы. Семинары могут проводиться в форме выступлений обучающихся на основе сообщений, презентаций, научно-практических конференций.</w:t>
      </w:r>
      <w:r>
        <w:rPr>
          <w:rFonts w:cs="Times New Roman" w:ascii="Times New Roman" w:hAnsi="Times New Roman"/>
          <w:b w:val="false"/>
          <w:i/>
          <w:iCs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 xml:space="preserve"> На занятиях предполагается </w:t>
      </w:r>
      <w:r>
        <w:rPr>
          <w:rFonts w:cs="Times New Roman" w:ascii="Times New Roman" w:hAnsi="Times New Roman"/>
          <w:b w:val="false"/>
          <w:iCs/>
          <w:color w:val="333333"/>
          <w:sz w:val="24"/>
          <w:szCs w:val="24"/>
          <w:lang w:eastAsia="ru-RU"/>
        </w:rPr>
        <w:t>демонстрация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 слайдов, учебных видеофильмов, что будет способствовать визуализации предоставляемой информации и успешному усвоению материала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 xml:space="preserve">Кроме классно-урочной системы предполагается практическая работа, </w:t>
      </w:r>
      <w:r>
        <w:rPr>
          <w:rFonts w:cs="Times New Roman" w:ascii="Times New Roman" w:hAnsi="Times New Roman"/>
          <w:b w:val="false"/>
          <w:iCs/>
          <w:color w:val="333333"/>
          <w:sz w:val="24"/>
          <w:szCs w:val="24"/>
          <w:lang w:eastAsia="ru-RU"/>
        </w:rPr>
        <w:t>проведение опытнической работы, экологических акций, экскурсий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cs="Times New Roman" w:ascii="Times New Roman" w:hAnsi="Times New Roman"/>
          <w:b w:val="false"/>
          <w:bCs/>
          <w:color w:val="333333"/>
          <w:sz w:val="24"/>
          <w:szCs w:val="24"/>
          <w:lang w:eastAsia="ru-RU"/>
        </w:rPr>
        <w:t>Тематический план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 программы представлен в Приложении 1.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cs="Times New Roman"/>
          <w:b w:val="false"/>
          <w:b w:val="false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bCs/>
          <w:color w:val="333333"/>
          <w:sz w:val="24"/>
          <w:szCs w:val="24"/>
          <w:shd w:fill="FFFFFF" w:val="clear"/>
          <w:lang w:eastAsia="ru-RU"/>
        </w:rPr>
        <w:t>Контроль результативности изучения программы: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Для проверки текущих знаний можно использова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фронтальный опрос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логические вопросы</w:t>
      </w:r>
      <w:r>
        <w:rPr>
          <w:rFonts w:cs="Times New Roman" w:ascii="Times New Roman" w:hAnsi="Times New Roman"/>
          <w:b w:val="false"/>
          <w:i/>
          <w:iCs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после каждого занят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промежуточные и итоговые тес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конкурсы и выступления на конференциях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Для стимуляции личностного роста можно использовать балльную систему мониторинга достижений, фиксируя результаты в приведенной ниже таблице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В результате освоения программы курса учащиеся должны защитить проект или представить презентацию. При успешной защите обучающиеся получают грамоты или призы.</w:t>
      </w:r>
    </w:p>
    <w:p>
      <w:pPr>
        <w:pStyle w:val="Normal"/>
        <w:spacing w:lineRule="auto" w:line="240" w:before="280" w:after="280"/>
        <w:ind w:firstLine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280" w:after="280"/>
        <w:ind w:firstLine="360"/>
        <w:jc w:val="center"/>
        <w:rPr/>
      </w:pPr>
      <w:r>
        <w:rPr/>
        <w:t>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28"/>
        <w:gridCol w:w="979"/>
        <w:gridCol w:w="1007"/>
        <w:gridCol w:w="1005"/>
        <w:gridCol w:w="950"/>
        <w:gridCol w:w="1641"/>
      </w:tblGrid>
      <w:tr>
        <w:trPr>
          <w:trHeight w:val="6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я те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ча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 к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-к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ск-си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массов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водное занятие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волюция аквариумист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+ 4 акц+2 орг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посв. дню мор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праздник  урожа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вариум и его обитате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+6эк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V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вариумные раст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+ (2акц+4 орг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+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ческие особенности ры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вариумные ры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I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м и кормл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II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узья аквариу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едители и болезни обитателей  аквариу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ое занят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 ч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+6=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ржание программы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водное занятие 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ru-RU"/>
        </w:rPr>
        <w:t>(4 часа т. – 4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ru-RU"/>
        </w:rPr>
        <w:t>Ознакомление с детьми. Ознакомление детей  с программой. Ознакомление с интересами обучающихся. Использование аквариумов в лабораториях и научно-исследовательских учреждения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стория возникновения аквариумного рыбоводства (10+ 4 акц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хника безопасности в аквариумн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Эволюция аквариумистики. Первые аквариумы в России. Основные задачи аквариумного рыбоводства.  Выставка аквариумных рыб и расте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я </w:t>
      </w:r>
      <w:r>
        <w:rPr>
          <w:rFonts w:cs="Times New Roman" w:ascii="Times New Roman" w:hAnsi="Times New Roman"/>
          <w:b w:val="false"/>
          <w:sz w:val="24"/>
          <w:szCs w:val="24"/>
        </w:rPr>
        <w:t>«Каспию чистый берег» Сбор водных расте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Аквариум и его обитатели 36+6эк (22т, 14пр, 6экс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Теори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Устройство и установка аквариума. Оформление аквариума, грунт. Типы аквариумов. Изготовление каркаса акв. из орг стекла. Освещение и гидроизоляция аквариума. Ремонт аквариума. Обогрев воды и его значение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стройство и принцип дейст-я (солевых и спиральных) обогревателей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пособы чистки аквариума, стеклянного и орг стекла. Ловля и пересадка рыб, транспортиров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монт аквариума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Изготовление аквариума из оргстекла. Изготовление акв. оборудовани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истка аквариума. Пересадка рыб. Виды сочков и изготовление сочков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Экскурсия </w:t>
      </w:r>
      <w:r>
        <w:rPr>
          <w:rFonts w:cs="Times New Roman" w:ascii="Times New Roman" w:hAnsi="Times New Roman"/>
          <w:b w:val="false"/>
          <w:sz w:val="24"/>
          <w:szCs w:val="24"/>
        </w:rPr>
        <w:t>в аквауминарий (6ч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квариумные растения 22 (18-т, 4-пр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b w:val="false"/>
          <w:sz w:val="22"/>
          <w:szCs w:val="22"/>
        </w:rPr>
        <w:t>Роль растений в обмене веществ происходящих в аквариуме. Изучение растений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тения как субстрат для нереста рыб. Биологические группы растений. Дезинфекция растений и их пересадка. Морфологические и экологические особенности растений. </w:t>
      </w:r>
      <w:r>
        <w:rPr>
          <w:rFonts w:cs="Times New Roman" w:ascii="Times New Roman" w:hAnsi="Times New Roman"/>
          <w:b w:val="false"/>
          <w:sz w:val="22"/>
          <w:szCs w:val="22"/>
        </w:rPr>
        <w:t>Акклиматизация растений в аквариуме</w:t>
      </w:r>
      <w:r>
        <w:rPr>
          <w:rFonts w:cs="Times New Roman" w:ascii="Times New Roman" w:hAnsi="Times New Roman"/>
          <w:b w:val="false"/>
          <w:sz w:val="24"/>
          <w:szCs w:val="24"/>
        </w:rPr>
        <w:t>. Вредители и болезни аквариумных  раст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 </w:t>
      </w:r>
      <w:r>
        <w:rPr>
          <w:rFonts w:cs="Times New Roman" w:ascii="Times New Roman" w:hAnsi="Times New Roman"/>
          <w:b w:val="false"/>
          <w:sz w:val="24"/>
          <w:szCs w:val="24"/>
        </w:rPr>
        <w:t>Изучение и зарисовки водных растений. Распознавание  растений и работа с коллекцией. Пересадка растений. Работа с определителем. Изучение строения листа. Работа с микроскопом. Сбор растений во время экскурсий. Меры борьбы с вредителями и болезням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Акц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«Покорми птиц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массовое мероприят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Подготовка к новогоднему утреннику и утренни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Биологические особенности рыб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нешний вид рыб, многообразие. Приспособление к водному образу жизни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собенности внешнего строения донных и пелагических рыб. </w:t>
      </w:r>
      <w:r>
        <w:rPr>
          <w:rFonts w:cs="Times New Roman" w:ascii="Times New Roman" w:hAnsi="Times New Roman"/>
          <w:b w:val="false"/>
          <w:sz w:val="24"/>
          <w:szCs w:val="24"/>
        </w:rPr>
        <w:t>Органы движения. Роль окраски в жизни рыб. Внутреннее строение рыб. Скелет. Органы дыхания. Кровеносная система. Нервная система и органы чувств. Размножение  рыб. Рост и развитие рыб. Понятие полового деморфизма. Способы определения возраста рыб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b w:val="false"/>
          <w:sz w:val="22"/>
          <w:szCs w:val="22"/>
        </w:rPr>
        <w:t>Зарисовки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бота с литературой. Постановка опыта по изменению окраски рыб. Наблюдения за поведением рыб. Наблюдения влияние температуры на окраску гупп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Аквариумные рыбки 32 ч. (т -  11, пр-15, экс- 6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ыбы Дагестанских водоемов пригодные для содержания в аквариумах Отряд карнообразных. Отряд солюобразных. Отряд карнозубообразных. Отряд сарганообразных. Отряд окунеобразных. Отряд змееголовообразных.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 Акклиматизация рыб в аквариум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познавание рыб по рисункам, фотографиям и живым экземплярам.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 Уход за аквариумом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дготовка аквариума для размножения живородящих рыб. Подготовка аквариума для размножения икраметающих рыб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и: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Ознакомление с разнообразием обитателей озера Ак-Гель и К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 w:val="false"/>
          <w:sz w:val="24"/>
          <w:szCs w:val="24"/>
        </w:rPr>
        <w:t>Кормление рыб -18 ч. (т -6, пр.- 8, экс. – 4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: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 Требования предъявляемые кормам. Возрастные изменения в питании рыб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Живые корма.  Разведение нематод и энхитреусов. Сухие корма. Дополнительные корма – растения и витами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b w:val="false"/>
          <w:sz w:val="24"/>
          <w:szCs w:val="24"/>
        </w:rPr>
        <w:t>Сбор и хранение дождевых червей. Разведение инфузорий. Сушка корма и хранение. Наблюдения влияния различных кормов на рост и развитие рыб. Изготовление соков для ловли корм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водоем для сбора корма для рыб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Друзья аквариума 4 (т -2, пр. -2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лезные простейшие и моллюски аквариума и их значение. 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b w:val="false"/>
          <w:sz w:val="24"/>
          <w:szCs w:val="24"/>
        </w:rPr>
        <w:t>работа с микроскопо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спознавание простейших, улитки. Уход за аквариумом. 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редители и болезни обитателей  аквариума 10 ( т - 4, пр – 6)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редные простейшие аквариума. Вредные животные аквариума – гидра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бота с микроскопом распознавание простейших. Изучение зарисовки водных животных. Обсуждение результатов опытнической работы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280" w:after="280"/>
        <w:ind w:left="-360" w:hanging="0"/>
        <w:jc w:val="center"/>
        <w:rPr/>
      </w:pPr>
      <w:r>
        <w:rPr/>
        <w:t>Календарный учебный план на 2016-17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6"/>
        <w:gridCol w:w="607"/>
        <w:gridCol w:w="927"/>
        <w:gridCol w:w="1602"/>
        <w:gridCol w:w="676"/>
        <w:gridCol w:w="1800"/>
        <w:gridCol w:w="1195"/>
        <w:gridCol w:w="16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-ся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 л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ремя  провед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а зан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 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занят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 прове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а контроля</w:t>
            </w:r>
          </w:p>
        </w:tc>
      </w:tr>
      <w:tr>
        <w:trPr>
          <w:trHeight w:val="1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ория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знакомление  с детьми. Ознакомление  обучающих с программой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  <w:t>Использование аквариумов в лабораториях и научно-исследовательских учреждениях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инет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-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ория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хника безопасности в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вариумн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бинет,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ст</w:t>
            </w:r>
          </w:p>
        </w:tc>
      </w:tr>
      <w:tr>
        <w:trPr>
          <w:trHeight w:val="1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-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кци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Каспию чистый берег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рег Каспия в районе дикого пляж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-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ори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волюция аквариумистик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бинет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-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ые аквариумы в Росс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бин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-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совое мероприятие, выстав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аздник урожая» Выставка аквариумных рыб и расте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ормление выста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-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ные задачи аквариумного рыбоводства.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стирование</w:t>
            </w:r>
          </w:p>
        </w:tc>
      </w:tr>
      <w:tr>
        <w:trPr>
          <w:trHeight w:val="1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курс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вауминар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фераты об увиденном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-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ойство и установка аквариум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ормление аквариума, грун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инет,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практ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-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пы аквариум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инет,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-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ория  практик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готовление каркаса акв. из орг стекл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-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вещение аквариум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идроизоляция аквариум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инет,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-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 аква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инет,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практ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-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ори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грев воды и его знач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тройство и принцип дейст-я (солевых и спиральных) обогревателей. Изготовление акв. оборуд-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рическое занятие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 аквариум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практ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-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ень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 аквариум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пракрич.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-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 аквариум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практ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-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собы чистки аквариума, стеклянного и орг стекла. Чистк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практ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-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ория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вля и пересадка рыб, транспорт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адка ры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практ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-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ы сочковдля ловли рыб. Изготовление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практ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-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стекол для аквариума на 50 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-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готовление замазок для аквариум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-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готовление прямоугольного аквариума на 30 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готовление наглядного материала</w:t>
            </w:r>
          </w:p>
        </w:tc>
      </w:tr>
      <w:tr>
        <w:trPr>
          <w:trHeight w:val="1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ория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ль растений в обмене веществ происходящих в аквариу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учение расте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-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тения как субстрат для нереста ры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рка теория усвоения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-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ческие группы расте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иси в тетрад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-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актическ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зинфекция растений и их пересад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-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актическ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фологические и экологические особенности растений. Работа с определителе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-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ц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окорми птиц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д, пар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-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массовая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к новогоднему утреннику и утренни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-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климатизация растений в аквариум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-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актическ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учение строения листа, клетки под микроскопо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усвоения материала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-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едители акв.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знавание их. Работа с коллекцие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ст.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-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 практи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мостоятельн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лезни акв. растений. Распознавание их. Работа с коллекцие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усвоения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-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ы борьбы с вредителями и болезням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инет,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ст. Оценка усвоения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-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ория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шний вид рыб, многооб-е Приспособление к водному образу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исовка ры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бинет,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-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ория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обенности внешнего строения донных и пелагических рыб. Зарисов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инет,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ст. Оценка усвоения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ори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ы движ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-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ория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ль окраски в жизни рыб. Постановка опыта по изменению окраски ры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ить методику  опыта и схем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-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утреннее строение ры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-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ория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мостоятельн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кел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с литературо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рка  освоения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-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ы дых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рисовать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бинет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рка  освоения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-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овеносная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хема крс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/-/-/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рка  освоения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-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ктик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рвная система и органы чув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людения за поведение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/-/-/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ормление рефера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Практическ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ножение ры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адка гуппи , наблюд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/-/-/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-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т и развитие рыб. Понятие полового деморфизма. Наблюд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/-/-/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-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собы определения возраста ры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/-/-/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стирование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-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ыбы Дагестанских водоемов пригодные для содержания в аквариумах. Распознавание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/-/-/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-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курс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канал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познавание ры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-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яд карнообразны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/-/-/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-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знавание рыб по рисункам, фотографиям и живым экземпляра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/-/-/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-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яд сомобразны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/-/-/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-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знавание рыб по рисункам, фотографиям и живым экземпляра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/-/-/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гра «Найди меня»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яд карпозубообразны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\-\-\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-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знавание рыб по рисункам, фотографиям и живым экземпляра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\-\-\-\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-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яд сарганообразных. Распознав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\-\-\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-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7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ория </w:t>
            </w:r>
          </w:p>
          <w:p>
            <w:pPr>
              <w:pStyle w:val="Normal"/>
              <w:spacing w:lineRule="auto" w:line="240" w:before="280" w:after="280"/>
              <w:ind w:left="-17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left="-17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яд окунеобразных Распознав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бинет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-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ия Практическ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яд змееголовообразных. Распознав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/-/-/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гра «Найди мое место»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-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ория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>Акклиматизация рыб в аквариу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>Уход за аквариумо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стирование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-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актическая работ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аквариума для размножения живородящих рыб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\-\-\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-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аквариума для размножения икраметающих рыб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\-\-\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-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Экскурси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>Ознакомление с разнообразием обитателей озера Ак-Гель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-Г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знавание обитателей водоем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-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>Требования предъявляемые кормам. Возрастные изменения в питании ры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усвоения материал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-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бор и хранение дождевых черв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-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вые кор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едение инфузор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еская рабо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абинет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-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хие к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шка корма и хран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едение нематод и энхитреус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рка освоения материал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полнительные корма –растения и витамины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блюдения влияния различных кормов на рост и развитие рыб. Изготовление сочков для ловли корм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ценка оформления наблюдений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скурс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 водоем для сбора корма для рыб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зеро грязево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познавание живого корм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езные простейшие и их значение. Работа с микроскопом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познавание простейших. Уход за аквариумо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-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езные моллюски аквариума и их значение. Распознавание улиток. Уход за аквариумо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-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7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ория </w:t>
            </w:r>
          </w:p>
          <w:p>
            <w:pPr>
              <w:pStyle w:val="Normal"/>
              <w:spacing w:lineRule="auto" w:line="240" w:before="280" w:after="280"/>
              <w:ind w:left="-17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редные простейшие аквариума. Работа с микроскопом распознавание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стирование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-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7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ория </w:t>
            </w:r>
          </w:p>
          <w:p>
            <w:pPr>
              <w:pStyle w:val="Normal"/>
              <w:spacing w:lineRule="auto" w:line="240" w:before="280" w:after="280"/>
              <w:ind w:left="-17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редные животные аквариума – гидра. Изучение зарисовки водных животных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тоговое занятие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суждение результатов опытнической работ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ценка работы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 -170 ч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. 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с.-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.+Оргм 12</w:t>
            </w:r>
          </w:p>
        </w:tc>
      </w:tr>
    </w:tbl>
    <w:p>
      <w:pPr>
        <w:pStyle w:val="Normal"/>
        <w:spacing w:lineRule="auto" w:line="240" w:before="280" w:after="28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Литература для педагога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Литература для детей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97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7.1pt;mso-wrap-distance-left:0pt;mso-wrap-distance-right:0pt;mso-wrap-distance-top:0pt;mso-wrap-distance-bottom:0pt;margin-top:0.05pt;mso-position-vertical-relative:text;margin-left:45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odyText2Char">
    <w:name w:val="Body Text 2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3:00Z</dcterms:created>
  <dc:creator>user</dc:creator>
  <dc:description/>
  <cp:keywords/>
  <dc:language>en-US</dc:language>
  <cp:lastModifiedBy>user</cp:lastModifiedBy>
  <dcterms:modified xsi:type="dcterms:W3CDTF">2016-11-03T05:14:00Z</dcterms:modified>
  <cp:revision>14</cp:revision>
  <dc:subject/>
  <dc:title>Министерство образования и науки РД</dc:title>
</cp:coreProperties>
</file>