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585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/>
      </w:pPr>
      <w:r>
        <w:rPr>
          <w:color w:val="000000"/>
          <w:sz w:val="34"/>
          <w:szCs w:val="34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____» _______ 2016г.</w:t>
        <w:tab/>
        <w:tab/>
        <w:t xml:space="preserve">                  </w:t>
        <w:tab/>
        <w:t xml:space="preserve">          </w:t>
        <w:tab/>
        <w:t xml:space="preserve">                      № 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6 году мероприятий по созданию 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школьных образовательных, общеобразовательных 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х, организациях дополнительного образования 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условий для получения детьми-инвалидами качественного образования в рамках реализации государственной программы Российской Федерации «Доступная среда» на 2011-2020 годы</w:t>
      </w:r>
    </w:p>
    <w:p>
      <w:pPr>
        <w:pStyle w:val="ConsPlusNonformat"/>
        <w:suppressLineNumbers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 </w:t>
      </w:r>
      <w:r>
        <w:rPr>
          <w:sz w:val="28"/>
          <w:szCs w:val="28"/>
        </w:rPr>
        <w:t>реализации в 2016 году государственной программы Российской Федерации «Доступная среда» на 2011-2020 годы и государственной программы Республики Дагестан «Доступная среда» на 2016-2018 годы (далее - Программа), распоряжения Правительства Российской Федерации от 02.04.2016 г. № 567-р и приказа Министерства труда и социальной защиты Российской Федерации от 21.03.2016г. № 125н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before="15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pacing w:before="15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объектное распределение средств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согласно приложению №1;</w:t>
      </w:r>
    </w:p>
    <w:p>
      <w:pPr>
        <w:pStyle w:val="Normal"/>
        <w:spacing w:before="15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форму Соглашения между Министерством образования и науки Республики Дагестан и муниципальными образованиями Республики Дагестан о предоставлении субсидии из федерального бюджета бюджету МО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согласно приложению № 2;</w:t>
      </w:r>
    </w:p>
    <w:p>
      <w:pPr>
        <w:pStyle w:val="Normal"/>
        <w:spacing w:before="15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форму отчета об осуществлении расходов бюджета МО, источником финансового обеспечения которых является субсидия из федерального бюджета бюджету МО на 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 согласно приложению № 3.</w:t>
      </w:r>
    </w:p>
    <w:p>
      <w:pPr>
        <w:pStyle w:val="ConsPlusNonformat"/>
        <w:suppressLineNumbers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50" w:after="0"/>
        <w:ind w:firstLine="709"/>
        <w:jc w:val="both"/>
        <w:textAlignment w:val="top"/>
        <w:rPr/>
      </w:pPr>
      <w:r>
        <w:rPr>
          <w:sz w:val="28"/>
          <w:szCs w:val="28"/>
        </w:rPr>
        <w:t>2. Управлению экономики, планирования и бюджетного процесса:</w:t>
      </w:r>
    </w:p>
    <w:p>
      <w:pPr>
        <w:pStyle w:val="Style16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обеспечить заключение Соглашений между Министерством образования и науки РД и муниципальными образованиям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срок до 1 августа 2016 г.;</w:t>
      </w:r>
    </w:p>
    <w:p>
      <w:pPr>
        <w:pStyle w:val="Style16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обеспечить проведение конкурсных процедур для реализации Программ, в том числе в подведомственных учреждениях, в течение 20 дней после заключения Соглашения;</w:t>
      </w:r>
    </w:p>
    <w:p>
      <w:pPr>
        <w:pStyle w:val="Style16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обеспечить своевременный сбор и свод отчетных данных по муниципальным образованиям согласно приложению №2;</w:t>
      </w:r>
    </w:p>
    <w:p>
      <w:pPr>
        <w:pStyle w:val="Style16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разместить настоящий приказ на официальном сайте Министерства образования и науки РД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u w:val="none"/>
          </w:rPr>
          <w:t>www.dagminobr.ru</w:t>
        </w:r>
      </w:hyperlink>
      <w:r>
        <w:rPr>
          <w:sz w:val="28"/>
          <w:szCs w:val="28"/>
        </w:rPr>
        <w:t>;</w:t>
      </w:r>
    </w:p>
    <w:p>
      <w:pPr>
        <w:pStyle w:val="Style16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править настоящий приказ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Style16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стоящий приказ вступает в силу в установленном законодательством порядке.</w:t>
      </w:r>
    </w:p>
    <w:p>
      <w:pPr>
        <w:pStyle w:val="Style16"/>
        <w:spacing w:before="150" w:after="0"/>
        <w:ind w:left="0"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 Начальнику Управления по имуществу и материально-техническому обслуживанию  Магомедову Г.М. обеспечить контроль за своевременным выполнением ремонтных работ в срок до 20 декабря 2016 г. в подведомственных Министерству образования и науки РД учреждениях. 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начальника Управления экономики, планирования и бюджетного процесса – Халил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Ш.Шах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Гаджиева З.Т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8722) 51-79-0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gadzhievazt@dagminobr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  <w:br/>
        <w:t xml:space="preserve">к приказу Министерства образования и нау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спублики Дагестан</w:t>
        <w:br/>
        <w:t>от  ____________2016 г.  № ______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ОЕ 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3"/>
        <w:gridCol w:w="2066"/>
        <w:gridCol w:w="1688"/>
        <w:gridCol w:w="1761"/>
        <w:gridCol w:w="1938"/>
      </w:tblGrid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бщеобразовательной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щеобразовательной организации (индекс, местонахожд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убсидии, предоставляемой из федерального бюджета бюджету субъекта Российской Федерации на реализацию мероприятий (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й в  бюджете  субъекта Российской Федерации на реализацию мероприятий (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бюджета муниципального образования, предусмотренный  на реализацию мероприятий (рублей)</w:t>
            </w:r>
          </w:p>
        </w:tc>
      </w:tr>
      <w:tr>
        <w:trPr>
          <w:trHeight w:val="379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организации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14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Дербент, Ул.С.Стальского, 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7 9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 00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30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Дербент, Ул.Расулбекова,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7 9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 00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"Детский сад №83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Махачкала,  ул. А.Алиева, 1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7 9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00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бюджетное дошкольное образовательное учреждение "Детский сад №92 "Звездочка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Махачкала, ул. Магомеда Гаджиева, 160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7 9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 43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ind w:hanging="1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бюджетное дошкольное образовательное учреждение "Детский сад №5 "Теремок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Махачкала, ул. Салаватова, 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7 9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 43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689 9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 86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 000,0</w:t>
            </w:r>
          </w:p>
        </w:tc>
      </w:tr>
      <w:tr>
        <w:trPr>
          <w:trHeight w:val="553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рганизации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Республиканская специальная (коррекционная) школа-интернат VIII вида</w:t>
            </w:r>
            <w:r>
              <w:rPr/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рамкентский район, с. Магарамкент, ул. Комсомольская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 780 16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 43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Карабудахкентская специальная (коррекционная) общеобразовательная школа-интернат</w:t>
            </w:r>
            <w:r>
              <w:rPr/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будахкентский район, с. Карабудахкент, ул. Буйнакского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780 16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 43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</w:t>
            </w:r>
            <w:r>
              <w:rPr/>
              <w:t>«</w:t>
            </w:r>
            <w:r>
              <w:rPr>
                <w:rFonts w:eastAsia="Calibri"/>
              </w:rPr>
              <w:t>Гимназия №4</w:t>
            </w:r>
            <w:r>
              <w:rPr/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хачкала, ул. Коркмасова,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780 16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 00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340 4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86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 000,0</w:t>
            </w:r>
          </w:p>
        </w:tc>
      </w:tr>
      <w:tr>
        <w:trPr>
          <w:trHeight w:val="770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дополнительного образования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бюджетное учреждение дополнительного образования  Республики Дагестан «Республиканский центр научно-технического творчества учащихся»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51"/>
              <w:jc w:val="center"/>
              <w:rPr/>
            </w:pPr>
            <w:r>
              <w:rPr>
                <w:bCs/>
                <w:color w:val="000000"/>
              </w:rPr>
              <w:t>Махачкала, ул. Генерала Магомеда Омарова,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/>
            </w:pPr>
            <w:r>
              <w:rPr>
                <w:bCs/>
                <w:color w:val="000000"/>
              </w:rPr>
              <w:t>780 16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/>
            </w:pPr>
            <w:r>
              <w:rPr>
                <w:bCs/>
                <w:color w:val="000000"/>
              </w:rPr>
              <w:t>210 43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бюджетное учреждение дополнительного образования  Республики Дагестан «Республиканский эколого-биологический центр учащихся»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51"/>
              <w:jc w:val="center"/>
              <w:rPr/>
            </w:pPr>
            <w:r>
              <w:rPr>
                <w:bCs/>
                <w:color w:val="000000"/>
              </w:rPr>
              <w:t>Махачкала, ул. Генерала Магомеда Омарова,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/>
            </w:pPr>
            <w:r>
              <w:rPr>
                <w:bCs/>
                <w:color w:val="000000"/>
              </w:rPr>
              <w:t>780 16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/>
            </w:pPr>
            <w:r>
              <w:rPr>
                <w:bCs/>
                <w:color w:val="000000"/>
              </w:rPr>
              <w:t>210 43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0 3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 86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90 7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2 6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0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502"/>
        <w:gridCol w:w="632"/>
        <w:gridCol w:w="1344"/>
        <w:gridCol w:w="1701"/>
        <w:gridCol w:w="1065"/>
        <w:gridCol w:w="993"/>
        <w:gridCol w:w="192"/>
        <w:gridCol w:w="516"/>
        <w:gridCol w:w="541"/>
        <w:gridCol w:w="344"/>
        <w:gridCol w:w="675"/>
        <w:gridCol w:w="493"/>
        <w:gridCol w:w="381"/>
        <w:gridCol w:w="70"/>
        <w:gridCol w:w="169"/>
        <w:gridCol w:w="70"/>
        <w:gridCol w:w="302"/>
        <w:gridCol w:w="108"/>
        <w:gridCol w:w="451"/>
        <w:gridCol w:w="116"/>
        <w:gridCol w:w="885"/>
        <w:gridCol w:w="1100"/>
        <w:gridCol w:w="70"/>
        <w:gridCol w:w="381"/>
        <w:gridCol w:w="966"/>
        <w:gridCol w:w="70"/>
        <w:gridCol w:w="381"/>
        <w:gridCol w:w="8"/>
        <w:gridCol w:w="392"/>
        <w:gridCol w:w="59"/>
        <w:gridCol w:w="11"/>
        <w:gridCol w:w="355"/>
        <w:gridCol w:w="70"/>
        <w:gridCol w:w="381"/>
      </w:tblGrid>
      <w:tr>
        <w:trPr>
          <w:trHeight w:val="8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</w:t>
              <w:br/>
              <w:t>к приказу Министерства образования и науки Республики Дагестан</w:t>
              <w:br/>
              <w:t>от  ____________2016 г.  № ______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3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ТЧЕТ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8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об осуществлении расходов бюджета </w:t>
            </w:r>
            <w:r>
              <w:rPr>
                <w:bCs/>
                <w:color w:val="000000"/>
                <w:spacing w:val="-4"/>
              </w:rPr>
              <w:t>_________________________</w:t>
            </w:r>
            <w:r>
              <w:rPr>
                <w:b/>
                <w:bCs/>
                <w:color w:val="000000"/>
                <w:spacing w:val="-4"/>
              </w:rPr>
              <w:t xml:space="preserve">, источнико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i/>
                <w:spacing w:val="-4"/>
                <w:sz w:val="18"/>
                <w:szCs w:val="18"/>
              </w:rPr>
              <w:t>(наименование М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которых является субсидия из республиканского бюджета бюджету муниципального образования Республики Дагестан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__ежеквартальная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правле-ние расход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и реализа-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едусмотре-но средств на реализацию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Фактически поступило в бюджет муниципального органа  из республиканского бюджета Республики Дагестан  по состоянию на отчетную да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Фактически использовано средств на отчетную дату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статок средств по состоя-нию на отчетную дату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, общеобразо-вательных организациях, организа-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того по мероприятию, в том числе: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бюджет МО (с учетом объема софинансирования из республиканского бюджета Республики Дагестан)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размер субсидии из республиканского бюджета  Республики Дагестан(справочно)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м софинансирования (%) (справочно)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того: по направлению расходов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__        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1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го органа исполнительной 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7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ти Республики Дагестан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1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color w:val="000000"/>
              </w:rPr>
              <w:t>Главный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бухгалтер</w:t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__        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___»  ____________ </w:t>
            </w:r>
            <w:r>
              <w:rPr>
                <w:color w:val="000000"/>
                <w:sz w:val="22"/>
                <w:szCs w:val="22"/>
              </w:rPr>
              <w:t>20__г.</w:t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07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mailto:gadzhievazt@dagminob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1:00Z</dcterms:created>
  <dc:creator>1</dc:creator>
  <dc:description/>
  <dc:language>en-US</dc:language>
  <cp:lastModifiedBy>Газимагомедова</cp:lastModifiedBy>
  <cp:lastPrinted>2016-06-29T18:11:00Z</cp:lastPrinted>
  <dcterms:modified xsi:type="dcterms:W3CDTF">2016-07-01T11:01:00Z</dcterms:modified>
  <cp:revision>2</cp:revision>
  <dc:subject/>
  <dc:title/>
</cp:coreProperties>
</file>