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ОСТАВ СОВ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АГЕСТАНСКОГО РЕГИОНАЛЬНОГО ОТД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ОССИЙСКОГО ДВИЖЕНИЯ ШКОЛЬ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47"/>
        <w:gridCol w:w="6240"/>
      </w:tblGrid>
      <w:tr>
        <w:trPr>
          <w:trHeight w:val="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. И. О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562" w:firstLine="19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859"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йбулаев Арсен Алибекови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right="44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ректор Республиканского центра детско-юношеского туризма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677"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идова Людмила Владимир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192" w:firstLine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ректор Республиканского дома детских и молодежных общественных объединен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молодежи РД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725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иев Марат Исрапилови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right="29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ректор Республиканского центра научно-технического творчества детей и юношества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845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рсаналиев Вали Аминови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hanging="1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седатель Комитета по делам молодежи ДГУ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1099"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гомаев Мажид Алиеви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right="74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ректор Республиканского эколого-биологического центра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йгушева Екатерина Виктор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ист ГБУ ДО «Республиканского центра детско-юношеского туризма»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533"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твина Альбина Абдуллае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71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ректор Центра дополнительного образования Кировского района г. Махачкалы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латова Аида Патахпашае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нтра дополнительного образования Кировского района г. Махачкалы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джиева Зухра Казбек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седатель Дагестанского регионального отделения Российские студенческие отряды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мзатова Лейла Магомед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седатель Ассоциации НКО в сфере детства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рбанова Рукижат Давыд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спубликанского эколого-биологического центра</w:t>
            </w:r>
          </w:p>
        </w:tc>
      </w:tr>
      <w:tr>
        <w:trPr>
          <w:trHeight w:val="6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гомедова Мадина Малик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ind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еститель ректора по воспитательной работе ДГУ</w:t>
            </w:r>
          </w:p>
        </w:tc>
      </w:tr>
      <w:tr>
        <w:trPr>
          <w:trHeight w:val="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547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гомедова Умукусум Рапание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8" w:firstLine="2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отдела по молодежной политике туризма и спорта Буйнакского района</w:t>
            </w:r>
          </w:p>
        </w:tc>
      </w:tr>
      <w:tr>
        <w:trPr>
          <w:trHeight w:val="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гомедова Сабина Адил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. директора МБОУ СОШ № 12</w:t>
            </w:r>
          </w:p>
        </w:tc>
      </w:tr>
      <w:tr>
        <w:trPr>
          <w:trHeight w:val="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ркаров Александр Ашотови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ректор спортивной школы</w:t>
            </w:r>
          </w:p>
        </w:tc>
      </w:tr>
      <w:tr>
        <w:trPr>
          <w:trHeight w:val="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слимов Гамзат Шахисмаилови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ректор ДагПатриот центра, Минмолодежи РД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джидова Чакар Меджидовн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 гимназии № 35 г. Махачка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Гость</dc:creator>
  <dc:description/>
  <cp:keywords/>
  <dc:language>en-US</dc:language>
  <cp:lastModifiedBy>Газимагомедова</cp:lastModifiedBy>
  <cp:lastPrinted>2016-04-20T13:05:00Z</cp:lastPrinted>
  <dcterms:modified xsi:type="dcterms:W3CDTF">2016-09-22T11:01:00Z</dcterms:modified>
  <cp:revision>2</cp:revision>
  <dc:subject/>
  <dc:title/>
</cp:coreProperties>
</file>