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плана работы Дагестанского регионального отделения Общероссийской общественно-государственной детско-юношеской 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ссийское движение школьник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079"/>
        <w:gridCol w:w="2997"/>
        <w:gridCol w:w="238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место  провед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структуры регионального отделения РДШ в Р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регионального отделения РДШ в Р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16 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булаева И.М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пилотных школ для апробации деятельности РД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6.2016 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гушева Е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униципальных отделений РДШ во всех муниципальных образованиях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0.2016 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ева М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муниципальных кураторов РДШ в муниципальных образованиях Р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0.2016 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ева М.</w:t>
            </w:r>
          </w:p>
        </w:tc>
      </w:tr>
      <w:tr>
        <w:trPr/>
        <w:tc>
          <w:tcPr>
            <w:tcW w:w="1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рабочих совещаний, конференций, круглых столов и т.д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учредительной конференции Дагестанского региональног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ения Общероссийской общественно-государственной детско-юношеской организации «Российское движение школьников»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Республике Дагестан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оздание Дагестанского регионального отделения Общероссийской общественно-государственной детско-юношеской организации «Российское движение школьников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б одобрении устава Общероссийской общественно-государственной детско-юношеской организации «Российское движение школьников»  в Еврейской автономн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Избрание Совета Дагестанского регионального отделения Общероссийской общественно-государственной детско-юношеской организации «Российское движение школьников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Избрание Председателя Дагестанского регионального отделения Общероссийской общественно-государственной детско-юношеской организации «Российское движение школьников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Избрание Ревизора Дагестанского регионально отделения Общероссийской общественно-государственной детско-юношеской организации «Российское движение школьников»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04. 2016 г,</w:t>
            </w:r>
          </w:p>
          <w:p>
            <w:pPr>
              <w:pStyle w:val="Normal"/>
              <w:tabs>
                <w:tab w:val="clear" w:pos="708"/>
                <w:tab w:val="left" w:pos="105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0, акт. зал</w:t>
            </w:r>
          </w:p>
          <w:p>
            <w:pPr>
              <w:pStyle w:val="Normal"/>
              <w:tabs>
                <w:tab w:val="clear" w:pos="708"/>
                <w:tab w:val="left" w:pos="105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булаева И.М.</w:t>
            </w:r>
          </w:p>
          <w:p>
            <w:pPr>
              <w:pStyle w:val="Normal"/>
              <w:tabs>
                <w:tab w:val="clear" w:pos="708"/>
                <w:tab w:val="left" w:pos="10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ева М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очередное заседание конференции  Дагестанского региональног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ения Общероссийской общественно-государственной детско-юношеской организации «Российское движение школьников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ЕСТКА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избрании Председателя и секретаря Конференции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contextualSpacing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овестки дня и регламента рабо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ференции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лномочиях делегатов Конференции и правомочности Конференции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избрании делегата на Съез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ой общественно-государственной детско-юношеской организации «Российское движение школьников», работа которого начнется в 9=00 часов 19 мая 2016 г. в здании по адресу: г. Москва, Ломоносовский пр-т, корп. 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016 г.,</w:t>
            </w:r>
          </w:p>
          <w:p>
            <w:pPr>
              <w:pStyle w:val="Normal"/>
              <w:tabs>
                <w:tab w:val="clear" w:pos="708"/>
                <w:tab w:val="left" w:pos="105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, ГБОУ ДО «РЦДЮТК»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булаев А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ное заседание Дагестанского регионального отделения РДШ по стратегическому долгосрочному планированию деятельности движения   с руководителями школьных движений пилотных школ и представителями НК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016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булаев А.А.</w:t>
            </w:r>
          </w:p>
        </w:tc>
      </w:tr>
      <w:tr>
        <w:trPr/>
        <w:tc>
          <w:tcPr>
            <w:tcW w:w="1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с детьм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, Праздничная линейка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ОШ № 12»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идова Л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ира и доб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. 09.2016 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идова Л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. Видео поздравление в социальных сетях учителей от пилотных школ РДШ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.2016 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гушева Е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йского движения школьников - Слет пилотных школ РД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ДО «ЦД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хачка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булаев А.А.</w:t>
            </w:r>
          </w:p>
          <w:p>
            <w:pPr>
              <w:pStyle w:val="Normal"/>
              <w:tabs>
                <w:tab w:val="clear" w:pos="708"/>
                <w:tab w:val="left" w:pos="10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ева М.</w:t>
            </w:r>
          </w:p>
          <w:p>
            <w:pPr>
              <w:pStyle w:val="Normal"/>
              <w:tabs>
                <w:tab w:val="clear" w:pos="708"/>
                <w:tab w:val="left" w:pos="10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гушева Е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в Общероссийскую общественно-государственную детско-юношескую организацию «Российское движение школьников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булаева И.М.</w:t>
            </w:r>
          </w:p>
          <w:p>
            <w:pPr>
              <w:pStyle w:val="Normal"/>
              <w:tabs>
                <w:tab w:val="clear" w:pos="708"/>
                <w:tab w:val="left" w:pos="10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булаев А.А.</w:t>
            </w:r>
          </w:p>
          <w:p>
            <w:pPr>
              <w:pStyle w:val="Normal"/>
              <w:tabs>
                <w:tab w:val="clear" w:pos="708"/>
                <w:tab w:val="left" w:pos="10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идова Л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Чистый Мир своими руками» - расчистка и уборка мест отдыха, трудовые десанты в парках, скверах и берега моря, а так же в зонах микрорайон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5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тябрь-ноябрь,</w:t>
            </w:r>
          </w:p>
          <w:p>
            <w:pPr>
              <w:pStyle w:val="1"/>
              <w:tabs>
                <w:tab w:val="clear" w:pos="708"/>
                <w:tab w:val="left" w:pos="105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аждую</w:t>
            </w:r>
          </w:p>
          <w:p>
            <w:pPr>
              <w:pStyle w:val="Normal"/>
              <w:tabs>
                <w:tab w:val="clear" w:pos="708"/>
                <w:tab w:val="left" w:pos="105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убботу месяц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гушева Е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т проекта «Интересные каникулы»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5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.11.2016 г.</w:t>
            </w:r>
          </w:p>
          <w:p>
            <w:pPr>
              <w:pStyle w:val="1"/>
              <w:tabs>
                <w:tab w:val="clear" w:pos="708"/>
                <w:tab w:val="left" w:pos="105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О «РЦДЮТК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булаев А.А.</w:t>
            </w:r>
          </w:p>
          <w:p>
            <w:pPr>
              <w:pStyle w:val="Normal"/>
              <w:tabs>
                <w:tab w:val="clear" w:pos="708"/>
                <w:tab w:val="left" w:pos="10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гушева Е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 – встречи с участниками афганских (1979-1989г.г.) и Дагестанских (1999 г.) событий, локальных воин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5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.12.2016г.</w:t>
            </w:r>
          </w:p>
          <w:p>
            <w:pPr>
              <w:pStyle w:val="1"/>
              <w:tabs>
                <w:tab w:val="clear" w:pos="708"/>
                <w:tab w:val="left" w:pos="105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О «РЦДЮТК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булаев А.А.</w:t>
            </w:r>
          </w:p>
          <w:p>
            <w:pPr>
              <w:pStyle w:val="Normal"/>
              <w:tabs>
                <w:tab w:val="clear" w:pos="708"/>
                <w:tab w:val="left" w:pos="10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гушева Е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ероев отечества. Республиканская акция «Гордимся!». Посещение музея боевой славы г.Махачкал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5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.2016 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булаев А.А.</w:t>
            </w:r>
          </w:p>
          <w:p>
            <w:pPr>
              <w:pStyle w:val="Normal"/>
              <w:tabs>
                <w:tab w:val="clear" w:pos="708"/>
                <w:tab w:val="left" w:pos="10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идова Л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проектов школьных самоуправлений и детских организаций (объединений) по направлениям работы РДШ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5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16 г.</w:t>
            </w:r>
          </w:p>
          <w:p>
            <w:pPr>
              <w:pStyle w:val="1"/>
              <w:tabs>
                <w:tab w:val="clear" w:pos="708"/>
                <w:tab w:val="left" w:pos="105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О «РЦДЮТК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булаев А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ложениям пилотных школ и муниципальных куратор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декабрь 2016 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булаев А.А.</w:t>
            </w:r>
          </w:p>
          <w:p>
            <w:pPr>
              <w:pStyle w:val="Normal"/>
              <w:tabs>
                <w:tab w:val="clear" w:pos="708"/>
                <w:tab w:val="left" w:pos="105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идова Л.В.</w:t>
            </w:r>
          </w:p>
          <w:p>
            <w:pPr>
              <w:pStyle w:val="Normal"/>
              <w:tabs>
                <w:tab w:val="clear" w:pos="708"/>
                <w:tab w:val="left" w:pos="105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кураторы</w:t>
            </w:r>
          </w:p>
        </w:tc>
      </w:tr>
      <w:tr>
        <w:trPr/>
        <w:tc>
          <w:tcPr>
            <w:tcW w:w="1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квалификации и обучение педагог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редставителей пилотных школ по реализации деятельности РД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декабрь 2016 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молодеж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тренинг для представителей пилотных школ по реализации деятельности РД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декабрь 2016 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Р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 для кураторов школьных самоуправлений и детских объединени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декабрь</w:t>
            </w:r>
          </w:p>
          <w:p>
            <w:pPr>
              <w:pStyle w:val="Normal"/>
              <w:tabs>
                <w:tab w:val="clear" w:pos="708"/>
                <w:tab w:val="left" w:pos="105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ский институт развития образования</w:t>
            </w:r>
          </w:p>
        </w:tc>
      </w:tr>
      <w:tr>
        <w:trPr/>
        <w:tc>
          <w:tcPr>
            <w:tcW w:w="1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деятельности Дагестанской региональной организации РДШ на сайте Минобрнауки РД и в средствах массовой информации и ГБУ РД «Редакция республиканской газеты «Орленок Дагестана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гушева Е.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pacing w:lineRule="auto" w:line="360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33:00Z</dcterms:created>
  <dc:creator>1</dc:creator>
  <dc:description/>
  <dc:language>en-US</dc:language>
  <cp:lastModifiedBy>Газимагомедова</cp:lastModifiedBy>
  <dcterms:modified xsi:type="dcterms:W3CDTF">2016-09-22T11:33:00Z</dcterms:modified>
  <cp:revision>2</cp:revision>
  <dc:subject/>
  <dc:title/>
</cp:coreProperties>
</file>