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ЕССИОНАЛЬНЫХ ОБРАЗОВАТЕЛЬНЫХ ОРГАНИЗАЦИЙ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04"/>
        <w:gridCol w:w="2653"/>
        <w:gridCol w:w="2570"/>
        <w:gridCol w:w="1884"/>
        <w:gridCol w:w="2400"/>
        <w:gridCol w:w="1526"/>
        <w:gridCol w:w="162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ай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лицен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ерия, 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, дата выда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аккреди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ерия, 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, дата выдачи, срок действия)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Подведомственные Министерству образования и науки Республики Дагестан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Автомобильно-дорожный колледж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7026, г.Махачкала, пр.Акушинского,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7026, г.Махачкала, пр.Акушинского, 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асанов Сафин Маго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adk05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madk05@mail.ru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2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1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Промышленно-экономический колледж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7014, г.Махачкала, пр.Акушинского, 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7014, г.Махачкала, пр.Акушинского, 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Гамидова Марьям Сулейм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makhpet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</w:rPr>
              <w:t>mahpet@inbox.ru 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Л01 №0003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4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23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Технический колледж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7013, г.Махачкала, пр.Гамидова, Студенческий переулок,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7013, г.Махачкала, пр.Гамидова, Студенческий переулок,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хманова Мафият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therpk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rpk-05@mail.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от 17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911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олледж строительства и дизайн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/>
                <w:color w:val="002060"/>
              </w:rPr>
              <w:t>367014, г.Махачкала, ул.Пржевальского, д.38 "А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/>
                <w:color w:val="002060"/>
              </w:rPr>
              <w:t>367014, г.Махачкала, ул.Пржевальского, д.38 "А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Магомедов Шамиль Маго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ksdr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3">
              <w:r>
                <w:rPr>
                  <w:rStyle w:val="InternetLink"/>
                  <w:b/>
                  <w:bCs/>
                  <w:u w:val="none"/>
                </w:rPr>
                <w:t>dagpu17@gmail.com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Л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0003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05А01 № 0001506, от 17.04.2017 № 6592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олледж машиностроения и сервиса им. С.Орджоникидз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300, г.Каспийск, ул.Амет-хан Султана,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300, г.Каспийск, ул.Амет-хан Султана, 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услимов Магомедрасул Чирак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рикдагестан.р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</w:rPr>
              <w:t xml:space="preserve">dagmt@mail.ru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4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77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олледж архитектуры и строительств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300, г.Каспийск, ул.Алферова,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300, г.Каспийск, ул.Алферова,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Магомед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pck2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4">
              <w:r>
                <w:rPr>
                  <w:rStyle w:val="InternetLink"/>
                  <w:b/>
                  <w:u w:val="none"/>
                </w:rPr>
                <w:t>kaspkolle@mail.ru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6"/>
        <w:gridCol w:w="2296"/>
        <w:gridCol w:w="2531"/>
        <w:gridCol w:w="1885"/>
        <w:gridCol w:w="3107"/>
        <w:gridCol w:w="1292"/>
        <w:gridCol w:w="1507"/>
      </w:tblGrid>
      <w:tr>
        <w:trPr>
          <w:trHeight w:val="1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Дербентский профессионально-педагогический колледж им. Г.Б. Казиахмедов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ул.Сальмана, 50-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ул.Свердлова, 14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ей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Шараф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аджиалие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pedcollege-derbent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5">
              <w:r>
                <w:rPr>
                  <w:rStyle w:val="InternetLink"/>
                  <w:b/>
                  <w:u w:val="none"/>
                </w:rPr>
                <w:t>derb_pedcollege@mail.ru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21</w:t>
            </w:r>
          </w:p>
        </w:tc>
      </w:tr>
      <w:tr>
        <w:trPr>
          <w:trHeight w:val="1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олледж экономики и прав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пер.С.Стальского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пер.С.Стальского, 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ай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а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Алие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kolle.dagestanschoo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67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dshtderbent@rambler.r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1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7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19</w:t>
            </w:r>
          </w:p>
        </w:tc>
      </w:tr>
      <w:tr>
        <w:trPr>
          <w:trHeight w:val="1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олледж народных промыслов и туризм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ул.Свердлова, 14-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ул.Свердлова, 14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аз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амидуллах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knpit-derbent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Style w:val="StrongEmphasis"/>
              </w:rPr>
              <w:t>rknpit-derbent@mail.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19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т 2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21</w:t>
            </w:r>
          </w:p>
        </w:tc>
      </w:tr>
      <w:tr>
        <w:trPr>
          <w:trHeight w:val="1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Железнодорожный колледж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ул.Вокзальная, 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00, г.Дербент, ул.Вокзальная, 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Джаф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грам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www.rzk05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rzk05@mail.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20</w:t>
            </w:r>
          </w:p>
        </w:tc>
      </w:tr>
      <w:tr>
        <w:trPr>
          <w:trHeight w:val="1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Аграрный колледж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70, г.Дагестанские Огни, ул.Леваневского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368670, г.Дагестанские Огни, ул.Леваневского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ул.Ленина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70, ул.Исрафилова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. Ст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икрорайон «Интернациона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615, Дербентский район, с.Белиджи, ул.Северн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730, Ахтынский район, с.Ахты, ул.Ленина, 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Абасов Акимхан Саидахмед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www.agraogn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lubovpl-3@yandex.ru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05Л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0003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16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А01 № 000149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т 24.03.2017 № 6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51"/>
        <w:gridCol w:w="2331"/>
        <w:gridCol w:w="2515"/>
        <w:gridCol w:w="1831"/>
        <w:gridCol w:w="3019"/>
        <w:gridCol w:w="1445"/>
        <w:gridCol w:w="1473"/>
      </w:tblGrid>
      <w:tr>
        <w:trPr>
          <w:trHeight w:val="1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Профессионально-педагогический колледж им. Расула Гамзато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220, г.Буйнакск, ул.Д.Кумухского, 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220, г.Буйнакск, ул.Д.Кумухского, 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маров Бартихан Осман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www.bpkgam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bpkgamzatov@mail.ru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1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17.03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616</w:t>
            </w:r>
          </w:p>
        </w:tc>
      </w:tr>
      <w:tr>
        <w:trPr>
          <w:trHeight w:val="1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олледж экономики и предприниматель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220, г.Буйнакск, ул.Ленина, 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220, г.Буйнакск, ул.Ленина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еражутдинов Серажутдин Расул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www.collegebpek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/>
                </w:rPr>
                <w:t>bpek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24</w:t>
            </w:r>
          </w:p>
        </w:tc>
      </w:tr>
      <w:tr>
        <w:trPr>
          <w:trHeight w:val="1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Сельскохозяйственный колледж им. Ш.И.Шихсаидо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222, г.Буйнакск, ул.Академика Аскерханова, 3.</w:t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368222, г.Буйнакск, ул.Академика Аскерханова, 3;</w:t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222, г.Буйнакск, ул.Имама Шамиля, 13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Аташев Рашид Саид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sk-im.dagestanschoo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rskbuynaksk@mail.ru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18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10.05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624</w:t>
            </w:r>
          </w:p>
        </w:tc>
      </w:tr>
      <w:tr>
        <w:trPr>
          <w:trHeight w:val="1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Профессионально-педагогический колледж им. М.М.Меджидо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502, г.Избербаш, ул.Гусейханова, д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502, г.Избербаш, ул.Гусейханова, д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Вечедов Давудбек Магомед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ppk-m.dagestanschoo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ipk05@yandex.ru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1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30.05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639</w:t>
            </w:r>
          </w:p>
        </w:tc>
      </w:tr>
      <w:tr>
        <w:trPr>
          <w:trHeight w:val="1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Индустриально-промышленный колледж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502, г.Избербаш, ул. А.Абубакарова, д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368502, г.Избербаш, ул. А.Абубакарова, д.4,</w:t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510, Сергокалинский район, с.Сергокала, ул.Абу-Бакара, д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Магдиева Земфира Бадрудин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ipk.dagestanschoo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</w:rPr>
              <w:t>gpobu_ripk@mail.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1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13"/>
        <w:gridCol w:w="2305"/>
        <w:gridCol w:w="2488"/>
        <w:gridCol w:w="1824"/>
        <w:gridCol w:w="3131"/>
        <w:gridCol w:w="1407"/>
        <w:gridCol w:w="1508"/>
      </w:tblGrid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Аграрно-экономический колледж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000, г.Хасавюрт, ул.Тотурбиева, 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000, г.Хасавюрт, ул.Тотурбиева, 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Бексултанов Абдурагим Абдулзагирови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hasraek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xaek@mail.ru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02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10.05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623</w:t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олледж сферы услуг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401, г.Хасавюрт, Махачкалинское шоссе,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401, г.Хасавюрт, Махачкалинское шоссе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890, г.Южно-Сухокумск, ул.Горького,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Алижанова Зулай Рурахма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рксу.р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</w:rPr>
              <w:t>hasrksu@mail.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30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638</w:t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Профессионально-педагогический колледж им. З.Н.Батырмурзаев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000, г.Хасавюрт, ул.Имама Шамиля, 1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000, г.Хасавюрт, ул.Имама Шамиля, 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улейманов Магомед Сулейманови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ppk-z.dagestanschoo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pk1978@mail.ru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Дорожно-строительный колледж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002, г.Хасавюрт, ул.Экскаваторная, д.2"а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002, г.Хасавюрт, ул.Экскаваторная, д.2"а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Ахмеднабиев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Алиасхаб Каримулаеви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рд-дск.р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</w:rPr>
              <w:t>raik_khas@mail.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3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14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676</w:t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Кизлярский профессионально-педагогический колледж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831, г.Кизляр, ул.Победы, 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831, г.Кизляр, ул.Победы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8831, г.Кизляр, ул.Северная,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Абдуллаев Али Абдуллаеви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s://kppk.dagestanschoo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 xml:space="preserve">dppk_kiz@mail.ru 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2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4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00014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т 13.03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6542</w:t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БПОУ РД «Электромеханический колледж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/>
                <w:color w:val="002060"/>
              </w:rPr>
              <w:t>368830, г.Кизляр, ул.Советская, 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/>
                <w:color w:val="002060"/>
              </w:rPr>
              <w:t>368830, г.Кизляр, ул.Советская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/>
                <w:color w:val="002060"/>
              </w:rPr>
              <w:t>368830, г.Кизляр, ул.Советская,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Виноградова Ирина Алексе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ttp://kemkrd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</w:rPr>
              <w:t>emk2018kizlar@mail.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05Л01 №00031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 2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</w:rPr>
              <w:t>88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k05@mail.ru?subject=From_site_ADK" TargetMode="External"/><Relationship Id="rId3" Type="http://schemas.openxmlformats.org/officeDocument/2006/relationships/hyperlink" Target="mailto:dagpu17@gmail.com" TargetMode="External"/><Relationship Id="rId4" Type="http://schemas.openxmlformats.org/officeDocument/2006/relationships/hyperlink" Target="mailto:kaspkolle@mail.ru" TargetMode="External"/><Relationship Id="rId5" Type="http://schemas.openxmlformats.org/officeDocument/2006/relationships/hyperlink" Target="mailto:derb_pedcollege@mail.ru" TargetMode="External"/><Relationship Id="rId6" Type="http://schemas.openxmlformats.org/officeDocument/2006/relationships/hyperlink" Target="mailto:lubovpl-3@yandex.ru" TargetMode="External"/><Relationship Id="rId7" Type="http://schemas.openxmlformats.org/officeDocument/2006/relationships/hyperlink" Target="mailto:bpkgamzatov@mail.ru" TargetMode="External"/><Relationship Id="rId8" Type="http://schemas.openxmlformats.org/officeDocument/2006/relationships/hyperlink" Target="mailto:bpek@mail.ru" TargetMode="External"/><Relationship Id="rId9" Type="http://schemas.openxmlformats.org/officeDocument/2006/relationships/hyperlink" Target="mailto:ipk05@yandex.ru" TargetMode="External"/><Relationship Id="rId10" Type="http://schemas.openxmlformats.org/officeDocument/2006/relationships/hyperlink" Target="mailto:xaek@mail.ru" TargetMode="External"/><Relationship Id="rId11" Type="http://schemas.openxmlformats.org/officeDocument/2006/relationships/hyperlink" Target="mailto:dppk_kiz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Нюрьян</dc:creator>
  <dc:description/>
  <cp:keywords/>
  <dc:language>en-US</dc:language>
  <cp:lastModifiedBy>1-пк</cp:lastModifiedBy>
  <dcterms:modified xsi:type="dcterms:W3CDTF">2019-10-07T08:39:00Z</dcterms:modified>
  <cp:revision>2</cp:revision>
  <dc:subject/>
  <dc:title/>
</cp:coreProperties>
</file>