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ДВИЖЕНИЯ </w:t>
      </w:r>
      <w:r>
        <w:rPr>
          <w:sz w:val="28"/>
          <w:szCs w:val="28"/>
          <w:lang w:val="en-US"/>
        </w:rPr>
        <w:t>WORLDSKIL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РЕСПУБЛИКЕ ДАГЕСТАН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еспублика Дагестан активно включается в движение </w:t>
      </w:r>
      <w:r>
        <w:rPr>
          <w:sz w:val="28"/>
          <w:szCs w:val="28"/>
          <w:lang w:val="en-US"/>
        </w:rPr>
        <w:t>WorldSkills</w:t>
      </w:r>
      <w:r>
        <w:rPr>
          <w:sz w:val="28"/>
          <w:szCs w:val="28"/>
        </w:rPr>
        <w:t xml:space="preserve">. Впервые  учреждения начального и среднего профессионального образования Республики Дагестан приняли участие  в  2013 году  в  открытом чемпионате </w:t>
      </w:r>
      <w:r>
        <w:rPr>
          <w:sz w:val="28"/>
          <w:szCs w:val="28"/>
          <w:lang w:val="en-US"/>
        </w:rPr>
        <w:t>WorldSkil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, который проходил в Северной Осетии  9-10 апреля  на базе Ардонского аграрно-технологического техникума.  Чемпионат проходил по 9 компетенциям: "с</w:t>
      </w:r>
      <w:r>
        <w:rPr>
          <w:color w:val="000000"/>
          <w:sz w:val="28"/>
          <w:szCs w:val="28"/>
          <w:shd w:fill="FFFFFF" w:val="clear"/>
        </w:rPr>
        <w:t xml:space="preserve">варочные технологии",  "системное администрирование",  "веб-дизайн",  "дизайн КАД",  "поварское дело",  "автомеханика",  "укладка плитки",  "кирпичная кладка",  "отделочные строительные работы",  по которым дагестанские студенты </w:t>
      </w:r>
      <w:r>
        <w:rPr>
          <w:sz w:val="28"/>
          <w:szCs w:val="28"/>
          <w:shd w:fill="FFFFFF" w:val="clear"/>
        </w:rPr>
        <w:t xml:space="preserve">показали высокие результаты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 2014 года  </w:t>
      </w:r>
      <w:r>
        <w:rPr>
          <w:sz w:val="28"/>
          <w:szCs w:val="28"/>
          <w:shd w:fill="FFFFFF" w:val="clear"/>
        </w:rPr>
        <w:t>проведен  I  Открытый чемпионат WorldSkills Russia-2014 Северного Кавказа, в котором приняли участие 227 конкурсантов из 63 образовательных учреждений Российской Федерации по 19 компетенциям среди которых была команда Республики Дагестан. Из числа участников</w:t>
      </w:r>
      <w:r>
        <w:rPr>
          <w:sz w:val="28"/>
          <w:szCs w:val="28"/>
        </w:rPr>
        <w:t xml:space="preserve">  студенты </w:t>
      </w:r>
      <w:r>
        <w:rPr>
          <w:sz w:val="28"/>
          <w:szCs w:val="28"/>
          <w:shd w:fill="FFFFFF" w:val="clear"/>
        </w:rPr>
        <w:t>профессиональных образовательных организаций Республики Дагестан снова привезли первые и призовые мест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в полуфинале национального чемпионата профессионального мастерства по стандарта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WorldSkills</w:t>
      </w:r>
      <w:r>
        <w:rPr>
          <w:rFonts w:cs="Times New Roman" w:ascii="Times New Roman" w:hAnsi="Times New Roman"/>
          <w:sz w:val="28"/>
          <w:szCs w:val="28"/>
        </w:rPr>
        <w:t xml:space="preserve">  СКФО Республика Дагестан участвовала уже в более расширенном составе:  студенты Республиканского инженерного колледжа им.С.Орджоникидзе,  Республиканского колледжа сферы услуг, Республиканского сельскохозяйственного колледжа им.Ш.Шихсаидова,  Дагестанского профессионально-педагогического колледжа,  Энергетического коллед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целях развития движения </w:t>
      </w:r>
      <w:r>
        <w:rPr>
          <w:sz w:val="28"/>
          <w:szCs w:val="28"/>
        </w:rPr>
        <w:t xml:space="preserve">Worldskills Russia  </w:t>
      </w:r>
      <w:r>
        <w:rPr>
          <w:sz w:val="28"/>
        </w:rPr>
        <w:t xml:space="preserve">РМЦЗ "Успех" </w:t>
      </w:r>
      <w:r>
        <w:rPr>
          <w:sz w:val="28"/>
          <w:szCs w:val="28"/>
        </w:rPr>
        <w:t xml:space="preserve">2016 году </w:t>
      </w:r>
      <w:r>
        <w:rPr>
          <w:sz w:val="28"/>
        </w:rPr>
        <w:t xml:space="preserve">наделен полномочиями Регионального координационного центра движения </w:t>
      </w:r>
      <w:r>
        <w:rPr>
          <w:sz w:val="28"/>
          <w:szCs w:val="28"/>
        </w:rPr>
        <w:t>Worldskills. Минобрнауки РД с</w:t>
      </w:r>
      <w:r>
        <w:rPr>
          <w:rStyle w:val="TimesNewRoman"/>
          <w:sz w:val="28"/>
          <w:szCs w:val="28"/>
        </w:rPr>
        <w:t xml:space="preserve">овместно с </w:t>
      </w:r>
      <w:r>
        <w:rPr>
          <w:sz w:val="28"/>
        </w:rPr>
        <w:t>РМЦЗ "Успех"</w:t>
      </w:r>
      <w:r>
        <w:rPr>
          <w:rStyle w:val="TimesNewRoman"/>
          <w:sz w:val="28"/>
          <w:szCs w:val="28"/>
        </w:rPr>
        <w:t xml:space="preserve">  определили перечень компетенций </w:t>
      </w:r>
      <w:r>
        <w:rPr>
          <w:sz w:val="28"/>
          <w:szCs w:val="28"/>
        </w:rPr>
        <w:t xml:space="preserve">для создания специализированных центров по стандартам </w:t>
      </w:r>
      <w:r>
        <w:rPr>
          <w:sz w:val="28"/>
          <w:szCs w:val="28"/>
          <w:lang w:val="en-US"/>
        </w:rPr>
        <w:t>WorldSkil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 xml:space="preserve"> на базе профессиональных образовательных организаций Республики Даге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ыми усилиями Минобрнауки РД и </w:t>
      </w:r>
      <w:r>
        <w:rPr>
          <w:sz w:val="28"/>
        </w:rPr>
        <w:t>РМЦЗ "Успех"</w:t>
      </w:r>
      <w:r>
        <w:rPr>
          <w:sz w:val="28"/>
          <w:szCs w:val="28"/>
        </w:rPr>
        <w:t xml:space="preserve"> Минтруда РД  при поддержке Правительства Республики Дагестан в 2016 году в Дагестане впервые провели Региональный чемпионат «Молодые профессионалы» по стандартам Worldskills. Чемпионат проходил по 11 конкурсным компетенциям (ремонт и обслуживание легковых автомобилей, эксплуатация сельскохозяйственных машин, кондитерское дело, поварское дело, сварочные технологии, графический дизайн, технология моды, облицовка плиткой, кирпичная кладка, инженерный дизайн CAD, web-дизайн),  а также по 1 презентационной - "выпечка дагестанских чуду".  По результатам Регионального чемпионата  сборная  из 12 молодых специалистов  Республики Дагестан  - победителей Регионального чемпионата - приняла участие в полуфинале Национального чемпионата «Молодые профессионалы» по стандартам WorldSkills, где также были высокие достижения (4 первых и 6 призовых мест из 11 компетенций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олуфинала Чемпионата обучающиеся республиканских колледжей вошли в сборную Северо-Кавказского федерального округа для участия в финале Чемпионата,  в  котором  студент 3 курса ГБПОУ РД "Технический колледж" (г.Махачкала)  Зияудинов Расул Рамазанович проявил хороший результат, заняв 3-е призовое место по компетенции "графический дизайн". 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твержденным Планом мероприятий ("дорожной картой") по реализации движения WorldSkills Russia на территории Республики Дагестан на 2016 год (распоряжение Правительства Республики Дагестан от 15.03.2016 г. № 103-р)  в период с 22 по 29 сентября  2016 года на базе  профессиональных образовательных организаций республики открыты специализированные центры компетенций по стандартам WorldSkills по 10 профилям: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втомобильно-дорожный колледж в Махачкале - «Ремонт и обслуживание легковых автомобилей»;  колледж</w:t>
      </w:r>
      <w:r>
        <w:rPr>
          <w:sz w:val="28"/>
          <w:szCs w:val="28"/>
          <w:lang w:val="ru-RU"/>
        </w:rPr>
        <w:t xml:space="preserve"> машиностроения и сервиса </w:t>
      </w:r>
      <w:r>
        <w:rPr>
          <w:sz w:val="28"/>
          <w:szCs w:val="28"/>
        </w:rPr>
        <w:t xml:space="preserve"> им. Орджоникидзе в Каспийске - «WEB-дизайн»;  сельскохозяйственный колледж имени Ш.Шихсаидова в Буйнакске - «Эксплуатация сельскохозяйственных машин»;  колледж </w:t>
      </w:r>
      <w:r>
        <w:rPr>
          <w:sz w:val="28"/>
          <w:szCs w:val="28"/>
          <w:lang w:val="ru-RU"/>
        </w:rPr>
        <w:t>архитектуры и строительства</w:t>
      </w:r>
      <w:r>
        <w:rPr>
          <w:sz w:val="28"/>
          <w:szCs w:val="28"/>
        </w:rPr>
        <w:t xml:space="preserve"> в Каспийске - «Сварочные технологии», «Кирпичная кладка», «Облицовка плиткой»;  Энергетический колледж в Каспийске  - «Электромонтажные работы»;  колледж сферы услуг в Хасавюрте - «Кондитерское дело»;  </w:t>
      </w:r>
      <w:r>
        <w:rPr>
          <w:sz w:val="28"/>
          <w:szCs w:val="28"/>
          <w:lang w:val="ru-RU"/>
        </w:rPr>
        <w:t>Кизлярский</w:t>
      </w:r>
      <w:r>
        <w:rPr>
          <w:sz w:val="28"/>
          <w:szCs w:val="28"/>
        </w:rPr>
        <w:t xml:space="preserve"> профессионально-педагогический колледж - «Дизайн одежды». 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се указанные профессиональные компетенции  WorldSkills  были отобраны с учетом  ТОП-50  наиболее востребованных на рынке труда, новых и перспективных профессий, требующих среднего профессионального образования.  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риказом Минтруда России от 02.11.2015 г. № 831 (Список наиболее востребованных на рынке труда, новых и перспективных профессий, требующих среднего профессионального образования (топ-50)  подведомственное Минобрнауки РД  ГБПОУ РД "Колледж машиностроения и сервиса им.С.Орджоникидзе" определено в качестве базовой профессиональной образовательной организации из числа образовательных организаций СПО, планирующих реализацию ФГОС топ-50 (приказ Минобрнауки РД от 19.09.2016 г. № 2524-05/16).  Определены ответственные лица за управление региональным проектом  внедрения ФГОС по группам специальностей из списка топ-50 из числа работников профессиональных организаций - сертифицированных экспертов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ом Минобрнауки РД от 30.01.2017 г. № 366-05/16  утвержден Комплекс мер по внедрению ФГОС СПО по наиболее востребованным на рынке труда, новым и перспективным профессиям, требующим среднего профессионального образования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Региональный чемпионат </w:t>
      </w:r>
      <w:r>
        <w:rPr>
          <w:sz w:val="28"/>
          <w:szCs w:val="28"/>
        </w:rPr>
        <w:t>«Молодые профессионалы» по стандартам Worldskills</w:t>
      </w:r>
      <w:r>
        <w:rPr>
          <w:sz w:val="28"/>
          <w:szCs w:val="28"/>
          <w:lang w:val="ru-RU"/>
        </w:rPr>
        <w:t xml:space="preserve">  стартовал 26 февраля 2017 года  во Дворце  молодежи, культуры и спорта им.А.Алиева.  В Чемпионате принимают участие 115 студентов профессиональных образовательных организаций РД, из которых 69 - это обучающиеся профессиональных образовательных организаций подведомственных Минобрнауки РД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Для оценки  подготовки конкурсантов приглашены 146 экспертов, 12 из которых - это независимые эксперты из числа работодателей, 3 - национальные экспенты.  Чемпионат проходит по 22 профессиональным компетенциям, также впервые пройдет состязание по компетенции </w:t>
      </w:r>
      <w:r>
        <w:rPr>
          <w:sz w:val="28"/>
          <w:szCs w:val="28"/>
          <w:lang w:val="en-US"/>
        </w:rPr>
        <w:t>JuniorSkills</w:t>
      </w:r>
      <w:r>
        <w:rPr>
          <w:sz w:val="28"/>
          <w:szCs w:val="28"/>
          <w:lang w:val="ru-RU"/>
        </w:rPr>
        <w:t xml:space="preserve"> "Мобильная робототехника" (презентует Центр научно-технического творчества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ame4">
    <w:name w:val="name4"/>
    <w:basedOn w:val="Style13"/>
    <w:qFormat/>
    <w:rPr>
      <w:b/>
      <w:bCs/>
      <w:color w:val="003073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TimesNewRoman">
    <w:name w:val="Основной текст + Times New Roman"/>
    <w:basedOn w:val="Style13"/>
    <w:qFormat/>
    <w:rPr>
      <w:rFonts w:ascii="Times New Roman" w:hAnsi="Times New Roman" w:cs="Times New Roman"/>
      <w:color w:val="000000"/>
      <w:spacing w:val="-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Основной текст_"/>
    <w:qFormat/>
    <w:rPr>
      <w:sz w:val="27"/>
      <w:szCs w:val="27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300" w:after="60"/>
      <w:ind w:hanging="1980"/>
      <w:jc w:val="both"/>
    </w:pPr>
    <w:rPr>
      <w:sz w:val="27"/>
      <w:szCs w:val="27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04:00Z</dcterms:created>
  <dc:creator>Min2</dc:creator>
  <dc:description/>
  <cp:keywords/>
  <dc:language>en-US</dc:language>
  <cp:lastModifiedBy>Нюрьян</cp:lastModifiedBy>
  <cp:lastPrinted>2016-12-29T09:37:00Z</cp:lastPrinted>
  <dcterms:modified xsi:type="dcterms:W3CDTF">2017-02-27T07:06:00Z</dcterms:modified>
  <cp:revision>3</cp:revision>
  <dc:subject/>
  <dc:title/>
</cp:coreProperties>
</file>