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егиональном чемпионате «Молодые профессионалы»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рлдскиллс Россия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color w:val="000000"/>
          <w:lang w:eastAsia="ru-RU"/>
        </w:rPr>
      </w:pPr>
      <w:r>
        <w:rPr/>
        <w:t>В 2019 году состоялся I</w:t>
      </w:r>
      <w:r>
        <w:rPr>
          <w:lang w:val="en-US"/>
        </w:rPr>
        <w:t>V</w:t>
      </w:r>
      <w:r>
        <w:rPr/>
        <w:t xml:space="preserve"> Региональный чемпионат «Молодые профессионалы».  </w:t>
      </w:r>
      <w:r>
        <w:rPr>
          <w:color w:val="000000"/>
        </w:rPr>
        <w:t xml:space="preserve">Региональные  чемпионаты </w:t>
      </w:r>
      <w:r>
        <w:rPr/>
        <w:t xml:space="preserve">«Молодые профессионалы» (WorldSkills Russia) </w:t>
      </w:r>
      <w:r>
        <w:rPr>
          <w:color w:val="000000"/>
        </w:rPr>
        <w:t xml:space="preserve">проводятся  с 2016 года.  С  каждым  годом  растёт число участников (с 60 в 2016 году до 245 чел. в 2019 году) и количество компетенций (с 11 в 2016 году до 43 в 2019 году).  Число </w:t>
      </w:r>
      <w:r>
        <w:rPr>
          <w:rFonts w:eastAsia="Times New Roman"/>
          <w:color w:val="000000"/>
          <w:lang w:eastAsia="ru-RU"/>
        </w:rPr>
        <w:t>квалифицированных экспертов  в текущем году составило 275 челов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В этом году в </w:t>
      </w:r>
      <w:r>
        <w:rPr/>
        <w:t>перечень компетенций  I</w:t>
      </w:r>
      <w:r>
        <w:rPr>
          <w:lang w:val="en-US"/>
        </w:rPr>
        <w:t>V</w:t>
      </w:r>
      <w:r>
        <w:rPr/>
        <w:t xml:space="preserve"> Регионального чемпионата включены новые актуальные направления:  «Предпринимательство», «Программные решения для бизнеса», «Спасательные работы», «Ветеринария», «Сетевое и системное администрирование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I</w:t>
      </w:r>
      <w:r>
        <w:rPr>
          <w:lang w:val="en-US"/>
        </w:rPr>
        <w:t>V</w:t>
      </w:r>
      <w:r>
        <w:rPr/>
        <w:t xml:space="preserve"> Региональном чемпионате  в текущем году о</w:t>
      </w:r>
      <w:r>
        <w:rPr>
          <w:rFonts w:eastAsia="Times New Roman"/>
          <w:color w:val="000000"/>
          <w:lang w:eastAsia="ru-RU"/>
        </w:rPr>
        <w:t xml:space="preserve">сновная возрастная категория (16-22 лет) представлена 21 компетенцией </w:t>
      </w:r>
      <w:r>
        <w:rPr>
          <w:rFonts w:eastAsia="Times New Roman"/>
          <w:i/>
          <w:color w:val="000000"/>
          <w:lang w:eastAsia="ru-RU"/>
        </w:rPr>
        <w:t>(</w:t>
      </w:r>
      <w:r>
        <w:rPr>
          <w:rFonts w:eastAsia="Times New Roman"/>
          <w:i/>
          <w:lang w:eastAsia="ru-RU"/>
        </w:rPr>
        <w:t>«</w:t>
      </w:r>
      <w:r>
        <w:rPr>
          <w:rFonts w:eastAsia="Times New Roman"/>
          <w:i/>
          <w:color w:val="000000"/>
          <w:lang w:eastAsia="ru-RU"/>
        </w:rPr>
        <w:t>Спасательные работы»,</w:t>
      </w:r>
      <w:r>
        <w:rPr>
          <w:rFonts w:eastAsia="Times New Roman"/>
          <w:i/>
          <w:lang w:eastAsia="ru-RU"/>
        </w:rPr>
        <w:t xml:space="preserve"> «</w:t>
      </w:r>
      <w:r>
        <w:rPr>
          <w:rFonts w:eastAsia="Times New Roman"/>
          <w:i/>
          <w:color w:val="000000"/>
          <w:lang w:eastAsia="ru-RU"/>
        </w:rPr>
        <w:t>Туризм», «Кирпичная кладка», «Сухое строительство и штукатурные работы», «Инженерный дизайн CAD», «Программные решения для бизнеса», «Веб-дизайн», «Сетевое и системное  администрирование», «Графический дизайн», «Ювелирное дело», «Технология моды», «Сварочные технологии», «Поварское дело», «Медицинский и социальный уход», «Эксплуатация сельскохозяйственных машин», «Преподавание в младших классах», «Предпринимательство», «Токарные работы на станках с ЧПУ», «</w:t>
      </w:r>
      <w:r>
        <w:rPr>
          <w:rFonts w:eastAsia="Times New Roman"/>
          <w:i/>
          <w:lang w:eastAsia="ru-RU"/>
        </w:rPr>
        <w:t xml:space="preserve">Фрезерные работы на станках с ЧПУ», </w:t>
      </w:r>
      <w:r>
        <w:rPr>
          <w:rFonts w:eastAsia="Times New Roman"/>
          <w:i/>
          <w:color w:val="000000"/>
          <w:lang w:eastAsia="ru-RU"/>
        </w:rPr>
        <w:t>«Администрирование отеля», «Ремонт и обслуживание автомобилей»</w:t>
      </w:r>
      <w:r>
        <w:rPr>
          <w:rFonts w:eastAsia="Times New Roman"/>
          <w:color w:val="000000"/>
          <w:lang w:eastAsia="ru-RU"/>
        </w:rPr>
        <w:t>). 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9 компетенций представлены для возрастной категории до 16 лет (WorldSkills Russia ЮНИОРЫ) </w:t>
      </w:r>
      <w:r>
        <w:rPr>
          <w:rFonts w:eastAsia="Times New Roman"/>
          <w:i/>
          <w:color w:val="000000"/>
          <w:lang w:eastAsia="ru-RU"/>
        </w:rPr>
        <w:t>(«Эксплуатация  беспилотных авиационных систем», «Промышленный дизайн», «Мобильная робототехника», «Разработка виртуальной и дополненной  реальности»,</w:t>
      </w:r>
      <w:r>
        <w:rPr>
          <w:rFonts w:eastAsia="Times New Roman"/>
          <w:i/>
          <w:lang w:eastAsia="ru-RU"/>
        </w:rPr>
        <w:t xml:space="preserve"> «</w:t>
      </w:r>
      <w:r>
        <w:rPr>
          <w:rFonts w:eastAsia="Times New Roman"/>
          <w:i/>
          <w:color w:val="000000"/>
          <w:lang w:eastAsia="ru-RU"/>
        </w:rPr>
        <w:t>Ювелирное дело», «Веб-дизайн и разработка», «Графический дизайн», «Поварское дело», «Технологии моды»</w:t>
      </w:r>
      <w:r>
        <w:rPr>
          <w:rFonts w:eastAsia="Times New Roman"/>
          <w:color w:val="000000"/>
          <w:lang w:eastAsia="ru-RU"/>
        </w:rPr>
        <w:t>).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В текущем году представлены 12 презентационных компетенций (</w:t>
      </w:r>
      <w:r>
        <w:rPr>
          <w:rFonts w:eastAsia="Times New Roman"/>
          <w:i/>
          <w:color w:val="000000"/>
          <w:lang w:eastAsia="ru-RU"/>
        </w:rPr>
        <w:t>«Хлебопечение», «Парикмахерское дело», «Дошкольное воспитание», «Облицовка плиткой», «Физическая культура и спорт», «Выпечка осетинских пирогов», «Кондитерское дело», «Электромонтаж», «Виноделие», «Обувное дело», «Ремесленная керамика» и «Шашлычное дело»</w:t>
      </w:r>
      <w:r>
        <w:rPr>
          <w:rFonts w:eastAsia="Times New Roman"/>
          <w:color w:val="000000"/>
          <w:lang w:eastAsia="ru-RU"/>
        </w:rPr>
        <w:t>).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же в рамках Чемпионата прошли отборочные соревнования «Навыки мудрых» по методике «Ворлдскиллс Россия» среди профессионалов старше 50 лет в компетенции «Медицинский и социальный уход».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Ежегодно соревнования по ряду компетенций проводятся на площадках подведомственных Минобрнауки РД колледжей с использованием их материально-технической базы и других ресурсов. Так, в текущем году  состязания чемпионата прошли на площадках: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БПОУ РД «Колледж машиностроения и сервиса им.С.Орджоникидзе» (г.Каспийск) ‒ компетенции «Инженерный дизайн CAD», «Токарные работы на станках с ЧПУ», «</w:t>
      </w:r>
      <w:r>
        <w:rPr>
          <w:rFonts w:eastAsia="Times New Roman"/>
          <w:lang w:eastAsia="ru-RU"/>
        </w:rPr>
        <w:t>Фрезерные работы на станках с ЧПУ»;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БПОУ РД «Колледж  архитектуры и строительства» (г.Каспийск) ‒ компетенции «Кирпичная кладка», «Сухое строительство и штукатурные работы»;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БПОУ  РД «Технический колледж» ‒ компетенции «Веб-дизайн», «Сетевое и системное  администрирование»;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БПОУ  РД «Кизлярский профессионально-педагогический колледж» ‒ компетенция «Преподавание в младших классах», «Технология моды»; 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БПОУ РД «Сельскохозяйственный колледж им. Ш.И.Шихсаидова» (г.Буйнакск) ‒ компетенция «Эксплуатация сельскохозяйственных машин»; 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БПОУ  РД «Колледж сферы услуг» (г. Хасавюрт) ‒ компетенция «Поварское дело»; 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БПОУ «Аграрно-экономический колледж» (г. Хасавюрт) ‒ компетенции «Программные решения для бизнеса», «Предпринимательство»;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БПОУ РД «Автомобильно-дорожный колледж» ‒ компетенция «Ремонт и обслуживание автомобилей»;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БПОУ РД «Индустриально-промышленный колледж» ‒ компетенции «Выпечка осетинских пирогов», «Кондитерское дело».</w:t>
      </w:r>
    </w:p>
    <w:p>
      <w:pPr>
        <w:pStyle w:val="Normal"/>
        <w:spacing w:lineRule="auto" w:line="312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петенции по стандартам WorldSkills Russia юниоры также прошли  на базе подведомственных Минобрнауки РД  учреждений (детский технопарк «Кванториум» ГБУ ДО РД «Малая академия наук» и ГБОУ РД «Республиканский центр образования»).</w:t>
      </w:r>
    </w:p>
    <w:p>
      <w:pPr>
        <w:pStyle w:val="Style15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3 компетенций, представленных на Региональном чемпионате, по 16 участники профессиональных образовательных организаций Республики Дагестан приняли участие в отборочных соревнованиях, по итогам которых в сборную от республики попали 8 участников по 7 компетенциям (</w:t>
      </w:r>
      <w:r>
        <w:rPr>
          <w:i/>
          <w:sz w:val="28"/>
          <w:szCs w:val="28"/>
        </w:rPr>
        <w:t>всего 91 компетенция на финале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уководители колледжей  организовали стажировку участников, в том числе за пределами республики. Так, по компетенции «Преподавание в младших классах»  эксперт и участник прошли подготовку в г.Орехово-Зуево, в гуманитарно-техническом университете.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/>
        <w:t>По компетенции «Предпринимательство» участники и эксперт из аграрно-экономического колледжа г.Хасавюрта прошли тренировку в Казанском инновационном университете.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По компетенции «Медицинский и социальный уход» в базовом медицинском колледже при Медуниверситете в течение недели проходила стажировка участника под руководством международного эксперта WorldSkills из Казани Елены Тарасовой.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/>
        <w:t xml:space="preserve">По компетенциям «Администрирование отеля» и «Ресторанный сервис» международные эксперты Юлия Зимина и Мария Ильиных тренировали участников в филиале РГУТиС г.Махачкала. Кроме того,  участник и эксперт по компетенции «Администрирование отеля» выезжали на подготовку в Санкт-Петербургский ГАПОУ «Колледж туризма и гостиничного сервиса». 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В финале </w:t>
      </w:r>
      <w:r>
        <w:rPr/>
        <w:t>V</w:t>
      </w:r>
      <w:r>
        <w:rPr>
          <w:lang w:val="en-US"/>
        </w:rPr>
        <w:t>II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 xml:space="preserve"> Национального чемпионата  </w:t>
      </w:r>
      <w:r>
        <w:rPr/>
        <w:t xml:space="preserve">«Молодые профессионалы» (WorldSkills Russia), который прошёл  </w:t>
      </w:r>
      <w:r>
        <w:rPr>
          <w:color w:val="000000"/>
        </w:rPr>
        <w:t>в Казани 20-24 мая 2019 года,</w:t>
      </w:r>
      <w:r>
        <w:rPr/>
        <w:t xml:space="preserve"> определился 1 серебряный призёр: обучающаяся медицинского колледжа ДГМУ </w:t>
      </w:r>
      <w:r>
        <w:rPr>
          <w:b/>
        </w:rPr>
        <w:t>Халитова Написат Мажидовна</w:t>
      </w:r>
      <w:r>
        <w:rPr/>
        <w:t xml:space="preserve"> в компетенции «Медицинский и социальный уход» (эксперт Нухова Фироза Султановна)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Также ещё 2 участника стали обладателями </w:t>
      </w:r>
      <w:r>
        <w:rPr>
          <w:rFonts w:eastAsia="Times New Roman"/>
          <w:color w:val="000000"/>
          <w:lang w:eastAsia="ru-RU"/>
        </w:rPr>
        <w:t xml:space="preserve">медальонов за профессионализм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Мутаев Анвар Хайбуллаевич</w:t>
      </w:r>
      <w:r>
        <w:rPr>
          <w:rFonts w:eastAsia="Times New Roman"/>
          <w:color w:val="000000"/>
          <w:lang w:eastAsia="ru-RU"/>
        </w:rPr>
        <w:t xml:space="preserve">, студент </w:t>
      </w:r>
      <w:r>
        <w:rPr/>
        <w:t xml:space="preserve">ГБПОУ РД «Сельскохозяйственный колледж им. Ш.И.Шихсаидова» </w:t>
      </w:r>
      <w:r>
        <w:rPr>
          <w:rFonts w:eastAsia="Times New Roman"/>
          <w:color w:val="000000"/>
          <w:lang w:eastAsia="ru-RU"/>
        </w:rPr>
        <w:t xml:space="preserve">в компетенции </w:t>
      </w:r>
      <w:r>
        <w:rPr/>
        <w:t>«Эксплуатация сельскохозяйственных машин» (эксперт Магомедов Ильмиямин Макашарипович)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Султанова Айша Камалутдиновна</w:t>
      </w:r>
      <w:r>
        <w:rPr>
          <w:rFonts w:eastAsia="Times New Roman"/>
          <w:color w:val="000000"/>
          <w:lang w:eastAsia="ru-RU"/>
        </w:rPr>
        <w:t xml:space="preserve">, </w:t>
      </w:r>
      <w:r>
        <w:rPr/>
        <w:t>обучающаяся ГБУ ДО РД «Малая академия наук» (Технопарк Кванториум)</w:t>
      </w:r>
      <w:r>
        <w:rPr>
          <w:rFonts w:eastAsia="Times New Roman"/>
          <w:color w:val="000000"/>
          <w:lang w:eastAsia="ru-RU"/>
        </w:rPr>
        <w:t xml:space="preserve"> в компетенции</w:t>
      </w:r>
      <w:r>
        <w:rPr/>
        <w:t xml:space="preserve"> «Промышленный дизайн» (эксперт Байрамбеков Мурад Маратович).</w:t>
      </w:r>
    </w:p>
    <w:p>
      <w:pPr>
        <w:pStyle w:val="Style15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ведения: </w:t>
      </w:r>
    </w:p>
    <w:p>
      <w:pPr>
        <w:pStyle w:val="Style15"/>
        <w:spacing w:lineRule="auto" w:line="312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 2016 году из участников сборной Республики Дагестан студент подведомственного Технического колледжа Зияудинов Расул стал бронзовым призёром в компетенции  «Графический дизайн».</w:t>
      </w:r>
    </w:p>
    <w:p>
      <w:pPr>
        <w:pStyle w:val="Style15"/>
        <w:spacing w:lineRule="auto" w:line="312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</w:t>
      </w:r>
    </w:p>
    <w:p>
      <w:pPr>
        <w:pStyle w:val="Style15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Для справк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WorldSkills International (WSI)</w:t>
      </w:r>
      <w:r>
        <w:rPr>
          <w:color w:val="000000"/>
          <w:sz w:val="28"/>
          <w:szCs w:val="28"/>
        </w:rPr>
        <w:t xml:space="preserve"> — международная некоммерческая ассоциация, целью которой является повышение статуса и стандартов профессиональной подготовки и квалификации по всему мир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а в 1953 г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 в деятельности организации принимают  участие 77 стран. Своей миссией WSI называет привлечение внимания к рабочим профессиям и создание условий для развития высоких профессиональных стандар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ё основная деятельность — организация и проведение профессиональных соревнований различного уровня для молодых людей в возрасте до 22 ле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в два года проходит мировой чемпионат рабочих профессий WorldSkills, который также называют «Олимпиадой для рабочих рук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45-й мировой чемпионат пройдёт 22-27 августа 2019 году в г. Казани. Молодые профессионалы из более 60 стран мира будут соревноваться по 56 профессиональным компетенциям по направлениям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и строительные технологии;  производство и инженерные технологии;  информационные и коммуникационные технологии;  транспорт и логистика;  сфера услуг;  творчество и дизайн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0:00Z</dcterms:created>
  <dc:creator>Пользователь</dc:creator>
  <dc:description/>
  <cp:keywords/>
  <dc:language>en-US</dc:language>
  <cp:lastModifiedBy>Нюрьян</cp:lastModifiedBy>
  <cp:lastPrinted>2019-02-18T10:06:00Z</cp:lastPrinted>
  <dcterms:modified xsi:type="dcterms:W3CDTF">2019-07-19T08:03:00Z</dcterms:modified>
  <cp:revision>3</cp:revision>
  <dc:subject/>
  <dc:title/>
</cp:coreProperties>
</file>