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октября 2013 г. N 3016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сентября 2013 г. N 10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ЕЙ</w:t>
      </w:r>
    </w:p>
    <w:p>
      <w:pPr>
        <w:pStyle w:val="ConsPlusTitle"/>
        <w:jc w:val="center"/>
        <w:rPr/>
      </w:pPr>
      <w:r>
        <w:rPr/>
        <w:t>СПЕЦИАЛЬНОСТЕЙ И НАПРАВЛЕНИЙ ПОДГОТОВКИ ВЫСШ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9.01.2014 </w:t>
            </w:r>
            <w:hyperlink r:id="rId3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14 </w:t>
            </w:r>
            <w:hyperlink r:id="rId4">
              <w:r>
                <w:rPr>
                  <w:rStyle w:val="InternetLink"/>
                  <w:color w:val="0000FF"/>
                </w:rPr>
                <w:t>N 1033</w:t>
              </w:r>
            </w:hyperlink>
            <w:r>
              <w:rPr>
                <w:color w:val="392C69"/>
              </w:rPr>
              <w:t xml:space="preserve">, от 13.10.2014 </w:t>
            </w:r>
            <w:hyperlink r:id="rId5">
              <w:r>
                <w:rPr>
                  <w:rStyle w:val="InternetLink"/>
                  <w:color w:val="0000FF"/>
                </w:rPr>
                <w:t>N 1313</w:t>
              </w:r>
            </w:hyperlink>
            <w:r>
              <w:rPr>
                <w:color w:val="392C69"/>
              </w:rPr>
              <w:t xml:space="preserve">, от 25.03.2015 </w:t>
            </w:r>
            <w:hyperlink r:id="rId6">
              <w:r>
                <w:rPr>
                  <w:rStyle w:val="InternetLink"/>
                  <w:color w:val="0000FF"/>
                </w:rPr>
                <w:t>N 2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0.2015 </w:t>
            </w:r>
            <w:hyperlink r:id="rId7">
              <w:r>
                <w:rPr>
                  <w:rStyle w:val="InternetLink"/>
                  <w:color w:val="0000FF"/>
                </w:rPr>
                <w:t>N 1080</w:t>
              </w:r>
            </w:hyperlink>
            <w:r>
              <w:rPr>
                <w:color w:val="392C69"/>
              </w:rPr>
              <w:t xml:space="preserve">, от 01.12.2016 </w:t>
            </w:r>
            <w:hyperlink r:id="rId8">
              <w:r>
                <w:rPr>
                  <w:rStyle w:val="InternetLink"/>
                  <w:color w:val="0000FF"/>
                </w:rPr>
                <w:t>N 1508</w:t>
              </w:r>
            </w:hyperlink>
            <w:r>
              <w:rPr>
                <w:color w:val="392C69"/>
              </w:rPr>
              <w:t xml:space="preserve">, от 10.04.2017 </w:t>
            </w:r>
            <w:hyperlink r:id="rId9">
              <w:r>
                <w:rPr>
                  <w:rStyle w:val="InternetLink"/>
                  <w:color w:val="0000FF"/>
                </w:rPr>
                <w:t>N 3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7 </w:t>
            </w:r>
            <w:hyperlink r:id="rId10">
              <w:r>
                <w:rPr>
                  <w:rStyle w:val="InternetLink"/>
                  <w:color w:val="0000FF"/>
                </w:rPr>
                <w:t>N 328</w:t>
              </w:r>
            </w:hyperlink>
            <w:r>
              <w:rPr>
                <w:color w:val="392C69"/>
              </w:rPr>
              <w:t xml:space="preserve">, от 23.03.2018 </w:t>
            </w:r>
            <w:hyperlink r:id="rId11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частью 8 статьи 1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, подпунктом 5.2.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направлений подготовки высшего образования - бакалавриата </w:t>
      </w:r>
      <w:hyperlink w:anchor="P43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направлений подготовки высшего образования - магистратуры </w:t>
      </w:r>
      <w:hyperlink w:anchor="P886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специальностей высшего образования - специалитета </w:t>
      </w:r>
      <w:hyperlink w:anchor="P1652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</w:t>
      </w:r>
      <w:hyperlink w:anchor="P2170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 </w:t>
      </w:r>
      <w:hyperlink w:anchor="P2568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специальностей высшего образования - подготовки кадров высшей квалификации по программам ординатуры </w:t>
      </w:r>
      <w:hyperlink w:anchor="P2742">
        <w:r>
          <w:rPr>
            <w:rStyle w:val="InternetLink"/>
            <w:color w:val="0000FF"/>
          </w:rPr>
          <w:t>(приложение N 6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специальностей высшего образования - подготовки кадров высшей квалификации по программам ассистентуры-стажировки </w:t>
      </w:r>
      <w:hyperlink w:anchor="P3058">
        <w:r>
          <w:rPr>
            <w:rStyle w:val="InternetLink"/>
            <w:color w:val="0000FF"/>
          </w:rPr>
          <w:t>(приложение N 7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25.03.2015 N 270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ЛИВ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1.04.2017 N 328 установлено соответствие направлений подготовки высшего образования - бакалавриата данного Перечня направлениям подготовки высшего образования - бакалавриата, входящих в укрупненную группу направлений подготовки высшего образования "Востоковедение и африканистика", </w:t>
            </w:r>
            <w:hyperlink r:id="rId15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которых утвержден Приказом Минобрнауки России от 11.04.2017 N 328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Квалификация, указываемая в соответствии с </w:t>
            </w:r>
            <w:hyperlink r:id="rId16">
              <w:r>
                <w:rPr>
                  <w:rStyle w:val="InternetLink"/>
                  <w:color w:val="0000FF"/>
                </w:rPr>
                <w:t>перечнем</w:t>
              </w:r>
            </w:hyperlink>
            <w:r>
              <w:rPr>
                <w:color w:val="392C69"/>
              </w:rPr>
              <w:t xml:space="preserve"> направлений подготовки высшего образования - бакалавриата, действовавшим до 5 мая 2015 года, </w:t>
            </w:r>
            <w:hyperlink r:id="rId17">
              <w:r>
                <w:rPr>
                  <w:rStyle w:val="InternetLink"/>
                  <w:color w:val="0000FF"/>
                </w:rPr>
                <w:t>приравнивается</w:t>
              </w:r>
            </w:hyperlink>
            <w:r>
              <w:rPr>
                <w:color w:val="392C69"/>
              </w:rPr>
              <w:t xml:space="preserve"> к квалификации, указанной в </w:t>
            </w:r>
            <w:hyperlink w:anchor="P43">
              <w:r>
                <w:rPr>
                  <w:rStyle w:val="InternetLink"/>
                  <w:color w:val="0000FF"/>
                </w:rPr>
                <w:t>перечне</w:t>
              </w:r>
            </w:hyperlink>
            <w:r>
              <w:rPr>
                <w:color w:val="392C69"/>
              </w:rPr>
              <w:t xml:space="preserve"> направлений подготовки высшего образования - бакалавриата (в ред. Приказа Минобрнауки России от 25.03.2015 N 270). Переоформления документов, в которых была указана квалификация в соответствии с </w:t>
            </w:r>
            <w:hyperlink r:id="rId18">
              <w:r>
                <w:rPr>
                  <w:rStyle w:val="InternetLink"/>
                  <w:color w:val="0000FF"/>
                </w:rPr>
                <w:t>перечнем</w:t>
              </w:r>
            </w:hyperlink>
            <w:r>
              <w:rPr>
                <w:color w:val="392C69"/>
              </w:rPr>
              <w:t xml:space="preserve"> направлений подготовки высшего образования - бакалавриата, действовавшим до 5 мая 2015 года, не требуется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8.11.2013 N 1245 установлено соответствие направлений подготовки высшего образования - бакалавриата данного Перечня направлениям подготовки высшего профессионального образования, подтверждаемого присвоением лицу квалификации (степени) "бакалавр", </w:t>
            </w:r>
            <w:hyperlink r:id="rId20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которых утвержден Приказом Минобрнауки РФ от 17.09.2009 N 337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0" w:name="P4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ПОДГОТОВКИ ВЫСШЕГО ОБРАЗОВАНИЯ - БАКАЛАВРИА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5.03.2015 </w:t>
            </w:r>
            <w:hyperlink r:id="rId21">
              <w:r>
                <w:rPr>
                  <w:rStyle w:val="InternetLink"/>
                  <w:color w:val="0000FF"/>
                </w:rPr>
                <w:t>N 2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0.2015 </w:t>
            </w:r>
            <w:hyperlink r:id="rId22">
              <w:r>
                <w:rPr>
                  <w:rStyle w:val="InternetLink"/>
                  <w:color w:val="0000FF"/>
                </w:rPr>
                <w:t>N 1080</w:t>
              </w:r>
            </w:hyperlink>
            <w:r>
              <w:rPr>
                <w:color w:val="392C69"/>
              </w:rPr>
              <w:t xml:space="preserve">, от 01.12.2016 </w:t>
            </w:r>
            <w:hyperlink r:id="rId23">
              <w:r>
                <w:rPr>
                  <w:rStyle w:val="InternetLink"/>
                  <w:color w:val="0000FF"/>
                </w:rPr>
                <w:t>N 1508</w:t>
              </w:r>
            </w:hyperlink>
            <w:r>
              <w:rPr>
                <w:color w:val="392C69"/>
              </w:rPr>
              <w:t xml:space="preserve">, от 10.04.2017 </w:t>
            </w:r>
            <w:hyperlink r:id="rId24">
              <w:r>
                <w:rPr>
                  <w:rStyle w:val="InternetLink"/>
                  <w:color w:val="0000FF"/>
                </w:rPr>
                <w:t>N 3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7 </w:t>
            </w:r>
            <w:hyperlink r:id="rId25">
              <w:r>
                <w:rPr>
                  <w:rStyle w:val="InternetLink"/>
                  <w:color w:val="0000FF"/>
                </w:rPr>
                <w:t>N 328</w:t>
              </w:r>
            </w:hyperlink>
            <w:r>
              <w:rPr>
                <w:color w:val="392C69"/>
              </w:rPr>
              <w:t xml:space="preserve">, от 23.03.2018 </w:t>
            </w:r>
            <w:hyperlink r:id="rId26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7"/>
        <w:gridCol w:w="3790"/>
        <w:gridCol w:w="327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мате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3.0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тистика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графия и гео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ометео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чв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зайн архитектурной сре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достроитель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т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тоника и опто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- И ТЕПЛОЭНЕРГЕ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ые физика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меха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троника и робот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ая 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абельное вооруж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тегазов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ллур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иа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навига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3.03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пути, порты и гидротехнические сооружения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ндартизация и мет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нов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инжене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материа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03.01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адемическая медицинская сестра (для лиц мужского пола - Академический медицинский брат). Препода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0.04.2017 N 320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сн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грохимия и агропочв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гроно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довод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гроинжене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ндшафтная 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11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омелиорация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оотех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фликт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неджмен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персонал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знес-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7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оведение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10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рубежное регион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оведение Росс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1.03.03 </w:t>
            </w:r>
            <w:hyperlink w:anchor="P8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1.04.2017 N 328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дународные отно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бличная политика и социаль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ис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к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леви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акоммуник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РВИС И ТУРИЗ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рви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риз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иничн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нгвис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теллектуальные системы в гуманитарной сфер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И АРХ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тропология и эт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3.0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еология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э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лиги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реация и спортивно-оздоровительный туриз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ЗН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ящные искус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история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реографическ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реографическое исполнитель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рков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художественного оформления спектак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атр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аматур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1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ое искусство эстра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цертный исполнитель.</w:t>
            </w:r>
          </w:p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Инструменты эстрадного оркестр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й исполнитель.</w:t>
            </w:r>
          </w:p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Эстрадно-джазовое п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й исполнитель.</w:t>
            </w:r>
          </w:p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Мюзикл, шоу-программы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2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Концертмейстер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Фортепиано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Концертмейстер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Орган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Артист оркестра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ConsPlusNormal"/>
              <w:rPr/>
            </w:pPr>
            <w:r>
              <w:rPr/>
              <w:t>(Оркестровые духовые и ударные инструменты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Артист оркестра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ConsPlusNormal"/>
              <w:rPr/>
            </w:pPr>
            <w:r>
              <w:rPr/>
              <w:t>(Оркестровые струнные инструменты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Артист оркестра.</w:t>
            </w:r>
          </w:p>
          <w:p>
            <w:pPr>
              <w:pStyle w:val="ConsPlusNormal"/>
              <w:rPr/>
            </w:pPr>
            <w:r>
              <w:rPr/>
              <w:t>Концертмейстер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Баян, аккордеон и струнные щипковые инструменты).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Артист оркестра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ConsPlusNormal"/>
              <w:rPr/>
            </w:pPr>
            <w:r>
              <w:rPr/>
              <w:t>(Национальные инструменты народов России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3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к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цертно-камерный певец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Академическое п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музыкального теат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Театр оперетты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4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народного п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рмейстер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Хоровое народное п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й исполнитель.</w:t>
            </w:r>
          </w:p>
          <w:p>
            <w:pPr>
              <w:pStyle w:val="ConsPlusNormal"/>
              <w:rPr/>
            </w:pPr>
            <w:r>
              <w:rPr/>
              <w:t>Солист ансамбля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Сольное народное пение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5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рижир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рижер хора.</w:t>
            </w:r>
          </w:p>
          <w:p>
            <w:pPr>
              <w:pStyle w:val="ConsPlusNormal"/>
              <w:rPr/>
            </w:pPr>
            <w:r>
              <w:rPr/>
              <w:t>Хормейстер.</w:t>
            </w:r>
          </w:p>
          <w:p>
            <w:pPr>
              <w:pStyle w:val="ConsPlusNormal"/>
              <w:rPr/>
            </w:pPr>
            <w:r>
              <w:rPr/>
              <w:t>Артист хо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Дирижирование академическим хором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оркестра народных инструментов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Дирижирование оркестром народных инструментов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оркестра духовых инструментов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Дирижирование оркестром духовых инструментов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оперно-симфонического оркест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Дирижирование оперно-симфоническим оркестром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хора.</w:t>
            </w:r>
          </w:p>
          <w:p>
            <w:pPr>
              <w:pStyle w:val="ConsPlusNormal"/>
              <w:rPr/>
            </w:pPr>
            <w:r>
              <w:rPr/>
              <w:t>Хормейстер.</w:t>
            </w:r>
          </w:p>
          <w:p>
            <w:pPr>
              <w:pStyle w:val="ConsPlusNormal"/>
              <w:rPr/>
            </w:pPr>
            <w:r>
              <w:rPr/>
              <w:t>Артист хо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Певческое хоровое искусство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6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овед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Лектор</w:t>
            </w:r>
          </w:p>
          <w:p>
            <w:pPr>
              <w:pStyle w:val="ConsPlusNormal"/>
              <w:rPr/>
            </w:pPr>
            <w:r>
              <w:rPr/>
              <w:t>(музыковед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Музыкальный журналист.</w:t>
            </w:r>
          </w:p>
          <w:p>
            <w:pPr>
              <w:pStyle w:val="ConsPlusNormal"/>
              <w:rPr/>
            </w:pPr>
            <w:r>
              <w:rPr/>
              <w:t>Редактор СМИ</w:t>
            </w:r>
          </w:p>
          <w:p>
            <w:pPr>
              <w:pStyle w:val="ConsPlusNormal"/>
              <w:rPr/>
            </w:pPr>
            <w:r>
              <w:rPr/>
              <w:t>(музыкальная журналистика и редакторская деятельность в СМИ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номузыколог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ConsPlusNormal"/>
              <w:rPr/>
            </w:pPr>
            <w:r>
              <w:rPr/>
              <w:t>(этномузыкология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евист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ConsPlusNormal"/>
              <w:rPr/>
            </w:pPr>
            <w:r>
              <w:rPr/>
              <w:t>(древнерусское певческое искусство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(музыкальная педагогик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Аранжировщик</w:t>
            </w:r>
          </w:p>
          <w:p>
            <w:pPr>
              <w:pStyle w:val="ConsPlusNormal"/>
              <w:rPr/>
            </w:pPr>
            <w:r>
              <w:rPr/>
              <w:t>(компьютерная музыка и аранжировк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Менеджер музыкального искусства</w:t>
            </w:r>
          </w:p>
          <w:p>
            <w:pPr>
              <w:pStyle w:val="ConsPlusNormal"/>
              <w:rPr/>
            </w:pPr>
            <w:r>
              <w:rPr/>
              <w:t>(менеджмент музыкального искусств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Специалист в области музыкальной рекламы</w:t>
            </w:r>
          </w:p>
          <w:p>
            <w:pPr>
              <w:pStyle w:val="ConsPlusNormal"/>
              <w:rPr/>
            </w:pPr>
            <w:r>
              <w:rPr/>
              <w:t>(музыкальная реклам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зай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костюма и тексти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тавра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3.0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диционное прикладное искусство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73"/>
      <w:bookmarkEnd w:id="1"/>
      <w:r>
        <w:rPr/>
        <w:t>&lt;1&gt; Прием на обучение по образовательным программам высшего образования - программам бакалавриата по направлению подготовки 41.03.03 Востоковедение и африканистика прекращается с 30 декабря 2017 года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1.04.2017 N 3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1.04.2017 N 328 установлено соответствие направлений подготовки высшего образования - магистратуры данного Перечня направлениям подготовки высшего образования - магистратуры, входящих в укрупненную группу направлений подготовки высшего образования "Востоковедение и африканистика", </w:t>
            </w:r>
            <w:hyperlink r:id="rId38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которых утвержден Приказом Минобрнауки России от 11.04.2017 N 328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8.11.2013 N 1245 установлено соответствие направлений подготовки высшего образования - магистратуры данного Перечня направлениям подготовки высшего профессионального образования, подтверждаемого присвоением лицу квалификации (степени) "магистр", </w:t>
            </w:r>
            <w:hyperlink r:id="rId40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которых утвержден Приказом Минобрнауки РФ от 17.09.2009 N 337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2" w:name="P886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ПОДГОТОВКИ ВЫСШЕГО ОБРАЗОВАНИЯ - МАГИСТРАТУР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9.01.2014 </w:t>
            </w:r>
            <w:hyperlink r:id="rId41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0.2015 </w:t>
            </w:r>
            <w:hyperlink r:id="rId42">
              <w:r>
                <w:rPr>
                  <w:rStyle w:val="InternetLink"/>
                  <w:color w:val="0000FF"/>
                </w:rPr>
                <w:t>N 1080</w:t>
              </w:r>
            </w:hyperlink>
            <w:r>
              <w:rPr>
                <w:color w:val="392C69"/>
              </w:rPr>
              <w:t xml:space="preserve">, от 01.12.2016 </w:t>
            </w:r>
            <w:hyperlink r:id="rId43">
              <w:r>
                <w:rPr>
                  <w:rStyle w:val="InternetLink"/>
                  <w:color w:val="0000FF"/>
                </w:rPr>
                <w:t>N 1508</w:t>
              </w:r>
            </w:hyperlink>
            <w:r>
              <w:rPr>
                <w:color w:val="392C69"/>
              </w:rPr>
              <w:t xml:space="preserve">, от 11.04.2017 </w:t>
            </w:r>
            <w:hyperlink r:id="rId44">
              <w:r>
                <w:rPr>
                  <w:rStyle w:val="InternetLink"/>
                  <w:color w:val="0000FF"/>
                </w:rPr>
                <w:t>N 3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3.2018 </w:t>
            </w:r>
            <w:hyperlink r:id="rId45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31"/>
        <w:gridCol w:w="23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 Коды</w:t>
            </w:r>
          </w:p>
          <w:p>
            <w:pPr>
              <w:pStyle w:val="ConsPlusNormal"/>
              <w:jc w:val="center"/>
              <w:rPr/>
            </w:pPr>
            <w:r>
              <w:rPr/>
              <w:t>направлений подготовк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4.05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истика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графия и гео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тео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в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 архитектурной сре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достроитель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 и опто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- И ТЕПЛОЭНЕРГЕ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физика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еха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троника и робот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ельное воору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тех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газов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навиг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ация и мет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ачеств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ов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управление наукоемкими производств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7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оемкие технологии и экономика инноваций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01.2014 N 63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8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теллектуальной собственностью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гистр. Инженер-патентовед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01.2014 N 63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инжене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системы и нано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е здравоохра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.00.00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4.01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фармация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00.00</w:t>
            </w:r>
          </w:p>
        </w:tc>
        <w:tc>
          <w:tcPr>
            <w:tcW w:w="7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04.01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стринской деятельностью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химия и агропочв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но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инжене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дшафтная архитек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4.10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лиорация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отех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фликт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ерсонал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знес-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ы и креди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9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аудит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10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раб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убежное регион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оведение Росс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1.04.03 </w:t>
            </w:r>
            <w:hyperlink w:anchor="P16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1.04.2017 N 328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е отнош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4.06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чная политика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к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ви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акоммуник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С И ТУРИЗ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з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ичн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гв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ллектуальные системы в гуманитарной сред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АРХ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опология и эт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4.04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еология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э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ЗН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ящные искус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скус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и история искус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еографическ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матур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атр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к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народного п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костюма и тексти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4.05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диционное прикладное искусство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641"/>
      <w:bookmarkEnd w:id="3"/>
      <w:r>
        <w:rPr/>
        <w:t>&lt;1&gt; Прием на обучение по образовательным программам высшего образования - программам магистратуры по направлению подготовки 41.04.03 Востоковедение и африканистика прекращается с 30 декабря 2017 года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6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1.04.2017 N 3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8.11.2013 N 1245 установлено соответствие специальностей высшего образования - специалитета данного Перечня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</w:t>
            </w:r>
            <w:hyperlink r:id="rId62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которых утвержден Постановлением Правительства РФ от 30.12.2009 N 1136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4" w:name="P1652"/>
      <w:bookmarkEnd w:id="4"/>
      <w:r>
        <w:rPr/>
        <w:t>ПЕРЕЧЕНЬ СПЕЦИАЛЬНОСТЕЙ ВЫСШЕГО ОБРАЗОВАНИЯ - СПЕЦИАЛИТЕ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9.01.2014 </w:t>
            </w:r>
            <w:hyperlink r:id="rId63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14 </w:t>
            </w:r>
            <w:hyperlink r:id="rId64">
              <w:r>
                <w:rPr>
                  <w:rStyle w:val="InternetLink"/>
                  <w:color w:val="0000FF"/>
                </w:rPr>
                <w:t>N 1033</w:t>
              </w:r>
            </w:hyperlink>
            <w:r>
              <w:rPr>
                <w:color w:val="392C69"/>
              </w:rPr>
              <w:t xml:space="preserve">, от 13.10.2014 </w:t>
            </w:r>
            <w:hyperlink r:id="rId65">
              <w:r>
                <w:rPr>
                  <w:rStyle w:val="InternetLink"/>
                  <w:color w:val="0000FF"/>
                </w:rPr>
                <w:t>N 1313</w:t>
              </w:r>
            </w:hyperlink>
            <w:r>
              <w:rPr>
                <w:color w:val="392C69"/>
              </w:rPr>
              <w:t xml:space="preserve">, от 25.03.2015 </w:t>
            </w:r>
            <w:hyperlink r:id="rId66">
              <w:r>
                <w:rPr>
                  <w:rStyle w:val="InternetLink"/>
                  <w:color w:val="0000FF"/>
                </w:rPr>
                <w:t>N 2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0.2015 </w:t>
            </w:r>
            <w:hyperlink r:id="rId67">
              <w:r>
                <w:rPr>
                  <w:rStyle w:val="InternetLink"/>
                  <w:color w:val="0000FF"/>
                </w:rPr>
                <w:t>N 1080</w:t>
              </w:r>
            </w:hyperlink>
            <w:r>
              <w:rPr>
                <w:color w:val="392C69"/>
              </w:rPr>
              <w:t xml:space="preserve">, от 01.12.2016 </w:t>
            </w:r>
            <w:hyperlink r:id="rId68">
              <w:r>
                <w:rPr>
                  <w:rStyle w:val="InternetLink"/>
                  <w:color w:val="0000FF"/>
                </w:rPr>
                <w:t>N 1508</w:t>
              </w:r>
            </w:hyperlink>
            <w:r>
              <w:rPr>
                <w:color w:val="392C69"/>
              </w:rPr>
              <w:t xml:space="preserve">, от 10.04.2017 </w:t>
            </w:r>
            <w:hyperlink r:id="rId69">
              <w:r>
                <w:rPr>
                  <w:rStyle w:val="InternetLink"/>
                  <w:color w:val="0000FF"/>
                </w:rPr>
                <w:t>N 3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3.2018 </w:t>
            </w:r>
            <w:hyperlink r:id="rId70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8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9"/>
        <w:gridCol w:w="4121"/>
        <w:gridCol w:w="232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специальностей высше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ые математика и меха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.</w:t>
            </w:r>
          </w:p>
          <w:p>
            <w:pPr>
              <w:pStyle w:val="ConsPlusNormal"/>
              <w:rPr/>
            </w:pPr>
            <w:r>
              <w:rPr/>
              <w:t>Механик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строно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5.02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и прикладная физика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7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10.04.2017 N 320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ая и прикладная 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к.</w:t>
            </w:r>
          </w:p>
          <w:p>
            <w:pPr>
              <w:pStyle w:val="ConsPlusNormal"/>
              <w:rPr/>
            </w:pPr>
            <w:r>
              <w:rPr/>
              <w:t>Преподаватель химии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инженерия и биоинфор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инженер и биоинформатик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5.01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строитель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5.02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ие системы безопас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системы и комплек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радиотехнические систе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специальных радиотехнических систем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реакторы и материа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разделения изотопов и ядерное топли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технологических машин и комплек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истемы жизнеобеспе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эксплуатации специальных систем жизнеобеспеч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еприпасы и взрыва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ково-пушечное, артиллерийское и ракетное оруж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материалов современной энерге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дез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геодез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инженер-геол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геологической развед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инженер-геофизик</w:t>
            </w:r>
          </w:p>
          <w:p>
            <w:pPr>
              <w:pStyle w:val="ConsPlusNormal"/>
              <w:rPr/>
            </w:pPr>
            <w:r>
              <w:rPr/>
              <w:t>Горный инженер-буров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е де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инженер (специалист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5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ный инженер (специалист)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3.10.2014 N 1313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6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тегазовые техника и технологии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ный инженер (специалист)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3.10.2014 N 131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 специального назна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ижной состав железных дор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железных дор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5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беспечения движения поездов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6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авиационных и ракетных двига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е летательных аппар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баллист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грированные системы летательных аппар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управления летательными аппарат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лето- и вертолето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эксплуатации летательных аппара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эксплуатации электросистем и электронной автоматики летательных аппара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ная эксплуатация и применение авиационных комплек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летной эксплуатации летательных аппара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вож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судоводи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механ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механ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рганизационно-технические систе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системотехник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био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биохим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биофиз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био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киберне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кибернет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5.01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 - лечебник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0.04.2017 N 320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5.02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 - педиатр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0.04.2017 N 320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5.03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 - стоматолог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0.04.2017 N 320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5.04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опатия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 - остеопат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10.04.2017 N 320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общей гигиене, по эпидемиолог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5.01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0.00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5.01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ия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й врач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 НАУ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псих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ий психол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я служебной деятель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ое де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таможенного дел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обеспечение национальной безопас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эксперт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ый эксперт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.04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и прокурорская деятельность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ка и психология девиантного п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 и перевод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гвист-переводчик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ура культурно-массовых представлений и концертных програ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5.01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терское искусство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драматического театра и кино.</w:t>
            </w:r>
          </w:p>
          <w:p>
            <w:pPr>
              <w:pStyle w:val="ConsPlusNormal"/>
              <w:rPr/>
            </w:pPr>
            <w:r>
              <w:rPr/>
              <w:t>Артист музыкального театра.</w:t>
            </w:r>
          </w:p>
          <w:p>
            <w:pPr>
              <w:pStyle w:val="ConsPlusNormal"/>
              <w:rPr/>
            </w:pPr>
            <w:r>
              <w:rPr/>
              <w:t>Артист театра кукол.</w:t>
            </w:r>
          </w:p>
          <w:p>
            <w:pPr>
              <w:pStyle w:val="ConsPlusNormal"/>
              <w:rPr/>
            </w:pPr>
            <w:r>
              <w:rPr/>
              <w:t>Артист эстрады.</w:t>
            </w:r>
          </w:p>
          <w:p>
            <w:pPr>
              <w:pStyle w:val="ConsPlusNormal"/>
              <w:rPr/>
            </w:pPr>
            <w:r>
              <w:rPr/>
              <w:t>Артист мюзикла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жиссура теат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 драмы.</w:t>
            </w:r>
          </w:p>
          <w:p>
            <w:pPr>
              <w:pStyle w:val="ConsPlusNormal"/>
              <w:rPr/>
            </w:pPr>
            <w:r>
              <w:rPr/>
              <w:t>Режиссер музыкального театра.</w:t>
            </w:r>
          </w:p>
          <w:p>
            <w:pPr>
              <w:pStyle w:val="ConsPlusNormal"/>
              <w:rPr/>
            </w:pPr>
            <w:r>
              <w:rPr/>
              <w:t>Режиссер театра кукол.</w:t>
            </w:r>
          </w:p>
          <w:p>
            <w:pPr>
              <w:pStyle w:val="ConsPlusNormal"/>
              <w:rPr/>
            </w:pPr>
            <w:r>
              <w:rPr/>
              <w:t>Режиссер эстрады.</w:t>
            </w:r>
          </w:p>
          <w:p>
            <w:pPr>
              <w:pStyle w:val="ConsPlusNormal"/>
              <w:rPr/>
            </w:pPr>
            <w:r>
              <w:rPr/>
              <w:t>Режиссер цир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ценограф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постановщик театра.</w:t>
            </w:r>
          </w:p>
          <w:p>
            <w:pPr>
              <w:pStyle w:val="ConsPlusNormal"/>
              <w:rPr/>
            </w:pPr>
            <w:r>
              <w:rPr/>
              <w:t>Художник-постановщик в театре кукол.</w:t>
            </w:r>
          </w:p>
          <w:p>
            <w:pPr>
              <w:pStyle w:val="ConsPlusNormal"/>
              <w:rPr/>
            </w:pPr>
            <w:r>
              <w:rPr/>
              <w:t>Художник по сценическому костюму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5.04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ературное творчество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ый работник.</w:t>
            </w:r>
          </w:p>
          <w:p>
            <w:pPr>
              <w:pStyle w:val="ConsPlusNormal"/>
              <w:rPr/>
            </w:pPr>
            <w:r>
              <w:rPr/>
              <w:t>Литературный работник, переводчик художественной литературы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ИСКУС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концертного исполн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й исполнитель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2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удожественное руководство оперно-симфоническим оркестром и академическим хором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рижер оперно-симфонического оркест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Дирижер академического хо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ая звукорежисс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звукорежиссер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о-театральное искус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ст-вокалист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овед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ози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зитор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рижирование военным духовым оркестр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военного духового оркестр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ументально-декоративное искус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монументально-декоративного искусства (живопись).</w:t>
            </w:r>
          </w:p>
          <w:p>
            <w:pPr>
              <w:pStyle w:val="ConsPlusNormal"/>
              <w:rPr/>
            </w:pPr>
            <w:r>
              <w:rPr/>
              <w:t>Художник монументально-декоративного искусства (скульптура).</w:t>
            </w:r>
          </w:p>
          <w:p>
            <w:pPr>
              <w:pStyle w:val="ConsPlusNormal"/>
              <w:rPr/>
            </w:pPr>
            <w:r>
              <w:rPr/>
              <w:t>Художник-проектировщик интерьер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во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живописец (станковая живопись).</w:t>
            </w:r>
          </w:p>
          <w:p>
            <w:pPr>
              <w:pStyle w:val="ConsPlusNormal"/>
              <w:rPr/>
            </w:pPr>
            <w:r>
              <w:rPr/>
              <w:t>Художник-живописец (монументальная живопись).</w:t>
            </w:r>
          </w:p>
          <w:p>
            <w:pPr>
              <w:pStyle w:val="ConsPlusNormal"/>
              <w:rPr/>
            </w:pPr>
            <w:r>
              <w:rPr/>
              <w:t>Художник-живописец (театрально-декорационная живопись).</w:t>
            </w:r>
          </w:p>
          <w:p>
            <w:pPr>
              <w:pStyle w:val="ConsPlusNormal"/>
              <w:rPr/>
            </w:pPr>
            <w:r>
              <w:rPr/>
              <w:t>Художник-живописец (церковно-историческая живопись).</w:t>
            </w:r>
          </w:p>
          <w:p>
            <w:pPr>
              <w:pStyle w:val="ConsPlusNormal"/>
              <w:rPr/>
            </w:pPr>
            <w:r>
              <w:rPr/>
              <w:t>Художник-реставратор (станковая масляная живопись).</w:t>
            </w:r>
          </w:p>
          <w:p>
            <w:pPr>
              <w:pStyle w:val="ConsPlusNormal"/>
              <w:rPr/>
            </w:pPr>
            <w:r>
              <w:rPr/>
              <w:t>Художник-реставратор (темперная живопись).</w:t>
            </w:r>
          </w:p>
          <w:p>
            <w:pPr>
              <w:pStyle w:val="ConsPlusNormal"/>
              <w:rPr/>
            </w:pPr>
            <w:r>
              <w:rPr/>
              <w:t>Художник-реставратор (монументально-декоративная живопись).</w:t>
            </w:r>
          </w:p>
          <w:p>
            <w:pPr>
              <w:pStyle w:val="ConsPlusNormal"/>
              <w:rPr/>
            </w:pPr>
            <w:r>
              <w:rPr/>
              <w:t>Художник кино и телевидения.</w:t>
            </w:r>
          </w:p>
          <w:p>
            <w:pPr>
              <w:pStyle w:val="ConsPlusNormal"/>
              <w:rPr/>
            </w:pPr>
            <w:r>
              <w:rPr/>
              <w:t>Художник комбинированных съемок.</w:t>
            </w:r>
          </w:p>
          <w:p>
            <w:pPr>
              <w:pStyle w:val="ConsPlusNormal"/>
              <w:rPr/>
            </w:pPr>
            <w:r>
              <w:rPr/>
              <w:t>Художник кино и телевидения по костюм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ф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график (станковая графика).</w:t>
            </w:r>
          </w:p>
          <w:p>
            <w:pPr>
              <w:pStyle w:val="ConsPlusNormal"/>
              <w:rPr/>
            </w:pPr>
            <w:r>
              <w:rPr/>
              <w:t>Художник-график (искусство книги).</w:t>
            </w:r>
          </w:p>
          <w:p>
            <w:pPr>
              <w:pStyle w:val="ConsPlusNormal"/>
              <w:rPr/>
            </w:pPr>
            <w:r>
              <w:rPr/>
              <w:t>Художник-график (искусство графики и плаката).</w:t>
            </w:r>
          </w:p>
          <w:p>
            <w:pPr>
              <w:pStyle w:val="ConsPlusNormal"/>
              <w:rPr/>
            </w:pPr>
            <w:r>
              <w:rPr/>
              <w:t>Художник-график (оформление печатной продукции).</w:t>
            </w:r>
          </w:p>
          <w:p>
            <w:pPr>
              <w:pStyle w:val="ConsPlusNormal"/>
              <w:rPr/>
            </w:pPr>
            <w:r>
              <w:rPr/>
              <w:t>Художник анимации и компьютерной графики.</w:t>
            </w:r>
          </w:p>
          <w:p>
            <w:pPr>
              <w:pStyle w:val="ConsPlusNormal"/>
              <w:rPr/>
            </w:pPr>
            <w:r>
              <w:rPr/>
              <w:t>Художник мультипликационного фильм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ульп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скульптор.</w:t>
            </w:r>
          </w:p>
          <w:p>
            <w:pPr>
              <w:pStyle w:val="ConsPlusNormal"/>
              <w:rPr/>
            </w:pPr>
            <w:r>
              <w:rPr/>
              <w:t>Художник-скульптор (медальерное искусство).</w:t>
            </w:r>
          </w:p>
          <w:p>
            <w:pPr>
              <w:pStyle w:val="ConsPlusNormal"/>
              <w:rPr/>
            </w:pPr>
            <w:r>
              <w:rPr/>
              <w:t>Художник-скульптор (реставрация скульптуры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5.05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пись и изящные искусства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.</w:t>
            </w:r>
          </w:p>
          <w:p>
            <w:pPr>
              <w:pStyle w:val="ConsPlusNormal"/>
              <w:jc w:val="both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НЫЕ ИСКУС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жиссура кино и телеви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 игрового кино- и телефильма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rPr/>
            </w:pPr>
            <w:r>
              <w:rPr/>
              <w:t>Режиссер неигрового кино- и телефильма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rPr/>
            </w:pPr>
            <w:r>
              <w:rPr/>
              <w:t>Режиссер анимации и компьютерной графики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rPr/>
            </w:pPr>
            <w:r>
              <w:rPr/>
              <w:t>Режиссер телевизионных программ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rPr/>
            </w:pPr>
            <w:r>
              <w:rPr/>
              <w:t>Режиссер мультимедиа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jc w:val="both"/>
              <w:rPr/>
            </w:pPr>
            <w:r>
              <w:rPr/>
              <w:t>Режиссер</w:t>
            </w:r>
          </w:p>
          <w:p>
            <w:pPr>
              <w:pStyle w:val="ConsPlusNormal"/>
              <w:jc w:val="both"/>
              <w:rPr/>
            </w:pPr>
            <w:r>
              <w:rPr/>
              <w:t>интернет-программ.</w:t>
            </w:r>
          </w:p>
          <w:p>
            <w:pPr>
              <w:pStyle w:val="ConsPlusNormal"/>
              <w:jc w:val="both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вукорежиссура аудиовизуальных искус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вукорежиссер</w:t>
            </w:r>
          </w:p>
          <w:p>
            <w:pPr>
              <w:pStyle w:val="ConsPlusNormal"/>
              <w:jc w:val="both"/>
              <w:rPr/>
            </w:pPr>
            <w:r>
              <w:rPr/>
              <w:t>аудиовизуальных искусст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нооператор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оператор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rPr/>
            </w:pPr>
            <w:r>
              <w:rPr/>
              <w:t>Телеоператор.</w:t>
            </w:r>
          </w:p>
          <w:p>
            <w:pPr>
              <w:pStyle w:val="ConsPlus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юсер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юсер кино и телевидения.</w:t>
            </w:r>
          </w:p>
          <w:p>
            <w:pPr>
              <w:pStyle w:val="ConsPlusNormal"/>
              <w:rPr/>
            </w:pPr>
            <w:r>
              <w:rPr/>
              <w:t>Линейный продюсер.</w:t>
            </w:r>
          </w:p>
          <w:p>
            <w:pPr>
              <w:pStyle w:val="ConsPlusNormal"/>
              <w:rPr/>
            </w:pPr>
            <w:r>
              <w:rPr/>
              <w:t>Продюсер телевизионных и радиопрограмм.</w:t>
            </w:r>
          </w:p>
          <w:p>
            <w:pPr>
              <w:pStyle w:val="ConsPlusNormal"/>
              <w:rPr/>
            </w:pPr>
            <w:r>
              <w:rPr/>
              <w:t>Продюсер мультимедиа.</w:t>
            </w:r>
          </w:p>
          <w:p>
            <w:pPr>
              <w:pStyle w:val="ConsPlusNormal"/>
              <w:rPr/>
            </w:pPr>
            <w:r>
              <w:rPr/>
              <w:t>Продюсер исполнительских искусст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новед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7.10.2016 N 1288 установлено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данного перечня научным специальностям, предусмотренным </w:t>
            </w:r>
            <w:hyperlink r:id="rId92">
              <w:r>
                <w:rPr>
                  <w:rStyle w:val="InternetLink"/>
                  <w:color w:val="0000FF"/>
                </w:rPr>
                <w:t>номенклатурой</w:t>
              </w:r>
            </w:hyperlink>
            <w:r>
              <w:rPr>
                <w:color w:val="392C69"/>
              </w:rPr>
              <w:t xml:space="preserve"> научных специальностей, утвержденной приказом Минобрнауки России от 25.02.2009 N 59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5" w:name="P2170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ПОДГОТОВКИ ВЫСШЕГО ОБРАЗОВАНИЯ - ПОДГОТОВКИ</w:t>
      </w:r>
    </w:p>
    <w:p>
      <w:pPr>
        <w:pStyle w:val="ConsPlusTitle"/>
        <w:jc w:val="center"/>
        <w:rPr/>
      </w:pPr>
      <w:r>
        <w:rPr/>
        <w:t>КАДРОВ ВЫСШЕЙ КВАЛИФИКАЦИИ ПО ПРОГРАММАМ ПОДГОТОВКИ</w:t>
      </w:r>
    </w:p>
    <w:p>
      <w:pPr>
        <w:pStyle w:val="ConsPlusTitle"/>
        <w:jc w:val="center"/>
        <w:rPr/>
      </w:pPr>
      <w:r>
        <w:rPr/>
        <w:t>НАУЧНО-ПЕДАГОГИЧЕСКИХ КАДРОВ В АСПИРАНТУР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9.01.2014 </w:t>
            </w:r>
            <w:hyperlink r:id="rId93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15 </w:t>
            </w:r>
            <w:hyperlink r:id="rId94">
              <w:r>
                <w:rPr>
                  <w:rStyle w:val="InternetLink"/>
                  <w:color w:val="0000FF"/>
                </w:rPr>
                <w:t>N 270</w:t>
              </w:r>
            </w:hyperlink>
            <w:r>
              <w:rPr>
                <w:color w:val="392C69"/>
              </w:rPr>
              <w:t xml:space="preserve">, от 01.12.2016 </w:t>
            </w:r>
            <w:hyperlink r:id="rId95">
              <w:r>
                <w:rPr>
                  <w:rStyle w:val="InternetLink"/>
                  <w:color w:val="0000FF"/>
                </w:rPr>
                <w:t>N 150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5"/>
        <w:gridCol w:w="4962"/>
        <w:gridCol w:w="233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6.0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тистика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6.0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- И ТЕПЛОЭНЕРГЕ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- и тепло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ая, тепловая и возобновляемая энергетика и сопутствующие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.00.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6.0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6.0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ия, разведка и разработка полезных ископаемы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дез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с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б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6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АРХ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 науки и арх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ЗН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center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0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7.10.2016 N 1288 установлено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 данного перечня научным специальностям, предусмотренным </w:t>
            </w:r>
            <w:hyperlink r:id="rId102">
              <w:r>
                <w:rPr>
                  <w:rStyle w:val="InternetLink"/>
                  <w:color w:val="0000FF"/>
                </w:rPr>
                <w:t>номенклатурой</w:t>
              </w:r>
            </w:hyperlink>
            <w:r>
              <w:rPr>
                <w:color w:val="392C69"/>
              </w:rPr>
              <w:t xml:space="preserve"> научных специальностей, утвержденной приказом Минобрнауки России от 25.02.2009 N 59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6" w:name="P2568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ПОДГОТОВКИ ВЫСШЕГО ОБРАЗОВАНИЯ - ПОДГОТОВКИ</w:t>
      </w:r>
    </w:p>
    <w:p>
      <w:pPr>
        <w:pStyle w:val="ConsPlusTitle"/>
        <w:jc w:val="center"/>
        <w:rPr/>
      </w:pPr>
      <w:r>
        <w:rPr/>
        <w:t>КАДРОВ ВЫСШЕЙ КВАЛИФИКАЦИИ ПО ПРОГРАММАМ ПОДГОТОВКИ</w:t>
      </w:r>
    </w:p>
    <w:p>
      <w:pPr>
        <w:pStyle w:val="ConsPlusTitle"/>
        <w:jc w:val="center"/>
        <w:rPr/>
      </w:pPr>
      <w:r>
        <w:rPr/>
        <w:t>НАУЧНО-ПЕДАГОГИЧЕСКИХ КАДРОВ В АДЪЮНКТУРЕ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9.01.2014 </w:t>
            </w:r>
            <w:hyperlink r:id="rId103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14 </w:t>
            </w:r>
            <w:hyperlink r:id="rId104">
              <w:r>
                <w:rPr>
                  <w:rStyle w:val="InternetLink"/>
                  <w:color w:val="0000FF"/>
                </w:rPr>
                <w:t>N 103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2"/>
        <w:gridCol w:w="4622"/>
        <w:gridCol w:w="239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 Коды</w:t>
            </w:r>
          </w:p>
          <w:p>
            <w:pPr>
              <w:pStyle w:val="ConsPlusNormal"/>
              <w:jc w:val="center"/>
              <w:rPr/>
            </w:pPr>
            <w:r>
              <w:rPr/>
              <w:t>направлений подготов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7.01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01.2014 N 6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.00.00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1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7.01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1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7.01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1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7.0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.00.00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7.01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ческие науки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.00.00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1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7.01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1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7.02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1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.00.00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7.01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7.0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ка и психология девиантного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о </w:t>
            </w:r>
            <w:hyperlink r:id="rId1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о </w:t>
            </w:r>
            <w:hyperlink r:id="rId1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0.01.2014 N 4 установлено соответствие специальностей высшего образования - подготовки кадров высшей квалификации по программам ординатуры данного Перечня специальностям специалистов с высшим и послевузовским медицинским и фармацевтическим образованием в сфере здравоохранения Российской Федерации, указанным в </w:t>
            </w:r>
            <w:hyperlink r:id="rId120">
              <w:r>
                <w:rPr>
                  <w:rStyle w:val="InternetLink"/>
                  <w:color w:val="0000FF"/>
                </w:rPr>
                <w:t>номенклатуре</w:t>
              </w:r>
            </w:hyperlink>
            <w:r>
              <w:rPr>
                <w:color w:val="392C69"/>
              </w:rPr>
              <w:t>, утвержденной приказом Минздравсоцразвития РФ от 23.04.2009 N 210н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7" w:name="P2742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СПЕЦИАЛЬНОСТЕЙ ВЫСШЕГО ОБРАЗОВАНИЯ - ПОДГОТОВКИ КАДРОВ</w:t>
      </w:r>
    </w:p>
    <w:p>
      <w:pPr>
        <w:pStyle w:val="ConsPlusTitle"/>
        <w:jc w:val="center"/>
        <w:rPr/>
      </w:pPr>
      <w:r>
        <w:rPr/>
        <w:t>ВЫСШЕЙ КВАЛИФИКАЦИИ ПО ПРОГРАММАМ ОРДИНАТУРЫ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3.03.2018 N 210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3622"/>
        <w:gridCol w:w="362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специальност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.00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ство и гине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кушер-гине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нестезиолог-реани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окси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уз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рансфуз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клинической лабораторной диагностик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ая гене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лабораторный генетик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ологическая анатом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патологоанато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рад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рентге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судебно-медицинский экспе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ая диагно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ультразвуковой диагно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альная диагно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функциональный диагно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кард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детский кард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он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детский он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урология-анд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детский уролог-анд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детски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эндокри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детский эндокри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он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атрия-нар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иатр-нар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с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екс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психиатрическая экспертиз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судебно-психиатрический экспе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космическ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авиационной и космической медици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ллерголог-имму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энте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гастроэнте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ге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генетик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гер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бе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иабе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е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ие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екционные болез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инфекциони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кард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фарма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клинический фарма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е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косме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лечебной физкультуре и спортивной медици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уальная 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мануальный 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социальная экспертиз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медико-социальный экспе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в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ф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п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рофп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мо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ульмо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ев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лекс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ефлекс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ая медицинская помощ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скорой медицинской помощ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из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опа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стеопа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кри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ндокри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общей врачебной практики (семейная медицина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прок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колопрок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ро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йро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н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ическ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пластически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ади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эндоваскулярные диагностика и леч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рентгенэндоваскулярным диагностике и лечению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сердечно-сосудисты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дология-оториноларинг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урдолог-оториноларинг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акальн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торакальны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тология и ортопед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равматолог-ортопед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у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юстно-лицев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челюстно-лицево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ндоскопи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организатор здравоохранения и общественного здоровь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-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хирургиче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-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-ортопед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дет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 детски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дон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ртодон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.00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а детей и подростк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гигиене детей и подрост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а пит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гигиене пита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а тру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гигиене труд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ическое воспит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гигиеническому воспитанию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фек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зинфек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ая гигие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коммунальной гигие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гигие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общей гигие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зи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арази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ационная гигие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радиационной гигие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гигиенические лабораторные исслед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санитарно-гигиеническим лабораторным исследования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гигиена и организация госсанэпидслужб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социальной гигиене и организации госсанэпидслужб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дем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пидем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вирус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бактер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.00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8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ая тех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-тех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8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 экономика фарм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-менедже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8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ая химия и фармакогноз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-аналитик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8.04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фармацевтика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-радиолог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center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0.01.2014 N 4 установлено соответствие специальностей высшего образования - подготовки кадров высшей квалификации по программам ассистентуры-стажировки данного Перечня направлениям подготовки (специальностям) послевузовского профессионального образования для обучающихся в форме ассистентуры-стажировки, </w:t>
            </w:r>
            <w:hyperlink r:id="rId124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которых утвержден приказом Минобрнауки РФ от 22.02.2012 N 127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8" w:name="P3058"/>
      <w:bookmarkEnd w:id="8"/>
      <w:r>
        <w:rPr/>
        <w:t>ПЕРЕЧЕНЬ</w:t>
      </w:r>
    </w:p>
    <w:p>
      <w:pPr>
        <w:pStyle w:val="ConsPlusTitle"/>
        <w:jc w:val="center"/>
        <w:rPr/>
      </w:pPr>
      <w:r>
        <w:rPr/>
        <w:t>СПЕЦИАЛЬНОСТЕЙ ВЫСШЕГО ОБРАЗОВАНИЯ - ПОДГОТОВКИ КАДРОВ</w:t>
      </w:r>
    </w:p>
    <w:p>
      <w:pPr>
        <w:pStyle w:val="ConsPlusTitle"/>
        <w:jc w:val="center"/>
        <w:rPr/>
      </w:pPr>
      <w:r>
        <w:rPr/>
        <w:t>ВЫСШЕЙ КВАЛИФИКАЦИИ ПО ПРОГРАММАМ АССИСТЕНТУРЫ-СТАЖИРОВКИ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5.03.2015 N 270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7"/>
        <w:gridCol w:w="3790"/>
        <w:gridCol w:w="327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специальност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.</w:t>
            </w:r>
          </w:p>
          <w:p>
            <w:pPr>
              <w:pStyle w:val="ConsPlusNormal"/>
              <w:rPr/>
            </w:pPr>
            <w:r>
              <w:rPr/>
              <w:t>Преподаватель высшей школы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9.02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ор.</w:t>
            </w:r>
          </w:p>
          <w:p>
            <w:pPr>
              <w:pStyle w:val="ConsPlusNormal"/>
              <w:rPr/>
            </w:pPr>
            <w:r>
              <w:rPr/>
              <w:t>Преподаватель высшей школы в области реконструкции и реставрации архитектурного наслед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9.03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зайн архитектурной среды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ор-дизайнер. Преподаватель высшей школы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9.0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достроительство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достроитель. Преподаватель высшей школы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хореографи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Хореограф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терское мастерство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Артист драматического театра и кино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Артист музыкального театра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Артист театра кукол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Артист эстрад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ая реч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ая пластика и тане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театральной режиссуры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жиссер драмы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жиссер музыкального театра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жиссер театра кукол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жиссер эстрады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жиссер цирк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ценография и театральная тех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Сценограф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аматур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матург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словесност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Литератор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Литератор-переводчик художественной литератур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музыкально-инструментального исполнительства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вокального исполнительства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высшей квалификации,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компози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зитор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терство музыкальной звукорежисс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звукорежиссер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9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дирижирования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ументально-декоративное мастер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Художник монументально-декоративного искусств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терство декоративно-прикладного искусства и народных промыслов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Художник декоративно-прикладного искусств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дизайна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Дизайне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живопис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живописец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график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график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скульпт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скульптор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реставраци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ставрато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НЫЕ ИСКУС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жиссура аудиовизуальных искусств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 аудиовизуальных искусств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ераторское искусство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оператор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Телеоператор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вукорежиссура аудиовизуальных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 аудиовизуальных искусств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BBC7D81F2D1E99A76BAAA7642D29538E62E40B1803388CB40DE84ABBACF644FFC8655AA199F64388DC0CE89708F191FAA2990D33AFFF677o1iBH" TargetMode="External"/><Relationship Id="rId4" Type="http://schemas.openxmlformats.org/officeDocument/2006/relationships/hyperlink" Target="consultantplus://offline/ref=4BBC7D81F2D1E99A76BAAA7642D29538E62D41BF833288CB40DE84ABBACF644FFC8655AA199F64388CC0CE89708F191FAA2990D33AFFF677o1iBH" TargetMode="External"/><Relationship Id="rId5" Type="http://schemas.openxmlformats.org/officeDocument/2006/relationships/hyperlink" Target="consultantplus://offline/ref=4BBC7D81F2D1E99A76BAAA7642D29538E62C48B8803A88CB40DE84ABBACF644FFC8655AA199F64388CC0CE89708F191FAA2990D33AFFF677o1iBH" TargetMode="External"/><Relationship Id="rId6" Type="http://schemas.openxmlformats.org/officeDocument/2006/relationships/hyperlink" Target="consultantplus://offline/ref=4BBC7D81F2D1E99A76BAAA7642D29538E62C41BF823288CB40DE84ABBACF644FFC8655AA199F64388CC0CE89708F191FAA2990D33AFFF677o1iBH" TargetMode="External"/><Relationship Id="rId7" Type="http://schemas.openxmlformats.org/officeDocument/2006/relationships/hyperlink" Target="consultantplus://offline/ref=4BBC7D81F2D1E99A76BAAA7642D29538E6234EBE873A88CB40DE84ABBACF644FFC8655AA199F64388DC0CE89708F191FAA2990D33AFFF677o1iBH" TargetMode="External"/><Relationship Id="rId8" Type="http://schemas.openxmlformats.org/officeDocument/2006/relationships/hyperlink" Target="consultantplus://offline/ref=4BBC7D81F2D1E99A76BAAA7642D29538E52B40BB873388CB40DE84ABBACF644FFC8655AA199F64388CC0CE89708F191FAA2990D33AFFF677o1iBH" TargetMode="External"/><Relationship Id="rId9" Type="http://schemas.openxmlformats.org/officeDocument/2006/relationships/hyperlink" Target="consultantplus://offline/ref=4BBC7D81F2D1E99A76BAAA7642D29538E52A4FBC843488CB40DE84ABBACF644FFC8655AA199F643882C0CE89708F191FAA2990D33AFFF677o1iBH" TargetMode="External"/><Relationship Id="rId10" Type="http://schemas.openxmlformats.org/officeDocument/2006/relationships/hyperlink" Target="consultantplus://offline/ref=4BBC7D81F2D1E99A76BAAA7642D29538E52A40B9823B88CB40DE84ABBACF644FFC8655AA199F64308BC0CE89708F191FAA2990D33AFFF677o1iBH" TargetMode="External"/><Relationship Id="rId11" Type="http://schemas.openxmlformats.org/officeDocument/2006/relationships/hyperlink" Target="consultantplus://offline/ref=4BBC7D81F2D1E99A76BAAA7642D29538E5224CBF823488CB40DE84ABBACF644FFC8655AA199F643882C0CE89708F191FAA2990D33AFFF677o1iBH" TargetMode="External"/><Relationship Id="rId12" Type="http://schemas.openxmlformats.org/officeDocument/2006/relationships/hyperlink" Target="consultantplus://offline/ref=4BBC7D81F2D1E99A76BAAA7642D29538E4294FB0823588CB40DE84ABBACF644FFC8655AA199F66398BC0CE89708F191FAA2990D33AFFF677o1iBH" TargetMode="External"/><Relationship Id="rId13" Type="http://schemas.openxmlformats.org/officeDocument/2006/relationships/hyperlink" Target="consultantplus://offline/ref=4BBC7D81F2D1E99A76BAAA7642D29538E62C41BF823288CB40DE84ABBACF644FFC8655AA199F64388DC0CE89708F191FAA2990D33AFFF677o1iBH" TargetMode="External"/><Relationship Id="rId14" Type="http://schemas.openxmlformats.org/officeDocument/2006/relationships/hyperlink" Target="consultantplus://offline/ref=4BBC7D81F2D1E99A76BAAA7642D29538E52A40B9823B88CB40DE84ABBACF644FFC8655AA199F64398AC0CE89708F191FAA2990D33AFFF677o1iBH" TargetMode="External"/><Relationship Id="rId15" Type="http://schemas.openxmlformats.org/officeDocument/2006/relationships/hyperlink" Target="consultantplus://offline/ref=4BBC7D81F2D1E99A76BAAA7642D29538E52A40B9823B88CB40DE84ABBACF644FFC8655AA199F643A8BC0CE89708F191FAA2990D33AFFF677o1iBH" TargetMode="External"/><Relationship Id="rId16" Type="http://schemas.openxmlformats.org/officeDocument/2006/relationships/hyperlink" Target="consultantplus://offline/ref=4BBC7D81F2D1E99A76BAAA7642D29538E62C48B8853688CB40DE84ABBACF644FFC8655AA199F643982C0CE89708F191FAA2990D33AFFF677o1iBH" TargetMode="External"/><Relationship Id="rId17" Type="http://schemas.openxmlformats.org/officeDocument/2006/relationships/hyperlink" Target="consultantplus://offline/ref=4BBC7D81F2D1E99A76BAAA7642D29538E62C41BF823288CB40DE84ABBACF644FFC8655AA199F643F8EC0CE89708F191FAA2990D33AFFF677o1iBH" TargetMode="External"/><Relationship Id="rId18" Type="http://schemas.openxmlformats.org/officeDocument/2006/relationships/hyperlink" Target="consultantplus://offline/ref=4BBC7D81F2D1E99A76BAAA7642D29538E62C48B8853688CB40DE84ABBACF644FFC8655AA199F643982C0CE89708F191FAA2990D33AFFF677o1iBH" TargetMode="External"/><Relationship Id="rId19" Type="http://schemas.openxmlformats.org/officeDocument/2006/relationships/hyperlink" Target="consultantplus://offline/ref=4BBC7D81F2D1E99A76BAAA7642D29538E6234ABB823088CB40DE84ABBACF644FFC8655AA199F643988C0CE89708F191FAA2990D33AFFF677o1iBH" TargetMode="External"/><Relationship Id="rId20" Type="http://schemas.openxmlformats.org/officeDocument/2006/relationships/hyperlink" Target="consultantplus://offline/ref=4BBC7D81F2D1E99A76BAAA7642D29538E62A41BB893788CB40DE84ABBACF644FFC8655AA199F64398FC0CE89708F191FAA2990D33AFFF677o1iBH" TargetMode="External"/><Relationship Id="rId21" Type="http://schemas.openxmlformats.org/officeDocument/2006/relationships/hyperlink" Target="consultantplus://offline/ref=4BBC7D81F2D1E99A76BAAA7642D29538E62C41BF823288CB40DE84ABBACF644FFC8655AA199F643882C0CE89708F191FAA2990D33AFFF677o1iBH" TargetMode="External"/><Relationship Id="rId22" Type="http://schemas.openxmlformats.org/officeDocument/2006/relationships/hyperlink" Target="consultantplus://offline/ref=4BBC7D81F2D1E99A76BAAA7642D29538E6234EBE873A88CB40DE84ABBACF644FFC8655AA199F64388DC0CE89708F191FAA2990D33AFFF677o1iBH" TargetMode="External"/><Relationship Id="rId23" Type="http://schemas.openxmlformats.org/officeDocument/2006/relationships/hyperlink" Target="consultantplus://offline/ref=4BBC7D81F2D1E99A76BAAA7642D29538E52B40BB873388CB40DE84ABBACF644FFC8655AA199F64398BC0CE89708F191FAA2990D33AFFF677o1iBH" TargetMode="External"/><Relationship Id="rId24" Type="http://schemas.openxmlformats.org/officeDocument/2006/relationships/hyperlink" Target="consultantplus://offline/ref=4BBC7D81F2D1E99A76BAAA7642D29538E52A4FBC843488CB40DE84ABBACF644FFC8655AA199F643B83C0CE89708F191FAA2990D33AFFF677o1iBH" TargetMode="External"/><Relationship Id="rId25" Type="http://schemas.openxmlformats.org/officeDocument/2006/relationships/hyperlink" Target="consultantplus://offline/ref=4BBC7D81F2D1E99A76BAAA7642D29538E52A40B9823B88CB40DE84ABBACF644FFC8655AA199F64308BC0CE89708F191FAA2990D33AFFF677o1iBH" TargetMode="External"/><Relationship Id="rId26" Type="http://schemas.openxmlformats.org/officeDocument/2006/relationships/hyperlink" Target="consultantplus://offline/ref=4BBC7D81F2D1E99A76BAAA7642D29538E5224CBF823488CB40DE84ABBACF644FFC8655AA199F643C8EC0CE89708F191FAA2990D33AFFF677o1iBH" TargetMode="External"/><Relationship Id="rId27" Type="http://schemas.openxmlformats.org/officeDocument/2006/relationships/hyperlink" Target="consultantplus://offline/ref=4BBC7D81F2D1E99A76BAAA7642D29538E52B40BB873388CB40DE84ABBACF644FFC8655AA199F643988C0CE89708F191FAA2990D33AFFF677o1iBH" TargetMode="External"/><Relationship Id="rId28" Type="http://schemas.openxmlformats.org/officeDocument/2006/relationships/hyperlink" Target="consultantplus://offline/ref=4BBC7D81F2D1E99A76BAAA7642D29538E5224CBF823488CB40DE84ABBACF644FFC8655AA199F643C8FC0CE89708F191FAA2990D33AFFF677o1iBH" TargetMode="External"/><Relationship Id="rId29" Type="http://schemas.openxmlformats.org/officeDocument/2006/relationships/hyperlink" Target="consultantplus://offline/ref=4BBC7D81F2D1E99A76BAAA7642D29538E52A4FBC843488CB40DE84ABBACF644FFC8655AA199F643B83C0CE89708F191FAA2990D33AFFF677o1iBH" TargetMode="External"/><Relationship Id="rId30" Type="http://schemas.openxmlformats.org/officeDocument/2006/relationships/hyperlink" Target="consultantplus://offline/ref=4BBC7D81F2D1E99A76BAAA7642D29538E52B40BB873388CB40DE84ABBACF644FFC8655AA199F643A8EC0CE89708F191FAA2990D33AFFF677o1iBH" TargetMode="External"/><Relationship Id="rId31" Type="http://schemas.openxmlformats.org/officeDocument/2006/relationships/hyperlink" Target="consultantplus://offline/ref=4BBC7D81F2D1E99A76BAAA7642D29538E6234EBE873A88CB40DE84ABBACF644FFC8655AA199F643882C0CE89708F191FAA2990D33AFFF677o1iBH" TargetMode="External"/><Relationship Id="rId32" Type="http://schemas.openxmlformats.org/officeDocument/2006/relationships/hyperlink" Target="consultantplus://offline/ref=4BBC7D81F2D1E99A76BAAA7642D29538E6234EBE873A88CB40DE84ABBACF644FFC8655AA199F643983C0CE89708F191FAA2990D33AFFF677o1iBH" TargetMode="External"/><Relationship Id="rId33" Type="http://schemas.openxmlformats.org/officeDocument/2006/relationships/hyperlink" Target="consultantplus://offline/ref=4BBC7D81F2D1E99A76BAAA7642D29538E52A40B9823B88CB40DE84ABBACF644FFC8655AA199F643088C0CE89708F191FAA2990D33AFFF677o1iBH" TargetMode="External"/><Relationship Id="rId34" Type="http://schemas.openxmlformats.org/officeDocument/2006/relationships/hyperlink" Target="consultantplus://offline/ref=4BBC7D81F2D1E99A76BAAA7642D29538E5224CBF823488CB40DE84ABBACF644FFC8655AA199F643D8DC0CE89708F191FAA2990D33AFFF677o1iBH" TargetMode="External"/><Relationship Id="rId35" Type="http://schemas.openxmlformats.org/officeDocument/2006/relationships/hyperlink" Target="consultantplus://offline/ref=4BBC7D81F2D1E99A76BAAA7642D29538E5224CBF823488CB40DE84ABBACF644FFC8655AA199F643E83C0CE89708F191FAA2990D33AFFF677o1iBH" TargetMode="External"/><Relationship Id="rId36" Type="http://schemas.openxmlformats.org/officeDocument/2006/relationships/hyperlink" Target="consultantplus://offline/ref=4BBC7D81F2D1E99A76BAAA7642D29538E52A40B9823B88CB40DE84ABBACF644FFC8655AA199F64318AC0CE89708F191FAA2990D33AFFF677o1iBH" TargetMode="External"/><Relationship Id="rId37" Type="http://schemas.openxmlformats.org/officeDocument/2006/relationships/hyperlink" Target="consultantplus://offline/ref=4BBC7D81F2D1E99A76BAAA7642D29538E52A40B9823B88CB40DE84ABBACF644FFC8655AA199F64398BC0CE89708F191FAA2990D33AFFF677o1iBH" TargetMode="External"/><Relationship Id="rId38" Type="http://schemas.openxmlformats.org/officeDocument/2006/relationships/hyperlink" Target="consultantplus://offline/ref=4BBC7D81F2D1E99A76BAAA7642D29538E52A40B9823B88CB40DE84ABBACF644FFC8655AA199F643B89C0CE89708F191FAA2990D33AFFF677o1iBH" TargetMode="External"/><Relationship Id="rId39" Type="http://schemas.openxmlformats.org/officeDocument/2006/relationships/hyperlink" Target="consultantplus://offline/ref=4BBC7D81F2D1E99A76BAAA7642D29538E6234ABB823088CB40DE84ABBACF644FFC8655AA199F6C3C89C0CE89708F191FAA2990D33AFFF677o1iBH" TargetMode="External"/><Relationship Id="rId40" Type="http://schemas.openxmlformats.org/officeDocument/2006/relationships/hyperlink" Target="consultantplus://offline/ref=4BBC7D81F2D1E99A76BAAA7642D29538E62A41BB893788CB40DE84ABBACF644FFC8655AA199F653083C0CE89708F191FAA2990D33AFFF677o1iBH" TargetMode="External"/><Relationship Id="rId41" Type="http://schemas.openxmlformats.org/officeDocument/2006/relationships/hyperlink" Target="consultantplus://offline/ref=4BBC7D81F2D1E99A76BAAA7642D29538E62E40B1803388CB40DE84ABBACF644FFC8655AA199F64388DC0CE89708F191FAA2990D33AFFF677o1iBH" TargetMode="External"/><Relationship Id="rId42" Type="http://schemas.openxmlformats.org/officeDocument/2006/relationships/hyperlink" Target="consultantplus://offline/ref=4BBC7D81F2D1E99A76BAAA7642D29538E6234EBE873A88CB40DE84ABBACF644FFC8655AA199F643A89C0CE89708F191FAA2990D33AFFF677o1iBH" TargetMode="External"/><Relationship Id="rId43" Type="http://schemas.openxmlformats.org/officeDocument/2006/relationships/hyperlink" Target="consultantplus://offline/ref=4BBC7D81F2D1E99A76BAAA7642D29538E52B40BB873388CB40DE84ABBACF644FFC8655AA199F643B8CC0CE89708F191FAA2990D33AFFF677o1iBH" TargetMode="External"/><Relationship Id="rId44" Type="http://schemas.openxmlformats.org/officeDocument/2006/relationships/hyperlink" Target="consultantplus://offline/ref=4BBC7D81F2D1E99A76BAAA7642D29538E52A40B9823B88CB40DE84ABBACF644FFC8655AA199F643188C0CE89708F191FAA2990D33AFFF677o1iBH" TargetMode="External"/><Relationship Id="rId45" Type="http://schemas.openxmlformats.org/officeDocument/2006/relationships/hyperlink" Target="consultantplus://offline/ref=4BBC7D81F2D1E99A76BAAA7642D29538E5224CBF823488CB40DE84ABBACF644FFC8655AA199F64308BC0CE89708F191FAA2990D33AFFF677o1iBH" TargetMode="External"/><Relationship Id="rId46" Type="http://schemas.openxmlformats.org/officeDocument/2006/relationships/hyperlink" Target="consultantplus://offline/ref=4BBC7D81F2D1E99A76BAAA7642D29538E52B40BB873388CB40DE84ABBACF644FFC8655AA199F643B8DC0CE89708F191FAA2990D33AFFF677o1iBH" TargetMode="External"/><Relationship Id="rId47" Type="http://schemas.openxmlformats.org/officeDocument/2006/relationships/hyperlink" Target="consultantplus://offline/ref=4BBC7D81F2D1E99A76BAAA7642D29538E62E40B1803388CB40DE84ABBACF644FFC8655AA199F643882C0CE89708F191FAA2990D33AFFF677o1iBH" TargetMode="External"/><Relationship Id="rId48" Type="http://schemas.openxmlformats.org/officeDocument/2006/relationships/hyperlink" Target="consultantplus://offline/ref=4BBC7D81F2D1E99A76BAAA7642D29538E62E40B1803388CB40DE84ABBACF644FFC8655AA199F643983C0CE89708F191FAA2990D33AFFF677o1iBH" TargetMode="External"/><Relationship Id="rId49" Type="http://schemas.openxmlformats.org/officeDocument/2006/relationships/hyperlink" Target="consultantplus://offline/ref=4BBC7D81F2D1E99A76BAAA7642D29538E52B40BB873388CB40DE84ABBACF644FFC8655AA199F643C83C0CE89708F191FAA2990D33AFFF677o1iBH" TargetMode="External"/><Relationship Id="rId50" Type="http://schemas.openxmlformats.org/officeDocument/2006/relationships/hyperlink" Target="consultantplus://offline/ref=4BBC7D81F2D1E99A76BAAA7642D29538E52B40BB873388CB40DE84ABBACF644FFC8655AA199F643D83C0CE89708F191FAA2990D33AFFF677o1iBH" TargetMode="External"/><Relationship Id="rId51" Type="http://schemas.openxmlformats.org/officeDocument/2006/relationships/hyperlink" Target="consultantplus://offline/ref=4BBC7D81F2D1E99A76BAAA7642D29538E5224CBF823488CB40DE84ABBACF644FFC8655AA199F643088C0CE89708F191FAA2990D33AFFF677o1iBH" TargetMode="External"/><Relationship Id="rId52" Type="http://schemas.openxmlformats.org/officeDocument/2006/relationships/hyperlink" Target="consultantplus://offline/ref=4BBC7D81F2D1E99A76BAAA7642D29538E5224CBF823488CB40DE84ABBACF644FFC8655AA199F643188C0CE89708F191FAA2990D33AFFF677o1iBH" TargetMode="External"/><Relationship Id="rId53" Type="http://schemas.openxmlformats.org/officeDocument/2006/relationships/hyperlink" Target="consultantplus://offline/ref=4BBC7D81F2D1E99A76BAAA7642D29538E52B40BB873388CB40DE84ABBACF644FFC8655AA199F643E89C0CE89708F191FAA2990D33AFFF677o1iBH" TargetMode="External"/><Relationship Id="rId54" Type="http://schemas.openxmlformats.org/officeDocument/2006/relationships/hyperlink" Target="consultantplus://offline/ref=4BBC7D81F2D1E99A76BAAA7642D29538E6234EBE873A88CB40DE84ABBACF644FFC8655AA199F643A8EC0CE89708F191FAA2990D33AFFF677o1iBH" TargetMode="External"/><Relationship Id="rId55" Type="http://schemas.openxmlformats.org/officeDocument/2006/relationships/hyperlink" Target="consultantplus://offline/ref=4BBC7D81F2D1E99A76BAAA7642D29538E6234EBE873A88CB40DE84ABBACF644FFC8655AA199F643B8FC0CE89708F191FAA2990D33AFFF677o1iBH" TargetMode="External"/><Relationship Id="rId56" Type="http://schemas.openxmlformats.org/officeDocument/2006/relationships/hyperlink" Target="consultantplus://offline/ref=4BBC7D81F2D1E99A76BAAA7642D29538E52A40B9823B88CB40DE84ABBACF644FFC8655AA199F643189C0CE89708F191FAA2990D33AFFF677o1iBH" TargetMode="External"/><Relationship Id="rId57" Type="http://schemas.openxmlformats.org/officeDocument/2006/relationships/hyperlink" Target="consultantplus://offline/ref=4BBC7D81F2D1E99A76BAAA7642D29538E5224CBF823488CB40DE84ABBACF644FFC8655AA199F64318CC0CE89708F191FAA2990D33AFFF677o1iBH" TargetMode="External"/><Relationship Id="rId58" Type="http://schemas.openxmlformats.org/officeDocument/2006/relationships/hyperlink" Target="consultantplus://offline/ref=4BBC7D81F2D1E99A76BAAA7642D29538E5224CBF823488CB40DE84ABBACF644FFC8655AA199F653882C0CE89708F191FAA2990D33AFFF677o1iBH" TargetMode="External"/><Relationship Id="rId59" Type="http://schemas.openxmlformats.org/officeDocument/2006/relationships/hyperlink" Target="consultantplus://offline/ref=4BBC7D81F2D1E99A76BAAA7642D29538E5224CBF823488CB40DE84ABBACF644FFC8655AA199F653A8AC0CE89708F191FAA2990D33AFFF677o1iBH" TargetMode="External"/><Relationship Id="rId60" Type="http://schemas.openxmlformats.org/officeDocument/2006/relationships/hyperlink" Target="consultantplus://offline/ref=4BBC7D81F2D1E99A76BAAA7642D29538E52A40B9823B88CB40DE84ABBACF644FFC8655AA199F65388BC0CE89708F191FAA2990D33AFFF677o1iBH" TargetMode="External"/><Relationship Id="rId61" Type="http://schemas.openxmlformats.org/officeDocument/2006/relationships/hyperlink" Target="consultantplus://offline/ref=4BBC7D81F2D1E99A76BAAA7642D29538E6234ABB823088CB40DE84ABBACF644FFC8655AA199E623E88C0CE89708F191FAA2990D33AFFF677o1iBH" TargetMode="External"/><Relationship Id="rId62" Type="http://schemas.openxmlformats.org/officeDocument/2006/relationships/hyperlink" Target="consultantplus://offline/ref=4BBC7D81F2D1E99A76BAAA7642D29538E62D48BB823188CB40DE84ABBACF644FFC8655A81D943069CE9E97DA31C4141AB13590D5o2iDH" TargetMode="External"/><Relationship Id="rId63" Type="http://schemas.openxmlformats.org/officeDocument/2006/relationships/hyperlink" Target="consultantplus://offline/ref=4BBC7D81F2D1E99A76BAAA7642D29538E62E40B1803388CB40DE84ABBACF644FFC8655AA199F643A89C0CE89708F191FAA2990D33AFFF677o1iBH" TargetMode="External"/><Relationship Id="rId64" Type="http://schemas.openxmlformats.org/officeDocument/2006/relationships/hyperlink" Target="consultantplus://offline/ref=4BBC7D81F2D1E99A76BAAA7642D29538E62D41BF833288CB40DE84ABBACF644FFC8655AA199F64388CC0CE89708F191FAA2990D33AFFF677o1iBH" TargetMode="External"/><Relationship Id="rId65" Type="http://schemas.openxmlformats.org/officeDocument/2006/relationships/hyperlink" Target="consultantplus://offline/ref=4BBC7D81F2D1E99A76BAAA7642D29538E62C48B8803A88CB40DE84ABBACF644FFC8655AA199F64388CC0CE89708F191FAA2990D33AFFF677o1iBH" TargetMode="External"/><Relationship Id="rId66" Type="http://schemas.openxmlformats.org/officeDocument/2006/relationships/hyperlink" Target="consultantplus://offline/ref=4BBC7D81F2D1E99A76BAAA7642D29538E62C41BF823288CB40DE84ABBACF644FFC8655AA199F643883C0CE89708F191FAA2990D33AFFF677o1iBH" TargetMode="External"/><Relationship Id="rId67" Type="http://schemas.openxmlformats.org/officeDocument/2006/relationships/hyperlink" Target="consultantplus://offline/ref=4BBC7D81F2D1E99A76BAAA7642D29538E6234EBE873A88CB40DE84ABBACF644FFC8655AA199F643B83C0CE89708F191FAA2990D33AFFF677o1iBH" TargetMode="External"/><Relationship Id="rId68" Type="http://schemas.openxmlformats.org/officeDocument/2006/relationships/hyperlink" Target="consultantplus://offline/ref=4BBC7D81F2D1E99A76BAAA7642D29538E52B40BB873388CB40DE84ABBACF644FFC8655AA199F643F8FC0CE89708F191FAA2990D33AFFF677o1iBH" TargetMode="External"/><Relationship Id="rId69" Type="http://schemas.openxmlformats.org/officeDocument/2006/relationships/hyperlink" Target="consultantplus://offline/ref=4BBC7D81F2D1E99A76BAAA7642D29538E52A4FBC843488CB40DE84ABBACF644FFC8655AA199F643D8BC0CE89708F191FAA2990D33AFFF677o1iBH" TargetMode="External"/><Relationship Id="rId70" Type="http://schemas.openxmlformats.org/officeDocument/2006/relationships/hyperlink" Target="consultantplus://offline/ref=4BBC7D81F2D1E99A76BAAA7642D29538E5224CBF823488CB40DE84ABBACF644FFC8655AA199F653B88C0CE89708F191FAA2990D33AFFF677o1iBH" TargetMode="External"/><Relationship Id="rId71" Type="http://schemas.openxmlformats.org/officeDocument/2006/relationships/hyperlink" Target="consultantplus://offline/ref=4BBC7D81F2D1E99A76BAAA7642D29538E52A4FBC843488CB40DE84ABBACF644FFC8655AA199F643D82C0CE89708F191FAA2990D33AFFF677o1iBH" TargetMode="External"/><Relationship Id="rId72" Type="http://schemas.openxmlformats.org/officeDocument/2006/relationships/hyperlink" Target="consultantplus://offline/ref=4BBC7D81F2D1E99A76BAAA7642D29538E62D41BF833288CB40DE84ABBACF644FFC8655AA199F64388DC0CE89708F191FAA2990D33AFFF677o1iBH" TargetMode="External"/><Relationship Id="rId73" Type="http://schemas.openxmlformats.org/officeDocument/2006/relationships/hyperlink" Target="consultantplus://offline/ref=4BBC7D81F2D1E99A76BAAA7642D29538E62D41BF833288CB40DE84ABBACF644FFC8655AA199F643A8EC0CE89708F191FAA2990D33AFFF677o1iBH" TargetMode="External"/><Relationship Id="rId74" Type="http://schemas.openxmlformats.org/officeDocument/2006/relationships/hyperlink" Target="consultantplus://offline/ref=4BBC7D81F2D1E99A76BAAA7642D29538E62C48B8803A88CB40DE84ABBACF644FFC8655AA199F64388DC0CE89708F191FAA2990D33AFFF677o1iBH" TargetMode="External"/><Relationship Id="rId75" Type="http://schemas.openxmlformats.org/officeDocument/2006/relationships/hyperlink" Target="consultantplus://offline/ref=4BBC7D81F2D1E99A76BAAA7642D29538E62C48B8803A88CB40DE84ABBACF644FFC8655AA199F64388DC0CE89708F191FAA2990D33AFFF677o1iBH" TargetMode="External"/><Relationship Id="rId76" Type="http://schemas.openxmlformats.org/officeDocument/2006/relationships/hyperlink" Target="consultantplus://offline/ref=4BBC7D81F2D1E99A76BAAA7642D29538E62D41BF833288CB40DE84ABBACF644FFC8655AA199F643A82C0CE89708F191FAA2990D33AFFF677o1iBH" TargetMode="External"/><Relationship Id="rId77" Type="http://schemas.openxmlformats.org/officeDocument/2006/relationships/hyperlink" Target="consultantplus://offline/ref=4BBC7D81F2D1E99A76BAAA7642D29538E62D41BF833288CB40DE84ABBACF644FFC8655AA199F643B83C0CE89708F191FAA2990D33AFFF677o1iBH" TargetMode="External"/><Relationship Id="rId78" Type="http://schemas.openxmlformats.org/officeDocument/2006/relationships/hyperlink" Target="consultantplus://offline/ref=4BBC7D81F2D1E99A76BAAA7642D29538E52A4FBC843488CB40DE84ABBACF644FFC8655AA199F643E8EC0CE89708F191FAA2990D33AFFF677o1iBH" TargetMode="External"/><Relationship Id="rId79" Type="http://schemas.openxmlformats.org/officeDocument/2006/relationships/hyperlink" Target="consultantplus://offline/ref=4BBC7D81F2D1E99A76BAAA7642D29538E52A4FBC843488CB40DE84ABBACF644FFC8655AA199F643F8CC0CE89708F191FAA2990D33AFFF677o1iBH" TargetMode="External"/><Relationship Id="rId80" Type="http://schemas.openxmlformats.org/officeDocument/2006/relationships/hyperlink" Target="consultantplus://offline/ref=4BBC7D81F2D1E99A76BAAA7642D29538E52A4FBC843488CB40DE84ABBACF644FFC8655AA199F643082C0CE89708F191FAA2990D33AFFF677o1iBH" TargetMode="External"/><Relationship Id="rId81" Type="http://schemas.openxmlformats.org/officeDocument/2006/relationships/hyperlink" Target="consultantplus://offline/ref=4BBC7D81F2D1E99A76BAAA7642D29538E52A4FBC843488CB40DE84ABBACF644FFC8655AA199F65388CC0CE89708F191FAA2990D33AFFF677o1iBH" TargetMode="External"/><Relationship Id="rId82" Type="http://schemas.openxmlformats.org/officeDocument/2006/relationships/hyperlink" Target="consultantplus://offline/ref=4BBC7D81F2D1E99A76BAAA7642D29538E6234EBE873A88CB40DE84ABBACF644FFC8655AA199F643C8AC0CE89708F191FAA2990D33AFFF677o1iBH" TargetMode="External"/><Relationship Id="rId83" Type="http://schemas.openxmlformats.org/officeDocument/2006/relationships/hyperlink" Target="consultantplus://offline/ref=4BBC7D81F2D1E99A76BAAA7642D29538E6234EBE873A88CB40DE84ABBACF644FFC8655AA199F643D8CC0CE89708F191FAA2990D33AFFF677o1iBH" TargetMode="External"/><Relationship Id="rId84" Type="http://schemas.openxmlformats.org/officeDocument/2006/relationships/hyperlink" Target="consultantplus://offline/ref=4BBC7D81F2D1E99A76BAAA7642D29538E6234EBE873A88CB40DE84ABBACF644FFC8655AA199F643D8DC0CE89708F191FAA2990D33AFFF677o1iBH" TargetMode="External"/><Relationship Id="rId85" Type="http://schemas.openxmlformats.org/officeDocument/2006/relationships/hyperlink" Target="consultantplus://offline/ref=4BBC7D81F2D1E99A76BAAA7642D29538E6234EBE873A88CB40DE84ABBACF644FFC8655AA199F643D83C0CE89708F191FAA2990D33AFFF677o1iBH" TargetMode="External"/><Relationship Id="rId86" Type="http://schemas.openxmlformats.org/officeDocument/2006/relationships/hyperlink" Target="consultantplus://offline/ref=4BBC7D81F2D1E99A76BAAA7642D29538E52B40BB873388CB40DE84ABBACF644FFC8655AA199F643F8CC0CE89708F191FAA2990D33AFFF677o1iBH" TargetMode="External"/><Relationship Id="rId87" Type="http://schemas.openxmlformats.org/officeDocument/2006/relationships/hyperlink" Target="consultantplus://offline/ref=4BBC7D81F2D1E99A76BAAA7642D29538E5224CBF823488CB40DE84ABBACF644FFC8655AA199F653B89C0CE89708F191FAA2990D33AFFF677o1iBH" TargetMode="External"/><Relationship Id="rId88" Type="http://schemas.openxmlformats.org/officeDocument/2006/relationships/hyperlink" Target="consultantplus://offline/ref=4BBC7D81F2D1E99A76BAAA7642D29538E62D41BF833288CB40DE84ABBACF644FFC8655AA199F643C89C0CE89708F191FAA2990D33AFFF677o1iBH" TargetMode="External"/><Relationship Id="rId89" Type="http://schemas.openxmlformats.org/officeDocument/2006/relationships/hyperlink" Target="consultantplus://offline/ref=4BBC7D81F2D1E99A76BAAA7642D29538E62C41BF823288CB40DE84ABBACF644FFC8655AA199F64398AC0CE89708F191FAA2990D33AFFF677o1iBH" TargetMode="External"/><Relationship Id="rId90" Type="http://schemas.openxmlformats.org/officeDocument/2006/relationships/hyperlink" Target="consultantplus://offline/ref=4BBC7D81F2D1E99A76BAAA7642D29538E5224CBF823488CB40DE84ABBACF644FFC8655AA199F653C8FC0CE89708F191FAA2990D33AFFF677o1iBH" TargetMode="External"/><Relationship Id="rId91" Type="http://schemas.openxmlformats.org/officeDocument/2006/relationships/hyperlink" Target="consultantplus://offline/ref=4BBC7D81F2D1E99A76BAAA7642D29538E52B4FBF873B88CB40DE84ABBACF644FFC8655AA199F643989C0CE89708F191FAA2990D33AFFF677o1iBH" TargetMode="External"/><Relationship Id="rId92" Type="http://schemas.openxmlformats.org/officeDocument/2006/relationships/hyperlink" Target="consultantplus://offline/ref=4BBC7D81F2D1E99A76BAAA7642D29538E52A41B9893188CB40DE84ABBACF644FFC8655AA199F603183C0CE89708F191FAA2990D33AFFF677o1iBH" TargetMode="External"/><Relationship Id="rId93" Type="http://schemas.openxmlformats.org/officeDocument/2006/relationships/hyperlink" Target="consultantplus://offline/ref=4BBC7D81F2D1E99A76BAAA7642D29538E62E40B1803388CB40DE84ABBACF644FFC8655AA199F643B8CC0CE89708F191FAA2990D33AFFF677o1iBH" TargetMode="External"/><Relationship Id="rId94" Type="http://schemas.openxmlformats.org/officeDocument/2006/relationships/hyperlink" Target="consultantplus://offline/ref=4BBC7D81F2D1E99A76BAAA7642D29538E62C41BF823288CB40DE84ABBACF644FFC8655AA199F643A88C0CE89708F191FAA2990D33AFFF677o1iBH" TargetMode="External"/><Relationship Id="rId95" Type="http://schemas.openxmlformats.org/officeDocument/2006/relationships/hyperlink" Target="consultantplus://offline/ref=4BBC7D81F2D1E99A76BAAA7642D29538E52B40BB873388CB40DE84ABBACF644FFC8655AA199F643082C0CE89708F191FAA2990D33AFFF677o1iBH" TargetMode="External"/><Relationship Id="rId96" Type="http://schemas.openxmlformats.org/officeDocument/2006/relationships/hyperlink" Target="consultantplus://offline/ref=4BBC7D81F2D1E99A76BAAA7642D29538E52B40BB873388CB40DE84ABBACF644FFC8655AA199F643083C0CE89708F191FAA2990D33AFFF677o1iBH" TargetMode="External"/><Relationship Id="rId97" Type="http://schemas.openxmlformats.org/officeDocument/2006/relationships/hyperlink" Target="consultantplus://offline/ref=4BBC7D81F2D1E99A76BAAA7642D29538E52B40BB873388CB40DE84ABBACF644FFC8655AA199F65388BC0CE89708F191FAA2990D33AFFF677o1iBH" TargetMode="External"/><Relationship Id="rId98" Type="http://schemas.openxmlformats.org/officeDocument/2006/relationships/hyperlink" Target="consultantplus://offline/ref=4BBC7D81F2D1E99A76BAAA7642D29538E62C41BF823288CB40DE84ABBACF644FFC8655AA199F643A89C0CE89708F191FAA2990D33AFFF677o1iBH" TargetMode="External"/><Relationship Id="rId99" Type="http://schemas.openxmlformats.org/officeDocument/2006/relationships/hyperlink" Target="consultantplus://offline/ref=4BBC7D81F2D1E99A76BAAA7642D29538E62C41BF823288CB40DE84ABBACF644FFC8655AA199F643B89C0CE89708F191FAA2990D33AFFF677o1iBH" TargetMode="External"/><Relationship Id="rId100" Type="http://schemas.openxmlformats.org/officeDocument/2006/relationships/hyperlink" Target="consultantplus://offline/ref=4BBC7D81F2D1E99A76BAAA7642D29538E62C41BF823288CB40DE84ABBACF644FFC8655AA199F643B8DC0CE89708F191FAA2990D33AFFF677o1iBH" TargetMode="External"/><Relationship Id="rId101" Type="http://schemas.openxmlformats.org/officeDocument/2006/relationships/hyperlink" Target="consultantplus://offline/ref=86145B1FF4749A27CCEA9BFF68C6E5EF7327130F007B392A7E0EB0BABF1C7FFD3DE34AA27823FFB332B47D2E5E07F5B8470F6A03616ABEA4p8iBH" TargetMode="External"/><Relationship Id="rId102" Type="http://schemas.openxmlformats.org/officeDocument/2006/relationships/hyperlink" Target="consultantplus://offline/ref=86145B1FF4749A27CCEA9BFF68C6E5EF73261D090E71392A7E0EB0BABF1C7FFD3DE34AA27820FABD39B47D2E5E07F5B8470F6A03616ABEA4p8iBH" TargetMode="External"/><Relationship Id="rId103" Type="http://schemas.openxmlformats.org/officeDocument/2006/relationships/hyperlink" Target="consultantplus://offline/ref=86145B1FF4749A27CCEA9BFF68C6E5EF70221C010773392A7E0EB0BABF1C7FFD3DE34AA27820FEB039B47D2E5E07F5B8470F6A03616ABEA4p8iBH" TargetMode="External"/><Relationship Id="rId104" Type="http://schemas.openxmlformats.org/officeDocument/2006/relationships/hyperlink" Target="consultantplus://offline/ref=86145B1FF4749A27CCEA9BFF68C6E5EF70211D0F0472392A7E0EB0BABF1C7FFD3DE34AA27820FEB135B47D2E5E07F5B8470F6A03616ABEA4p8iBH" TargetMode="External"/><Relationship Id="rId105" Type="http://schemas.openxmlformats.org/officeDocument/2006/relationships/hyperlink" Target="consultantplus://offline/ref=86145B1FF4749A27CCEA9BFF68C6E5EF70221C010773392A7E0EB0BABF1C7FFD3DE34AA27820FEB130B47D2E5E07F5B8470F6A03616ABEA4p8iBH" TargetMode="External"/><Relationship Id="rId106" Type="http://schemas.openxmlformats.org/officeDocument/2006/relationships/hyperlink" Target="consultantplus://offline/ref=86145B1FF4749A27CCEA9BFF68C6E5EF70221C010773392A7E0EB0BABF1C7FFD3DE34AA27820FEBC35B47D2E5E07F5B8470F6A03616ABEA4p8iBH" TargetMode="External"/><Relationship Id="rId107" Type="http://schemas.openxmlformats.org/officeDocument/2006/relationships/hyperlink" Target="consultantplus://offline/ref=86145B1FF4749A27CCEA9BFF68C6E5EF70221C010773392A7E0EB0BABF1C7FFD3DE34AA27820FEBC35B47D2E5E07F5B8470F6A03616ABEA4p8iBH" TargetMode="External"/><Relationship Id="rId108" Type="http://schemas.openxmlformats.org/officeDocument/2006/relationships/hyperlink" Target="consultantplus://offline/ref=86145B1FF4749A27CCEA9BFF68C6E5EF70221C010773392A7E0EB0BABF1C7FFD3DE34AA27820FEBC35B47D2E5E07F5B8470F6A03616ABEA4p8iBH" TargetMode="External"/><Relationship Id="rId109" Type="http://schemas.openxmlformats.org/officeDocument/2006/relationships/hyperlink" Target="consultantplus://offline/ref=86145B1FF4749A27CCEA9BFF68C6E5EF70211D0F0472392A7E0EB0BABF1C7FFD3DE34AA27820FEB136B47D2E5E07F5B8470F6A03616ABEA4p8iBH" TargetMode="External"/><Relationship Id="rId110" Type="http://schemas.openxmlformats.org/officeDocument/2006/relationships/hyperlink" Target="consultantplus://offline/ref=86145B1FF4749A27CCEA9BFF68C6E5EF70211D0F0472392A7E0EB0BABF1C7FFD3DE34AA27820FEB136B47D2E5E07F5B8470F6A03616ABEA4p8iBH" TargetMode="External"/><Relationship Id="rId111" Type="http://schemas.openxmlformats.org/officeDocument/2006/relationships/hyperlink" Target="consultantplus://offline/ref=86145B1FF4749A27CCEA9BFF68C6E5EF70221C010773392A7E0EB0BABF1C7FFD3DE34AA27820FEBC35B47D2E5E07F5B8470F6A03616ABEA4p8iBH" TargetMode="External"/><Relationship Id="rId112" Type="http://schemas.openxmlformats.org/officeDocument/2006/relationships/hyperlink" Target="consultantplus://offline/ref=86145B1FF4749A27CCEA9BFF68C6E5EF70221C010773392A7E0EB0BABF1C7FFD3DE34AA27820FEBC35B47D2E5E07F5B8470F6A03616ABEA4p8iBH" TargetMode="External"/><Relationship Id="rId113" Type="http://schemas.openxmlformats.org/officeDocument/2006/relationships/hyperlink" Target="consultantplus://offline/ref=86145B1FF4749A27CCEA9BFF68C6E5EF70221C010773392A7E0EB0BABF1C7FFD3DE34AA27820FEBC35B47D2E5E07F5B8470F6A03616ABEA4p8iBH" TargetMode="External"/><Relationship Id="rId114" Type="http://schemas.openxmlformats.org/officeDocument/2006/relationships/hyperlink" Target="consultantplus://offline/ref=86145B1FF4749A27CCEA9BFF68C6E5EF70211D0F0472392A7E0EB0BABF1C7FFD3DE34AA27820FEB136B47D2E5E07F5B8470F6A03616ABEA4p8iBH" TargetMode="External"/><Relationship Id="rId115" Type="http://schemas.openxmlformats.org/officeDocument/2006/relationships/hyperlink" Target="consultantplus://offline/ref=86145B1FF4749A27CCEA9BFF68C6E5EF70211D0F0472392A7E0EB0BABF1C7FFD3DE34AA27820FEB136B47D2E5E07F5B8470F6A03616ABEA4p8iBH" TargetMode="External"/><Relationship Id="rId116" Type="http://schemas.openxmlformats.org/officeDocument/2006/relationships/hyperlink" Target="consultantplus://offline/ref=86145B1FF4749A27CCEA9BFF68C6E5EF70221C010773392A7E0EB0BABF1C7FFD3DE34AA27820FEBC36B47D2E5E07F5B8470F6A03616ABEA4p8iBH" TargetMode="External"/><Relationship Id="rId117" Type="http://schemas.openxmlformats.org/officeDocument/2006/relationships/hyperlink" Target="consultantplus://offline/ref=86145B1FF4749A27CCEA9BFF68C6E5EF70211D0F0472392A7E0EB0BABF1C7FFD3DE34AA27820FEB239B47D2E5E07F5B8470F6A03616ABEA4p8iBH" TargetMode="External"/><Relationship Id="rId118" Type="http://schemas.openxmlformats.org/officeDocument/2006/relationships/hyperlink" Target="consultantplus://offline/ref=86145B1FF4749A27CCEA9BFF68C6E5EF70211D0F0472392A7E0EB0BABF1C7FFD3DE34AA27820FEBC37B47D2E5E07F5B8470F6A03616ABEA4p8iBH" TargetMode="External"/><Relationship Id="rId119" Type="http://schemas.openxmlformats.org/officeDocument/2006/relationships/hyperlink" Target="consultantplus://offline/ref=86145B1FF4749A27CCEA9BFF68C6E5EF70221C0E0F75392A7E0EB0BABF1C7FFD3DE34AA27820FEB531B47D2E5E07F5B8470F6A03616ABEA4p8iBH" TargetMode="External"/><Relationship Id="rId120" Type="http://schemas.openxmlformats.org/officeDocument/2006/relationships/hyperlink" Target="consultantplus://offline/ref=86145B1FF4749A27CCEA9BFF68C6E5EF702610010577392A7E0EB0BABF1C7FFD3DE34AA27820FEB530B47D2E5E07F5B8470F6A03616ABEA4p8iBH" TargetMode="External"/><Relationship Id="rId121" Type="http://schemas.openxmlformats.org/officeDocument/2006/relationships/hyperlink" Target="consultantplus://offline/ref=86145B1FF4749A27CCEA9BFF68C6E5EF732E100F0574392A7E0EB0BABF1C7FFD3DE34AA27820FFB137B47D2E5E07F5B8470F6A03616ABEA4p8iBH" TargetMode="External"/><Relationship Id="rId122" Type="http://schemas.openxmlformats.org/officeDocument/2006/relationships/hyperlink" Target="consultantplus://offline/ref=86145B1FF4749A27CCEA9BFF68C6E5EF732E100F0574392A7E0EB0BABF1C7FFD3DE34AA27820FFB137B47D2E5E07F5B8470F6A03616ABEA4p8iBH" TargetMode="External"/><Relationship Id="rId123" Type="http://schemas.openxmlformats.org/officeDocument/2006/relationships/hyperlink" Target="consultantplus://offline/ref=86145B1FF4749A27CCEA9BFF68C6E5EF70221C0E0F75392A7E0EB0BABF1C7FFD3DE34AA27820FDB432B47D2E5E07F5B8470F6A03616ABEA4p8iBH" TargetMode="External"/><Relationship Id="rId124" Type="http://schemas.openxmlformats.org/officeDocument/2006/relationships/hyperlink" Target="consultantplus://offline/ref=86145B1FF4749A27CCEA9BFF68C6E5EF7025120F0370392A7E0EB0BABF1C7FFD3DE34AA27820FEB530B47D2E5E07F5B8470F6A03616ABEA4p8iBH" TargetMode="External"/><Relationship Id="rId125" Type="http://schemas.openxmlformats.org/officeDocument/2006/relationships/hyperlink" Target="consultantplus://offline/ref=86145B1FF4749A27CCEA9BFF68C6E5EF70201D0F0572392A7E0EB0BABF1C7FFD3DE34AA27820FEB039B47D2E5E07F5B8470F6A03616ABEA4p8iBH" TargetMode="External"/><Relationship Id="rId126" Type="http://schemas.openxmlformats.org/officeDocument/2006/relationships/hyperlink" Target="consultantplus://offline/ref=86145B1FF4749A27CCEA9BFF68C6E5EF70201D0F0572392A7E0EB0BABF1C7FFD3DE34AA27820FEB132B47D2E5E07F5B8470F6A03616ABEA4p8iBH" TargetMode="External"/><Relationship Id="rId127" Type="http://schemas.openxmlformats.org/officeDocument/2006/relationships/hyperlink" Target="consultantplus://offline/ref=86145B1FF4749A27CCEA9BFF68C6E5EF70201D0F0572392A7E0EB0BABF1C7FFD3DE34AA27820FEB135B47D2E5E07F5B8470F6A03616ABEA4p8iBH" TargetMode="External"/><Relationship Id="rId128" Type="http://schemas.openxmlformats.org/officeDocument/2006/relationships/hyperlink" Target="consultantplus://offline/ref=86145B1FF4749A27CCEA9BFF68C6E5EF70201D0F0572392A7E0EB0BABF1C7FFD3DE34AA27820FEB138B47D2E5E07F5B8470F6A03616ABEA4p8iBH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4:00Z</dcterms:created>
  <dc:creator>Нюрьян</dc:creator>
  <dc:description/>
  <cp:keywords/>
  <dc:language>en-US</dc:language>
  <cp:lastModifiedBy>1-пк</cp:lastModifiedBy>
  <dcterms:modified xsi:type="dcterms:W3CDTF">2019-07-25T07:54:00Z</dcterms:modified>
  <cp:revision>2</cp:revision>
  <dc:subject/>
  <dc:title/>
</cp:coreProperties>
</file>