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7" w:firstLine="51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307"/>
        <w:ind w:left="197" w:hanging="55"/>
        <w:jc w:val="center"/>
        <w:rPr/>
      </w:pPr>
      <w:r>
        <w:rPr>
          <w:b/>
          <w:bCs/>
          <w:sz w:val="22"/>
          <w:szCs w:val="22"/>
        </w:rPr>
        <w:t xml:space="preserve">Резолюци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Международного конгресса учителей физической культуры под девизом: «ГТО в школу!»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before="307" w:after="0"/>
        <w:ind w:left="5" w:hanging="0"/>
        <w:rPr/>
      </w:pPr>
      <w:r>
        <w:rPr>
          <w:b/>
          <w:bCs/>
          <w:spacing w:val="-5"/>
          <w:sz w:val="22"/>
          <w:szCs w:val="22"/>
        </w:rPr>
        <w:t>25 - 28 июня 2015 года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Республика Карелия, г. Петрозаводск</w:t>
      </w:r>
    </w:p>
    <w:p>
      <w:pPr>
        <w:pStyle w:val="Normal"/>
        <w:shd w:fill="FFFFFF" w:val="clear"/>
        <w:spacing w:lineRule="exact" w:line="259" w:before="341" w:after="0"/>
        <w:ind w:left="5" w:right="53" w:firstLine="706"/>
        <w:jc w:val="both"/>
        <w:rPr/>
      </w:pPr>
      <w:r>
        <w:rPr>
          <w:b/>
          <w:bCs/>
          <w:sz w:val="22"/>
          <w:szCs w:val="22"/>
        </w:rPr>
        <w:t xml:space="preserve">В период с 25 по 28 июня 2015 г. в г. Петрозаводске (Республика Карелия) состоялся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Международный конгресс учителей физической культуры.</w:t>
      </w:r>
    </w:p>
    <w:p>
      <w:pPr>
        <w:pStyle w:val="Normal"/>
        <w:shd w:fill="FFFFFF" w:val="clear"/>
        <w:spacing w:lineRule="exact" w:line="259"/>
        <w:ind w:left="5" w:right="48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нем приняли участие более 500 представителей из 50 субъектов Российской Федерации и зарубежных стран, в том числе представители Федеральных органов исполнительной власти, в том числе представителей органов государственной власти, органов исполнительной власти субъектов Российской Федерации, а также ведущие учителя физической культуры, ученые и представители Высшей школы.</w:t>
      </w:r>
    </w:p>
    <w:p>
      <w:pPr>
        <w:pStyle w:val="Normal"/>
        <w:shd w:fill="FFFFFF" w:val="clear"/>
        <w:spacing w:lineRule="exact" w:line="259" w:before="5" w:after="0"/>
        <w:ind w:right="48" w:firstLine="706"/>
        <w:jc w:val="both"/>
        <w:rPr/>
      </w:pPr>
      <w:r>
        <w:rPr>
          <w:sz w:val="22"/>
          <w:szCs w:val="22"/>
        </w:rPr>
        <w:t xml:space="preserve">Свое приветствие участника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ждународного конгресса учителей физической культуры направили Министр спорта Российской Федерации Мутко Виталий Леонтьевич, Министр образования и науки Российской Федерации Ливанов Дмитрий Викторович, Глава Республики Карелия Худилайнен Александр Петрович.</w:t>
      </w:r>
    </w:p>
    <w:p>
      <w:pPr>
        <w:pStyle w:val="Normal"/>
        <w:shd w:fill="FFFFFF" w:val="clear"/>
        <w:spacing w:lineRule="exact" w:line="259" w:before="5" w:after="0"/>
        <w:ind w:left="5" w:right="43" w:firstLine="816"/>
        <w:jc w:val="both"/>
        <w:rPr>
          <w:sz w:val="22"/>
          <w:szCs w:val="22"/>
        </w:rPr>
      </w:pPr>
      <w:r>
        <w:rPr>
          <w:sz w:val="22"/>
          <w:szCs w:val="22"/>
        </w:rPr>
        <w:t>В целях укрепления здоровья, воспитания и формирования здорового образа жизни подрастающего поколения участники форума обсудили вопросы внедрения Всероссийского физкультурно-спортивного комплекса «Готов к труду и обороне» (далее - комплекс ГТО) на современном этапе.</w:t>
      </w:r>
    </w:p>
    <w:p>
      <w:pPr>
        <w:pStyle w:val="Normal"/>
        <w:shd w:fill="FFFFFF" w:val="clear"/>
        <w:spacing w:lineRule="exact" w:line="259" w:before="5" w:after="0"/>
        <w:ind w:left="5" w:right="43" w:firstLine="701"/>
        <w:jc w:val="both"/>
        <w:rPr>
          <w:sz w:val="22"/>
          <w:szCs w:val="22"/>
        </w:rPr>
      </w:pPr>
      <w:r>
        <w:rPr>
          <w:sz w:val="22"/>
          <w:szCs w:val="22"/>
        </w:rPr>
        <w:t>Участники Конгресса констатируют, что исполнение Указа Президента Российской Федерации от 24.03.2014 №172 «О Всероссийском физкультурно-спортивном комплексе «Готов к труду и обороне» (ГТО)» является общегосударственной задачей, способствующей привлечению населения к регулярным занятиям физической культурой и спортом и повышению физической подготовленности всех возрастных и социальных групп населения.</w:t>
      </w:r>
    </w:p>
    <w:p>
      <w:pPr>
        <w:pStyle w:val="Normal"/>
        <w:shd w:fill="FFFFFF" w:val="clear"/>
        <w:spacing w:lineRule="exact" w:line="259" w:before="5" w:after="0"/>
        <w:ind w:right="48" w:firstLine="710"/>
        <w:jc w:val="both"/>
        <w:rPr/>
      </w:pPr>
      <w:r>
        <w:rPr>
          <w:b/>
          <w:bCs/>
          <w:sz w:val="22"/>
          <w:szCs w:val="22"/>
        </w:rPr>
        <w:t xml:space="preserve">По итогам работы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Международного конгресса учителей физической культуры, его участники предлага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64" w:before="202" w:after="0"/>
        <w:ind w:left="1075" w:right="38" w:hanging="355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Одобрить работу Министерства спорта Российской Федерации, Министерства образования и науки Российской Федерации проводимую совместно с органами исполнительной власти субъектов Российской Федерации по реализации организационно-экспериментального этапа внедрения комплекса ГТО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1075" w:right="43" w:hanging="355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Использовать в практической деятельности методики и опыт внедрения комплекса ГТО в образовательных организациях страны, представленные в ходе проведения Конгр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1075" w:right="34" w:hanging="355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Рекомендовать Министерству образования и науки Российской Федерации и Министерству спорта Российской Федерации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64" w:before="5" w:after="0"/>
        <w:ind w:left="1430" w:right="34" w:hanging="70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обратить особое внимание на включение в образовательные программы раздела по обучению и подготовке к выполнению нормативов и требований комплекса Г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264" w:before="5" w:after="0"/>
        <w:ind w:left="1430" w:right="29" w:hanging="70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обратить внимание на внедрение фирменного стиля комплекса ГТО, реализацию проекта, направленного на пропаганду комплекса </w:t>
      </w:r>
      <w:r>
        <w:rPr>
          <w:b/>
          <w:bCs/>
          <w:sz w:val="22"/>
          <w:szCs w:val="22"/>
        </w:rPr>
        <w:t xml:space="preserve">ГТО </w:t>
      </w:r>
      <w:r>
        <w:rPr>
          <w:sz w:val="22"/>
          <w:szCs w:val="22"/>
        </w:rPr>
        <w:t>среди населения с привлечением Послов ГТО, функционирование единой информационной площадки и работы Всероссийского Интернет-портала и электронной базы данных комплекса ГТО (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TO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;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64" w:before="5" w:after="0"/>
        <w:ind w:left="1440" w:right="29" w:hanging="70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конкретизировать порядок предоставления льгот абитуриентам, имеющим серебряный и золотой знаки отличия комплекса ГТО, при поступлении в образовательные организации высшего и среднего профес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64"/>
        <w:ind w:left="1440" w:right="10" w:hanging="70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оработать вопрос о назначении студентам образовательных организаций высшего и среднего профессионального образования персональной стипендии за выполнение нормативов комплекса ГТО на золотой знак отличия и активную пропаганду комплекса Г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64"/>
        <w:ind w:left="1440" w:hanging="70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оработать вопрос внедрения в общеобразовательных организациях авторских программ и программ, подготовленных общероссийскими спортивными федерациями, направленных на пропаганду и развитие видов спорта в системе образования, уроков физического воспитания с применением методов видов спорта с учетом опыта внедрения авторской программы И. Р. Шегельмана «Самбо в школе»;</w:t>
      </w:r>
    </w:p>
    <w:p>
      <w:pPr>
        <w:sectPr>
          <w:type w:val="nextPage"/>
          <w:pgSz w:w="11906" w:h="16838"/>
          <w:pgMar w:left="481" w:right="94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264"/>
        <w:ind w:left="1440" w:hanging="70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ключить вопросы внедрения комплекса ГТО в программы курсов повышения квалификации учителей физической культуры и специалистов в области физической культуры и спорта;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64" w:before="269" w:after="0"/>
        <w:ind w:left="1416" w:right="14" w:hanging="706"/>
        <w:jc w:val="both"/>
        <w:rPr/>
      </w:pPr>
      <w:r>
        <w:rPr>
          <w:sz w:val="22"/>
          <w:szCs w:val="22"/>
        </w:rPr>
        <w:t>3.7. включить в государственные задания федеральных государственных бюджетных образовательных организаций высшего профессионального образования вопросы научно-методического обеспечения внедрения комплекса ГТ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4"/>
        <w:ind w:right="19" w:firstLine="706"/>
        <w:jc w:val="both"/>
        <w:rPr/>
      </w:pPr>
      <w:r>
        <w:rPr>
          <w:spacing w:val="-4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комендовать Министерству спорта Российской Федерации, Министерству</w:t>
        <w:br/>
        <w:t>образования и науки Российской Федерации, органам исполнительной власти субъектов</w:t>
        <w:br/>
        <w:t>Российской Федерации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64"/>
        <w:ind w:left="701" w:hanging="0"/>
        <w:rPr/>
      </w:pPr>
      <w:r>
        <w:rPr>
          <w:b/>
          <w:bCs/>
          <w:spacing w:val="-1"/>
          <w:sz w:val="22"/>
          <w:szCs w:val="22"/>
        </w:rPr>
        <w:t>4.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разработать порядок создания на базе общеобразовательных организаций Центров и мест</w:t>
      </w:r>
    </w:p>
    <w:p>
      <w:pPr>
        <w:pStyle w:val="Normal"/>
        <w:shd w:fill="FFFFFF" w:val="clear"/>
        <w:spacing w:lineRule="exact" w:line="264" w:before="5" w:after="0"/>
        <w:ind w:left="1406" w:hanging="0"/>
        <w:rPr>
          <w:sz w:val="22"/>
          <w:szCs w:val="22"/>
        </w:rPr>
      </w:pPr>
      <w:r>
        <w:rPr>
          <w:sz w:val="22"/>
          <w:szCs w:val="22"/>
        </w:rPr>
        <w:t>тестирования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64"/>
        <w:ind w:left="701" w:hanging="0"/>
        <w:rPr/>
      </w:pPr>
      <w:r>
        <w:rPr>
          <w:spacing w:val="-1"/>
          <w:sz w:val="22"/>
          <w:szCs w:val="22"/>
        </w:rPr>
        <w:t>4.2.</w:t>
      </w:r>
      <w:r>
        <w:rPr>
          <w:sz w:val="22"/>
          <w:szCs w:val="22"/>
        </w:rPr>
        <w:tab/>
        <w:t>принять меры по созданию в каждой общеобразовательной организации доступной для всех</w:t>
      </w:r>
    </w:p>
    <w:p>
      <w:pPr>
        <w:pStyle w:val="Normal"/>
        <w:shd w:fill="FFFFFF" w:val="clear"/>
        <w:spacing w:lineRule="exact" w:line="264"/>
        <w:ind w:left="758" w:hanging="0"/>
        <w:rPr/>
      </w:pPr>
      <w:r>
        <w:rPr>
          <w:sz w:val="22"/>
          <w:szCs w:val="22"/>
        </w:rPr>
        <w:t xml:space="preserve">учащихся   спортивной   инфраструктуры   для   подготовки   к   выполнению   нормативов комплекса ГТО. </w:t>
      </w:r>
      <w:r>
        <w:rPr>
          <w:b/>
          <w:bCs/>
          <w:sz w:val="22"/>
          <w:szCs w:val="22"/>
        </w:rPr>
        <w:t>Рекомендовать Министерству здравоохранения Российской Федер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24" w:hanging="69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твердить порядок допуска обучающихся к выполнению нормативов комплекса ГТО и медицинского обеспечения процесса тес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34" w:hanging="696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разработать методические рекомендации по самостоятельной подготовке взрослого населения к выполнению нормативов комплекса ГТ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4"/>
        <w:ind w:right="29" w:firstLine="706"/>
        <w:jc w:val="both"/>
        <w:rPr/>
      </w:pPr>
      <w:r>
        <w:rPr>
          <w:spacing w:val="-7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комендовать руководителям высших органов исполнительной власти субъектов</w:t>
        <w:br/>
        <w:t>Российской Федер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29" w:hanging="70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предусмотреть выделение дополнительных финансовых средств из региональных бюджетов на деятельность по внедрению комплекса Г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34" w:hanging="70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обеспечить создание сети доступной спортивной инфраструктуры по месту жительства, учебы и работы для подготовки населения к выполнению нормативов комплекса ГТО в соответствии с «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38" w:hanging="70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едусмотреть ежегодное повышение квалификации специалистов физической культуры и спорта по вопросам внедрения комплекса Г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29" w:hanging="70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держать программу «Спортплощадка для подготовки к выполнению нормативов комплекса ГТО по месту жительства и учебы», реализуемую Общероссийской общественной организацией «Объединение учителей физической культуры Росс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exact" w:line="264"/>
        <w:ind w:left="1402" w:right="29" w:hanging="70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рассмотреть возможность внедрения опыта Республики Карелия по включению борьбы самбо в региональный компонент комплекса ГТ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4" w:before="5" w:after="0"/>
        <w:ind w:left="706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комендовать органам местн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264"/>
        <w:ind w:left="1406" w:right="29" w:hanging="68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утвердить распорядительным актом создание Центров тестирования и места тестирования на территории муниципальных образ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264"/>
        <w:ind w:left="1406" w:right="24" w:hanging="68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едусмотреть выделение дополнительных финансовых средств из муниципальных бюджетов на деятельность по внедрению комплекса Г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264"/>
        <w:ind w:left="1406" w:right="24" w:hanging="68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обеспечить создание сети доступной спортивной инфраструктуры по месту жительства, учебы и работы для подготовки и выполнения нормативов комплекса Г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264" w:before="5" w:after="0"/>
        <w:ind w:left="1406" w:right="19" w:hanging="68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редусмотреть ежегодное повышение квалификации специалистов физической культуры и спорта по вопросам внедрения комплекса ГТ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4"/>
        <w:ind w:left="706" w:hanging="0"/>
        <w:rPr/>
      </w:pPr>
      <w:r>
        <w:rPr>
          <w:spacing w:val="-6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екомендовать руководителям общеобразовательных организ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421" w:right="19" w:hanging="691"/>
        <w:jc w:val="both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предусмотреть создание спортивных клубов для подготовки учащихся к выполнению нормативов комплекса Г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421" w:right="10" w:hanging="69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проработать вопрос внедрения авторских программ и программ, подготовленных общероссийскими спортивными федерациями, направленных на пропаганду и развитие видов спорта в системе образования, уроков физического воспитания с применением методов видов спорта, с учетом опыта внедрения авторской программы И. Р. Шегельмана «Самбо в школе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421" w:right="5" w:hanging="69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оздать доступную спортивную инфраструктуру для подготовки учащихся к выполнению нормативов комплекса ГТО в соответствии с «Методическими рекомендациям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264"/>
        <w:ind w:left="1421" w:hanging="69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практической деятельности Методическое пособие Министерства спорта Российской Федерации по подготовке, в том числе самостоятельной подготовке, граждан к выполнению нормативов комплекса ГТО.</w:t>
      </w:r>
    </w:p>
    <w:sectPr>
      <w:type w:val="nextPage"/>
      <w:pgSz w:w="11906" w:h="16838"/>
      <w:pgMar w:left="831" w:right="614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8:00Z</dcterms:created>
  <dc:creator>Asmina</dc:creator>
  <dc:description/>
  <dc:language>en-US</dc:language>
  <cp:lastModifiedBy>Газимагомедова</cp:lastModifiedBy>
  <dcterms:modified xsi:type="dcterms:W3CDTF">2015-12-04T08:08:00Z</dcterms:modified>
  <cp:revision>2</cp:revision>
  <dc:subject/>
  <dc:title/>
</cp:coreProperties>
</file>