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сероссийского физкультурно-спортивного комплекса «Готов к труду и обороне» в общеобразовательные учреждения Республики Даге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 марта 2014 года вышел указ Президента Российской Федерации о введении в действие с 1 сентября 2014 г. в Российской Федерации Всероссийского физкультурно-спортивного комплекса «Готов к труду и обороне» (ГТО). Начиная с 2015 года ежегодно Президенту Российской Федерации будет предоставляться доклад о состоянии физической подготов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Федерального закона о внесении изменений в федеральный закон «О физической культуре и спорте в Российской Федерации» устанавливается понятие Комплекса ГТО:</w:t>
      </w:r>
      <w:r>
        <w:rPr>
          <w:rFonts w:cs="Times New Roman" w:ascii="Times New Roman" w:hAnsi="Times New Roman"/>
          <w:shadow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Комплекс ГТО - Всероссийский физкультурно-спортивный комплекс «Готов к труду и обороне» (ГТО), являющийся программной и нормативной основой системы физического воспитания населения, устанавливающий государственные требования к его физической подготовленности и предусматривающий подготовку населения к выполнению и непосредственное выполнение установленный государственных нормативов комплекса ГТО, положение о котором утверждается Правительством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ципы Всероссийского физкультурно-спортивного комплекса: добровольность и доступность, оздоровительная и личностно- ориентированная направленность, учет региональных особенностей и националь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федеральном уровне уже разработан и утвержден необходимый пакет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от 11 июня 2014 г. № 540</w:t>
      </w:r>
      <w:r>
        <w:rPr>
          <w:rFonts w:cs="Times New Roman" w:ascii="Times New Roman" w:hAnsi="Times New Roman"/>
          <w:sz w:val="28"/>
          <w:szCs w:val="28"/>
        </w:rPr>
        <w:t xml:space="preserve"> утверждено Положение о Всероссийском физкультурно-спортивном комплексе «Готов к труду и обороне» (ГТ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от 30 июня 2014 г. № 1165-р</w:t>
      </w:r>
      <w:r>
        <w:rPr>
          <w:rFonts w:cs="Times New Roman" w:ascii="Times New Roman" w:hAnsi="Times New Roman"/>
          <w:sz w:val="28"/>
          <w:szCs w:val="28"/>
        </w:rPr>
        <w:t xml:space="preserve"> утвержден  План мероприятий по поэтапному внедрению   комплекса Г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от 08 июля 2014 г. № 575</w:t>
      </w:r>
      <w:r>
        <w:rPr>
          <w:rFonts w:cs="Times New Roman" w:ascii="Times New Roman" w:hAnsi="Times New Roman"/>
          <w:sz w:val="28"/>
          <w:szCs w:val="28"/>
        </w:rPr>
        <w:t xml:space="preserve"> утверждены государственные требования к уровню физической подготовленности населения при выполнении нормативов  комплекса Г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от 09 июля 2014 г. № 574/1</w:t>
      </w:r>
      <w:r>
        <w:rPr>
          <w:rFonts w:cs="Times New Roman" w:ascii="Times New Roman" w:hAnsi="Times New Roman"/>
          <w:sz w:val="28"/>
          <w:szCs w:val="28"/>
        </w:rPr>
        <w:t xml:space="preserve"> утвержден список субъектов Российской Федерации, осуществляющих организационно-экспериментальную апробацию внедрения комплекса ГТО: Белгородская область, Владимирская область, Московская область, Красноярский край, Республика Карелия, Республика Марий Эл, Республика Мордовия, Республика Татарстан, Республика Удмуртия, Свердловская область, Смоленская область и Ярослав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 июля 2014г. в Министерстве спорта Российской Федерации состоялось первое заседание Координационной комиссии Минспорта России по введению и реализации Всероссийского физкультурно-спортивного комплекса «Готов к труду и обороне» (ГТО). Новый общественный орган создан приказом министра спорта Российской Федерации (от 8 мая 2014 г. № 2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были подняты вопросы организационного, нормативно-правового и научно-методического обеспечения процесса введения комплекса ГТО с 1 сент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здраву России и Минобрнауки России в срок до 1 сентября текущего года поручено проработать вопрос медицинского обеспечения проведения тестовых мероприятий Комплекса в образовательных организациях и совместно с Минспортом России направить соответствующие рекомендательные письма высшим должностным лицам субъектов Российской Федерации и в 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ординационной комиссией были одобрены проекты методических рекомендаций по выполнению видов испытаний (тестов) и организации проведения испытаний (тестов), входящих в Комплекс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29 июля 2014 года состоялось очередное заседание Экспертного совета по вопросам Всероссийского физкультурно-спортив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у дня были вынесены наиболее актуальные вопросы, требующие общественного обсуждения и решения до начала первого этапа внедрения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Экспертного совета был одобрен проект приказа Министра спорта Российской Федерации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перечень спортивного оборудования и инвентаря для обеспечения центров тестирования по выполнению видов испытаний (тестов) Всероссийского физкультурно-спортивного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проект положения о центрах тестирования по выполнению видов испытаний (тестов) Г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30 июня 2014 г. № 1165-р был утвержден федеральный План мероприятий по поэтапному внедрению Всероссийского физкультурно-спортивного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м предусмотрено внедрение комплекса ГТО в три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2014-2015 г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Этап внедрения комплекса ГТО среди обучающихся всех образовательных организаций страны и других категорий населения в отдельных субъектах Российской Федерации (2016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Этап повсеместного внедрения комплекса ГТО среди всех категорий населения Российской Федерации (начиная с 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4 марта 2014г. №172 «О Всероссийском физкультурно-спортивном комплексе «Готов к труду и обороне» Минспортом РД подготовлен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) Распоряжение Главы Республики Дагест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4.12.2014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66-РГ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поэтапному внедрению Всероссийского физкультурно-спортивного комплекса «Готов к труду и обороне» (ГТО) на территории Республики Дагестан». Координатором Плана является Минспорт РД, Минобрнауки РД – соисполн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спортом РД совместно Минобрнауки РД пунктами Плана 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«Разработка и утверждение мер поощрения обучающихся в 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«Утверждение перечня образовательных организаций Республики Дагестан, принимающих участие в экспериментальном этапе внедрения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«Организация проведения испытаний Всероссийского физкультурно-спортивного комплекса «Готов к труду и обороне» (ГТО) среди обучающихся в образовательных организациях отдельных муниципальных образований (начиная с 2015 года, экспериментально)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ветственные: Минобрнауки РД, Минспорт РД, органы местного самоуправ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станет эффективной площадкой, для охвата учащихся всех возрастных групп физической культурой и спорт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ыт проведения подобных мероприятий у министерства имеется, это организац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школьного, муниципального и регионального этапа Всероссийских спортивных состязаний школьников «Президентские состязания». В 2015 году приняли участие 1274 общеобразовательных учреждения республики с 1 по 11 классы (охват более 316948 учащихся), т.е. </w:t>
      </w:r>
      <w:r>
        <w:rPr>
          <w:rFonts w:cs="Times New Roman" w:ascii="Times New Roman" w:hAnsi="Times New Roman"/>
          <w:b/>
          <w:bCs/>
          <w:sz w:val="28"/>
          <w:szCs w:val="28"/>
        </w:rPr>
        <w:t>83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спортивно-массового фестиваля по сдаче нор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ТО «Готов к труду и обороне» на базе Республиканской Детско-юношеской школы Минобрнауки РД, в котором приняли участие </w:t>
      </w:r>
      <w:r>
        <w:rPr>
          <w:rFonts w:cs="Times New Roman" w:ascii="Times New Roman" w:hAnsi="Times New Roman"/>
          <w:sz w:val="28"/>
          <w:szCs w:val="28"/>
        </w:rPr>
        <w:t>воспитанники, родители РДЮСШ, а также все сотрудники Минобрнауки РД. Организаторами выступили Министерство образования и науки РД, ГБОУ "РДЮСШ" и Дагестанский государственный технический университет. Участвовали все, от мала до велика, от 6 до 75 лет, охват более 2000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Times New Roman" w:cs="Lucida Sans Unicode"/>
      <w:spacing w:val="7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erson4">
    <w:name w:val="person_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120"/>
      <w:jc w:val="center"/>
    </w:pPr>
    <w:rPr>
      <w:rFonts w:ascii="Lucida Sans Unicode" w:hAnsi="Lucida Sans Unicode" w:eastAsia="Times New Roman" w:cs="Lucida Sans Unicode"/>
      <w:spacing w:val="7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9:00Z</dcterms:created>
  <dc:creator>User</dc:creator>
  <dc:description/>
  <dc:language>en-US</dc:language>
  <cp:lastModifiedBy>Газимагомедова</cp:lastModifiedBy>
  <cp:lastPrinted>2014-12-16T14:21:00Z</cp:lastPrinted>
  <dcterms:modified xsi:type="dcterms:W3CDTF">2015-12-04T08:09:00Z</dcterms:modified>
  <cp:revision>2</cp:revision>
  <dc:subject/>
  <dc:title/>
</cp:coreProperties>
</file>