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097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И К А З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___» ________ 2017 г.</w:t>
        <w:tab/>
        <w:tab/>
        <w:t xml:space="preserve">                  </w:t>
        <w:tab/>
        <w:t xml:space="preserve">                        </w:t>
        <w:tab/>
        <w:tab/>
        <w:t>№ 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проведения оценки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дствий принятия решения о реорганизации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ли ликвидации образовательной организации,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ходящейся в ведении Республики Дагестан,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образовательной организации,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ев оценки (по типам данных образовательных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й), Порядка создания комиссии по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е последствий такого решения и подготовки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ю заключений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4 статьи 22</w:t>
        </w:r>
      </w:hyperlink>
      <w:r>
        <w:rPr>
          <w:sz w:val="28"/>
          <w:szCs w:val="28"/>
        </w:rPr>
        <w:t xml:space="preserve"> Федерального закона от 29.12.2012 г. № 273-ФЗ "Об образовании в Российской Федерации" (Собрание законодательства РФ, 2013, №19, ст.2326; №23, ст.2878; №27, ст.3462; №30 (часть 1), ст.4036; №48, ст.6165; 2014, №6, ст.562, ст.566; №19, ст.2289, №22, ст.2769; №23, ст.2933; №26 (часть 1) ст.3388; №30 (часть 1) ст.4217, ст.4257, ст.4263; 2015, №1 (часть 1) ст.42, ст.53, ст.72; №27, ст.3951, ст.3989; №29 (часть 1) ст.4339, ст.4364; 2016, №27 (Часть I), ст. 4160; №27 (часть II), ст. 4238, ст. 4245, ст. 4246, ст. 4292), </w:t>
      </w:r>
      <w:hyperlink r:id="rId4">
        <w:r>
          <w:rPr>
            <w:rStyle w:val="InternetLink"/>
            <w:sz w:val="28"/>
            <w:szCs w:val="28"/>
          </w:rPr>
          <w:t>пунктом 2 статьи 13</w:t>
        </w:r>
      </w:hyperlink>
      <w:r>
        <w:rPr>
          <w:sz w:val="28"/>
          <w:szCs w:val="28"/>
        </w:rPr>
        <w:t xml:space="preserve"> Федерального закона от 24.07.1998 г. № 124-ФЗ "Об основных гарантиях прав ребенка в Российской Федерации" (Собрание законодательства РФ, 2015, №27, ст. 3970; №29 (часть I), ст. 4365; №48 (часть I), ст. 6724; 2017, №1 (часть I), ст. 6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</w:t>
      </w:r>
      <w:hyperlink w:anchor="P4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дения оценки последствий принятия решения о реорганизации или ликвидации образовательной организации, находящейся в ведении Республики Дагестан, муниципальной образовательной организации (приложение №1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К</w:t>
      </w:r>
      <w:hyperlink w:anchor="P8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итер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ценки (по типам данных образовательных организаций) (приложение № 2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</w:t>
      </w:r>
      <w:hyperlink w:anchor="P15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здания комиссии по оценке последствий принятия решения о реорганизации или ликвидации образовательной организации, находящейся в ведении Республики Дагестан, муниципальной образовательной организации и подготовки ею заключений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Направить настоящий приказ для государственной регистрации в Министерство юстиции Республики Дагестан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ий приказ вступает в силу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 xml:space="preserve"> </w:t>
        <w:tab/>
        <w:tab/>
        <w:tab/>
        <w:tab/>
        <w:tab/>
        <w:tab/>
        <w:tab/>
        <w:t xml:space="preserve">     </w:t>
        <w:tab/>
        <w:t xml:space="preserve">                    Ш.Шахов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>Исп.: О.Рамазанов,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>тел.: 8(8722)67-71-11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Утверждено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казом Министерства образования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 науки Республики Дагестан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"___"__________2017 г. №_________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Я ОЦЕНКИ ПОСЛЕДСТВИЙ ПРИНЯТИЯ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 О РЕОРГАНИЗАЦИИ ИЛИ ЛИКВИДАЦИИ ОБРАЗОВАТЕЛЬНОЙ ОРГАНИЗАЦИИ, НАХОДЯЩЕЙСЯ В ВЕДЕНИИ РЕСПУБЛИКИ ДАГЕСТАН, МУНИЦИПАЛЬНОЙ ОБРАЗОВАТЕЛЬНОЙ ОРГАНИЗАЦ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9.12.2012 г. № 273-ФЗ "Об образовании в Российской Федерации" и определяет процедуру проведения оценки последствий принятия решения о реорганизации или ликвидации образовательной организации, находящейся в ведении Республики Дагестан, муниципальной образовательной организации (далее - образовательная организация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ценка последствий принятия решения о реорганизации или ликвидации образовательной организации (далее - оценка) предшествует принятию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осуществляется в целях обеспечения государственных гарантий реализации права граждан на образование соответствующего уровня и осуществления полномочий органов государственной власти Республики Дагестан и органов местного самоуправления по организации предоставления образования соответствующего уровн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ъектом оценки является предложение о реорганизации или ликвидации образовательной организ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Целями проведения оценки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ление обоснованности (необоснованности) реорганизации или ликвидации образовательной организ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соответствия (несоответствия) проводимой реорганизации или ликвидации образовательной организации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ка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ценка проводится комиссией по оценке последствий реорганизации или ликвидации образовательной организации (далее - комиссия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5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6. Члены комиссии в соответствии с целями проведения оценки соотносят предложение о реорганизации или ликвидации образовательной организации с документами, представленными комиссии, которые отражаю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гноз влияния реорганизации или ликвидации образовательной организации на обеспечение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гноз демографической ситу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ономическое обоснование намеченных измен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стояние материально-технической базы образовательной организации, включая характеристику зданий, строений, степень благоустройства зданий, территории, наличие земельных участков, перспективы использования имущества в связи с намеченными измен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мнение жителей сельского поселения (в случае реорганизации или ликвидации муниципальной общеобразовательной организации, расположенной в сельском поселении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едложения по трудоустройству высвобождаемых работников образовательной организации в результате реорганизации или ликвидации образовательной организ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ля проведения оценки последствий принятия решения о реорганизации или ликвидации образовательной организации орган исполнительной власти, орган местного самоуправления, осуществляющий функции и полномочия учредителя данной образовательной организации, до принятия решения представляют в комиссию предложение о реорганизации или ликвидации образовательной организации с приложением необходимых документов, перечень которых устанавливается органом исполнительной власти, органом местного самоуправления, осуществляющего функции и полномочия учредителя образовательной организации, по согласованию с органом исполнительной власти Республики Дагестан, осуществляющим функции по выработке государственной политики, нормативно-правовому регулированию, управлению и контролю в сфере образования и науки в Республике Дагеста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омиссия рассматривает представленные документы в течение 5 рабочих дней со дня соз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о результатам рассмотрения документов в течение 3 рабочих дней готовится заключение комиссии по оценке последствий принятия решения о реорганизации или ликвидации образовательной организации, которое подписывается председателем и членами комиссии.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№ 2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Утверждено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казом Министерства образования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 науки Республики Дагестан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"___"__________2017 г. №_________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80"/>
      <w:bookmarkStart w:id="2" w:name="P80"/>
      <w:bookmarkEnd w:id="2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ТЕРИИ ОЦЕНК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 ТИПАМ ДАННЫХ ОБРАЗОВАТЕЛЬНЫХ ОРГАНИЗАЦИЙ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Значения критериев проведения оценки последствий принятия решения о  реорганизации или ликвидации образовательной организации, находящейся в ведении Республики Дагестан, муниципальной образовательной организации (далее - образовательная организация) в отношении образовательной организации, относящейся к типу дошкольной образовательной организа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1701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(в случае принятия решения о ре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о/Не обеспечено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завершения обучения обучающихся образовательной организации, предлагаемой к реорганизации или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о/Не обеспечено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о/Не обеспече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Значения критериев проведения оценки последствий принятия решения о реорганизации или ликвидации образовательной организации в отношении  организации, относящейся к типу общеобразовательной организа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1701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о/Не обеспечено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завершения обучения обучающихся образовательной организации, предлагаемой к реорганизации или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о/Не обеспечено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о/Не обеспече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Значения критериев проведения оценки последствий принятия решения о реорганизации или ликвидации образовательной организации в отношении  организации, относящейся к типу профессиональной образовательной организа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1701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о/Не обеспечено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завершения обучения обучающихся образовательной организации, предлагаемой к реорганизации или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о/Не обеспечено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о/Не обеспече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Значения критериев проведения оценки последствий принятия решения о реорганизации или ликвидации образовательной организации в отношении   организации, относящейся к типу организации дополнительного образов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1701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о/Не обеспечено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завершения обучения обучающихся образовательной организации, предлагаемой к реорганизации или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о/Не обеспечено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о/Не обеспече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5. Значения критериев проведения оценки последствий принятия решения о реорганизации или ликвидации образовательной организации в отношении  организации, относящейся к типу организации дополнительного профессионального образов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1701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о/Не обеспечено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завершения обучения обучающихся образовательной организации, предлагаемой к реорганизации или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о/Не обеспечено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о/Не обеспечено</w:t>
            </w:r>
          </w:p>
        </w:tc>
      </w:tr>
    </w:tbl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  <w:bookmarkStart w:id="3" w:name="P156"/>
      <w:bookmarkStart w:id="4" w:name="P156"/>
      <w:bookmarkEnd w:id="4"/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№ 3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Утвержден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казом Министерства образования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 науки Республики Дагестан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"___"__________2017 г. №_________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Я КОМИССИИ ПО ОЦЕНКЕ ПОСЛЕДСТВИЙ ПРИНЯТИЯ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 О РЕОРГАНИЗАЦИИ ИЛИ ЛИКВИДАЦИИ ОБРАЗОВАТЕЛЬНОЙ ОРГАНИЗАЦИИ, НАХОДЯЩЕЙСЯ В ВЕДЕНИИ РЕСПУБЛИКИ ДАГЕСТАН, МУНИЦИПАЛЬНОЙ ОБРАЗОВАТЕЛЬНОЙ ОРГАНИЗАЦИИ И ПОДГОТОВКИ ЕЮ ЗАКЛЮЧЕНИЙ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Настоящий Порядок регламентирует работу комиссии по оценке последствий принятия решения о реорганизации или ликвидации образовательных организаций, находящихся в ведении Республики Дагестан, муниципальных образовательных организаций (далее - комиссия) и подготовки ею заключений и разработан в целях обеспечения соблюдения установленных действующим законодательством прав несовершеннолетних в соответствии с требованиями Федеральных законов от 29 декабря 2012 г. № 273-ФЗ «Об образовании в Российской Федерации», от 24 июля 1998 г. №124-ФЗ 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 Положение о  комиссии и ее состав утверждаются органом исполнительной власти, органом местного самоуправления, осуществляющим функции и полномочия учредителя образовательной организации, в отношении которой рассматривается вопрос о реорганизации или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остав комиссии входят представители органа исполнительной власти, органа местного самоуправления, осуществляющего функции и полномочия учредителя образовательной организации, в отношении которой рассматривается вопрос о реорганизации или ликвидации, представители  органа исполнительной власти Республики Дагестан, осуществляющего функции по выработке государственной политики, нормативно-правовому регулированию, управлению и контролю в сфере образования и науки в Республике Дагестан, а также представители общественных объединений, осуществляющих деятельность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инимальное количество членов комиссии составляет семь человек с учетом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двух третей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комплексный анализ деятельности реорганизуемой или ликвидируемой образовательной организации как объекта социальной инфраструктуры де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ценка обоснований эффективности изменений по реорганизуемой или ликвидируемой образовательной организ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последствий принимаемого реш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экспертного заключения о последствиях реорганизации или ликвидац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 Комиссия проводит оценку последствий принятия решения о реорганизации или ликвидации образовательной организации на основании документов, представленных органом исполнительной власти, органом местного самоуправления, осуществляющим функции и полномочия учредителя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выполнения возложенных функций комиссия при решении вопросов, входящих в ее компетенцию,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документы, материалы и информацию, необходимые для принятия решения по вопросу дальнейшей деятельности образовательной организации, и устанавливать сроки их пред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рабочие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итогам работы комиссии оформляется заключение (положительное или отрицательное), которое подписывается участвующими в заседании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, которое прилагается к заклю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авливается и оформляется комиссией в срок не более 20 рабочих дней с даты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заключении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наименование образовательной организации, предлагаемой к реорганизации ил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предложение органа исполнительной власти, органа местного самоуправления, осуществляющего функции и полномочия учредителя   образовательной организации, о реорганизации или ликвидации образовательной организации, которое выносилось на заседание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значения всех критериев, на основании которых оцениваются последствия реорганизации или ликвидации образователь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ше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омиссия дает отрицательное заключение (о невозможности принятия решения о реорганизации или ликвидации образовательной организации) в случае, когда по итогам проведенного анализа не достигнуто хотя бы одно из значений критериев, установленных органом исполнительной власти, органом местного самоуправления, осуществляющим функции и полномочия учредителя  образовательной организации, для соответствующего типа образовательных организаций.</w:t>
      </w:r>
    </w:p>
    <w:p>
      <w:pPr>
        <w:sectPr>
          <w:type w:val="nextPage"/>
          <w:pgSz w:w="11906" w:h="16838"/>
          <w:pgMar w:left="1418" w:right="73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миссия дает положительное заключение (о возможности принятия решения о реорганизации или ликвидации образовательной организации) в случае, когда по итогам проведенного анализа достигнуты все значения критериев, установленные органом исполнительной власти, органом местного самоуправления, осуществляющим функции и полномочия учредител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, для соответствующего типа 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 Заключение комиссии размещается на официальном сайте органа исполнительной власти, органа местного самоуправления, осуществляющего функции и полномочия учредителя образовательной организации, в информационно-телекоммуникационной сети "Интернет".</w:t>
      </w:r>
    </w:p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миссии, которое содержит </w:t>
      </w: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тайну, не подлежит размещению на официальном сайте органа исполнительной власти, органа местного самоуправления, осуществляющего функции и полномочия учредителя образовательной организации,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33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33"/>
        <w:ind w:firstLine="708"/>
        <w:jc w:val="center"/>
        <w:textAlignment w:val="baseline"/>
        <w:rPr/>
      </w:pPr>
      <w:r>
        <w:rPr/>
        <w:t>СПРАВКА</w:t>
      </w:r>
    </w:p>
    <w:p>
      <w:pPr>
        <w:pStyle w:val="Heading1"/>
        <w:spacing w:lineRule="atLeast" w:line="233"/>
        <w:ind w:firstLine="708"/>
        <w:jc w:val="center"/>
        <w:textAlignment w:val="baseline"/>
        <w:rPr>
          <w:b w:val="false"/>
          <w:b w:val="false"/>
        </w:rPr>
      </w:pPr>
      <w:r>
        <w:rPr>
          <w:b w:val="false"/>
        </w:rPr>
        <w:t>к приказу Министерства образования и науки Республики Дагестан от 06.02.2017 г. № 478-03/17 "О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Республики Дагестан, муниципальной образовательной организации, Критериев оценки (по типам данных образовательных организаций), Порядка создания комиссии по оценке последствий такого решения и подготовки ею заключений"</w:t>
      </w:r>
    </w:p>
    <w:p>
      <w:pPr>
        <w:pStyle w:val="Heading1"/>
        <w:spacing w:lineRule="atLeast" w:line="233"/>
        <w:ind w:firstLine="708"/>
        <w:jc w:val="center"/>
        <w:textAlignment w:val="baselin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и законами от 24 июля 1998 г. № 124-ФЗ «Об основных гарантиях прав ребенка в Российской Федерации», от 29 декабря 2012 г. № 273-ФЗ «Об образовании в Российской Федерации», Законом Республики Дагестан от 16 июня 2014 г. № 48 «Об образовании в Республике Дагестан» и  постановлением Правительства Российской Федерации от 14 мая 2014 г. № 432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заключении федеральной государствен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федеральных государственных организаций, образующих социальную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раструктуру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тей» принятие решения о реорганизации или ликвидации образовате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принятия решения о реорганизации или ликвидации 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13 ст. 8 закона Республики Дагестан от 16 июня 2014 г. № 48 «Об образовании в Республике Дагестан» к полномочиям уполномоченного органа исполнительной власти Республики Дагестан в сфере образования относится установление порядка проведения оценки последствий принятия решения о реорганизации или ликвидации образовательной организации, находящейся в ведении Республики Дагестан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36 постановления Правительства Республики Дагестан от 31 июля 2014 г. № 350  «Вопросы Министерства образования и науки Республики Дагестан» Министерство образования и науки Республики Дагестан устанавливает порядок проведения оценки последствий принятия решения о реорганизации или ликвидации образовательной организации, находящейся в ведении Республики Дагестан, муниципальной образовательной организации, включая критерии этой оценки (по типам данных образовательных организаций), а также порядок создания комиссии по оценке последствий такого решения и подготовки ею заключ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ыми правовыми актами, регулирующими область предоставления данной услуги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я ООН о правах ребенк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Федеральный закон Российской Федерации от 29.12.2012 г. № 273-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Правительства Российской Федерации от 14.05.2014 г. № 432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заключении федеральной государствен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федеральных государственных организаций, образующих социальную инфраструктуру для дете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Правительства РФ от 06.02.2014 г. № 84 «Об утверждении Правил проведения оценки последствий принятия решения о реорганизации или ликвидации федеральной государственной образовательной организации и Правил создания комиссии по оценке последствий принятия решения о реорганизации или ликвидации федеральной государственной образовательной организации и подготовки указанной комиссией заключен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он Республики Дагестан  от 16.06.2014 г. № 48 «Об образовании в Республике Дагеста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Правительства Республики Дагестан от 31.07.2014 г.                    № 350  «Вопросы Министерства образования и науки Республики Дагестан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ование данного приказа с органами исполнительной власти Республики Дагестан, органами местного самоуправления не требуется.</w:t>
      </w:r>
    </w:p>
    <w:p>
      <w:pPr>
        <w:pStyle w:val="Heading1"/>
        <w:spacing w:lineRule="atLeast" w:line="233"/>
        <w:ind w:firstLine="708"/>
        <w:textAlignment w:val="baseline"/>
        <w:rPr>
          <w:b w:val="false"/>
          <w:b w:val="false"/>
        </w:rPr>
      </w:pPr>
      <w:r>
        <w:rPr>
          <w:b w:val="false"/>
        </w:rPr>
        <w:t xml:space="preserve">Для проведения независимой антикоррупционной экспертизы проект данного приказа размещен на официальном сайте Министерства образования и науки Республики Дагестан. Заключений по итогам проведенной независимой антикоррупционной экспертизы представлено не было. </w:t>
      </w:r>
    </w:p>
    <w:p>
      <w:pPr>
        <w:pStyle w:val="Heading1"/>
        <w:spacing w:lineRule="atLeast" w:line="233"/>
        <w:ind w:firstLine="708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233"/>
        <w:ind w:firstLine="708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33"/>
        <w:ind w:hanging="0"/>
        <w:textAlignment w:val="baseline"/>
        <w:rPr/>
      </w:pPr>
      <w:r>
        <w:rPr/>
        <w:t xml:space="preserve">Начальник отдела кадров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правового обеспечения                                                             К.М. Омар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  <w:bCs/>
      <w:sz w:val="24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0">
    <w:name w:val="Основной текст Знак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5002F1CC9DD5E08081A66B2781B4428ECD075C61F5714536E3DCA82AD08F334FA91E381282ECBC7FO6M" TargetMode="External"/><Relationship Id="rId4" Type="http://schemas.openxmlformats.org/officeDocument/2006/relationships/hyperlink" Target="consultantplus://offline/ref=005002F1CC9DD5E08081A66B2781B4428DC50F5C64F3714536E3DCA82AD08F334FA91E3F71O7M" TargetMode="External"/><Relationship Id="rId5" Type="http://schemas.openxmlformats.org/officeDocument/2006/relationships/hyperlink" Target="consultantplus://offline/ref=005002F1CC9DD5E08081A66B2781B4428ECD075C61F5714536E3DCA82A7DO0M" TargetMode="External"/><Relationship Id="rId6" Type="http://schemas.openxmlformats.org/officeDocument/2006/relationships/hyperlink" Target="consultantplus://offline/ref=114BBC4DE25811BA8548C6AC74F2FBFC073D16327CEE87EF033B8623C1323BC810C04D565B93C4u3n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0:00Z</dcterms:created>
  <dc:creator>Мадина</dc:creator>
  <dc:description/>
  <cp:keywords/>
  <dc:language>en-US</dc:language>
  <cp:lastModifiedBy>Газимагомедова</cp:lastModifiedBy>
  <cp:lastPrinted>2017-02-07T17:36:00Z</cp:lastPrinted>
  <dcterms:modified xsi:type="dcterms:W3CDTF">2017-02-10T06:20:00Z</dcterms:modified>
  <cp:revision>2</cp:revision>
  <dc:subject/>
  <dc:title>                                                              </dc:title>
</cp:coreProperties>
</file>