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ющая ход выполнения работ и полученные результаты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 проекту № 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работка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Автономная некоммерческая организация «Научно-методический центр образования, воспитания и социальной защиты детей и молодежи «СУВА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проект посвящен р</w:t>
      </w:r>
      <w:r>
        <w:rPr>
          <w:rFonts w:cs="Times New Roman" w:ascii="Times New Roman" w:hAnsi="Times New Roman"/>
          <w:bCs/>
          <w:sz w:val="24"/>
          <w:szCs w:val="24"/>
        </w:rPr>
        <w:t>азработке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етическая значимость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ит в обогащении педагогической теории и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едпринята попытка обоснования необходимости </w:t>
      </w:r>
      <w:r>
        <w:rPr>
          <w:rFonts w:cs="Times New Roman" w:ascii="Times New Roman" w:hAnsi="Times New Roman"/>
          <w:sz w:val="24"/>
          <w:szCs w:val="24"/>
        </w:rPr>
        <w:t>внедрения в деятельность образовательной организации инновационной модели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значимость.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го проекта является практическая направленность и реализация масштабных, системных изменений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концепция, методические рекомендации и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будут использованы руководящими и педагогическими работниками образовательных организаций, руководителями и специалистами органов, осуществляющих управление в сфере образования, родител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вовлечения организаций в освоение результатов прое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формирование широкой педагогической обществ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информационной баз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 проекта – </w:t>
      </w:r>
      <w:r>
        <w:rPr>
          <w:b w:val="false"/>
          <w:sz w:val="24"/>
          <w:szCs w:val="24"/>
        </w:rPr>
        <w:t>обеспечение организационно-методических и правовых осн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ить постановку проблемы в рамках данного проекта, предложить методы и средства для ее комплексного реш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сти анализ регионального опыта организации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отать концептуальные основания модели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отать организационно-методическую модель внедрения системы непрерывного обучения детей безопасному участию в дорожном движении и профилактики детского дорожно-транспортного травматизма, включающую концепцию, методические рекомендации и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были выполнены следую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абот (оказаны услуги)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1. Анализ регионального опыта организации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 Построение модел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. Обеспечение внедрения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выполнения работ (услуг)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.1.1. Р</w:t>
      </w:r>
      <w:r>
        <w:rPr>
          <w:rFonts w:cs="Times New Roman" w:ascii="Times New Roman" w:hAnsi="Times New Roman"/>
          <w:sz w:val="24"/>
          <w:szCs w:val="24"/>
        </w:rPr>
        <w:t>азработаны показатели системы непрерывного обучения детей безопасному участию в дорожном движении и профилактики детского дорожно-транспортного травматизма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разработанности нормативно-правового обеспече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 и содержание программ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методического обеспече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кадрового обеспече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материально-технической оснащенности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инновационной деятельности образовательных организаций в области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взаимодействия образовательных организаций и Госавтоинспекции МВД России в области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вида работ (услуг)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включало в себя разработку </w:t>
      </w:r>
      <w:r>
        <w:rPr>
          <w:rFonts w:cs="Times New Roman" w:ascii="Times New Roman" w:hAnsi="Times New Roman"/>
          <w:sz w:val="24"/>
          <w:szCs w:val="24"/>
        </w:rPr>
        <w:t>показателей, методики и программы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, в том числ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анкет, бланков ответов, таблиц; организацию рабочей группы дл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ого обследования;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инструкций для проведения процедуры </w:t>
      </w:r>
      <w:r>
        <w:rPr>
          <w:rFonts w:cs="Times New Roman" w:ascii="Times New Roman" w:hAnsi="Times New Roman"/>
          <w:sz w:val="24"/>
          <w:szCs w:val="24"/>
        </w:rPr>
        <w:t>мониторингового обследования; алгоритма проведения мониторингового об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программа мониторингового обследования содерж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мониторингового обслед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оведения мониторингового обслед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ые группы для проведения,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ведению сбора информации, ее систематизации и анали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1.2. Проведено мониторинговое обследование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группе, проводившей мониторинговое обследование региональных систем непрерывного обучения детей безопасному участию в дорожном движении и профилактики детского дорожно-транспортного травматизма, участвовали 10 интервьюеров и аналитиков, с</w:t>
      </w:r>
      <w:r>
        <w:rPr>
          <w:rFonts w:eastAsia="Times New Roman" w:cs="Times New Roman" w:ascii="Times New Roman" w:hAnsi="Times New Roman"/>
          <w:sz w:val="24"/>
          <w:szCs w:val="24"/>
        </w:rPr>
        <w:t>писок которых был согласован с Заказч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ое обследование проведе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разовательных организациях, реализующих адаптированные образовательные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ледованы </w:t>
      </w:r>
      <w:r>
        <w:rPr>
          <w:rFonts w:cs="Times New Roman" w:ascii="Times New Roman" w:hAnsi="Times New Roman"/>
          <w:sz w:val="24"/>
          <w:szCs w:val="24"/>
        </w:rPr>
        <w:t>региональные системы обучения детей безопасному участию в дорожном движении и профилактики детского дорожно-транспортного травматизма 8 субъекто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еспублика Бурятия, Республика Татарстан, Республика Якутия, Краснодарский край, Ставропольский край Калининградская область, Тамбовская область, Челябинская обла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ъектов Российской Федерации для мониторингового обследования был согласован с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ополагающих критериев к мониторинговому обследованию применены следующи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ив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оч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н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статоч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истематизированность (структурированность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тимальность об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перативность (своевременность)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1.3. Проведены анализ и систематизация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ая в ходе мониторингового обследования информация систематизирована по показателям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 позволил дать в целом положительную оценку нормативно-правового, организационного, программного, методического, кадрового и материально-технического обеспечения непрерывного обучения детей безопасному участию в дорожном движении и профилактики детского дорожно-транспортного травматизма, выявить лучшие практики непрерывного обучения детей безопасному участию в дорожном движении и профилактики детского дорожно-транспортного травматизма в настояще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стематизация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 отражены в аналитических материа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I.2.1. Разработаны концептуальные основания построения системы непрерывного обучения детей безопасному участию в дорожном движении и профилактики детского дорожно-транспортного травматизма (далее - Концептуальные осн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ания разработаны с учетом проведенного анализа регионального опыта организации непрерывного обучения детей безопасному участию в дорожном движении и профилактики детского дорожно-транспортного травматизма (п. I.1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ания содержат следующие основные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учно-теоретический, где определяется актуальность, тенденции, основные проблемы, понятийный аппар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рганизационно-управленческий, где определяется инфраструктура обучения детей безопасному участию в дорожном движении и профилактики детского дорожно-транспортного травматизма в системе непрерыв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фессионально-педагогический, где определяются перечень специалистов и требования к уровню их компетенций для обеспечения эффективности и качества обучения детей безопасному участию в дорожном движении и профилактики детского дорожно-транспортного травматизма в системе непрерывного образования. Составлена карта ключевых компетенций с указанием общих и специальных компетен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технологический, где определяются учебно-методическое обеспечение обучения детей безопасному участию в дорожном движении и профилактики детского дорожно-транспортного травматизма в системе непрерывного образования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ания согласованы с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2. Разработана модель системы непрерывного обучения детей безопасному участию в дорожном движении и профилактики детского дорожно-транспортного травматизма, которая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базовых принципов и условий для моделирования процессов непрерыв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цели, задач, структуры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структур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содержания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технологий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условий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описание модел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модели системы непрерывного обучения детей безопасному участию в дорожном движении и профилактики детского дорожно-транспортного травматизма разработаны 4 программно-методических комплекта (далее – ПМК) обучения детей безопасному участию в дорожном движении и профилактики детского дорожно-транспортного травматиз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дошкольных образова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основно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К полностью соответствуют разработанной концепции системы непрерывного обучения детей безопасному участию в дорожном движении и профилактики детского дорожно-транспортного травматизма, Федеральным государственным образовательным стандар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МК включает следующие структурные компон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овательную программу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тодическое пособие для педагога, включающее конспекты занятий и примерные сценарии мероприятий, технологии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бные материалы дл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–диск с аудиовизуальным материалом для каждого из указанных ПМК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МК отвечают следующим требованиям: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овательная программа обучения детей безопасному участию в дорожном движении и профилактики детского дорожно-транспортного травматизма отражает целевые и ценностные ориентиры семьи, общества и государства Российской Федерации в сфере образования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а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ёнка, научных исследований и методических рекомендаций, содержащихся в трудах ведущих специалистов в области образования, нормативных правовых актов, регулирующих деятельность системы образования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а разработана в соответствии с деятельностным и личностным подходами и предусматривать формирование у детей компетенций безопасного участия в дорожном движении, формирование внутренней дисциплины по соблюдению правил дорожного движения, личностных качеств, которые обеспечивают его собственную безопасность в различных жизненных ситуациях, воспитывать ценностное отношение к своему здоровью и безопасности, ответственное отношение к правилам и установ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имания, памяти, мышления (наглядно-образного и элементов абстрактно-логическ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мостоятельности, активности, творческих способностей, приёмов логического мышления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возрастные, психологические и интеллектуальные особенности детей, реализовывать социокультурную направленность обучения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храну и укрепление здоровья обучающихся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х всестороннее </w:t>
      </w:r>
      <w:r>
        <w:rPr>
          <w:rFonts w:eastAsia="Times-Roman;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eastAsia="Times-Roman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чностно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eastAsia="Times-Roman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структурные элемен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яснительную записку с описанием актуальности, целей, задач по реализации программы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чебно-тематический пл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держание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матическое планиров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Технологии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ланируемые результаты освоения программы, включающие описание универсальных учебных действ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истема мониторинга достижения планируемых результ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Учебно-методическое обеспечение программы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а содержит:</w:t>
      </w:r>
    </w:p>
    <w:p>
      <w:pPr>
        <w:pStyle w:val="Normal"/>
        <w:tabs>
          <w:tab w:val="clear" w:pos="708"/>
          <w:tab w:val="left" w:pos="168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онно-методические материалы по основным разделам Программы;</w:t>
      </w:r>
    </w:p>
    <w:p>
      <w:pPr>
        <w:pStyle w:val="Normal"/>
        <w:tabs>
          <w:tab w:val="clear" w:pos="708"/>
          <w:tab w:val="left" w:pos="168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урочное планирование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пекты занятий и сценарии мероприятий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технологий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ации по организации занятий и проведению экскурсий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атериалы для детей обеспечивают привлекательность и личностную значимость информации для обучающихся, доступность излагаемого материала; разнообразие используемых методов и приемов, позволяющие придавать работе комплексность и взаимодополняемость.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редставлен в следующих форматах: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бное пособие для обучающихся;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льбом тестовых заданий, включающих графические и текстовые задания для контроля знаний обучающихс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диск с аудиовизуальным материалом содержит аудиовизуальные материалы по основным разделам программы и материалы для формирования компетенций безопасного участия в дорожном движении.</w:t>
      </w:r>
    </w:p>
    <w:p>
      <w:pPr>
        <w:pStyle w:val="311"/>
        <w:tabs>
          <w:tab w:val="clear" w:pos="708"/>
          <w:tab w:val="left" w:pos="168" w:leader="none"/>
        </w:tabs>
        <w:suppressAutoHyphens w:val="false"/>
        <w:snapToGrid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овизуальный материал: </w:t>
      </w:r>
    </w:p>
    <w:p>
      <w:pPr>
        <w:pStyle w:val="311"/>
        <w:tabs>
          <w:tab w:val="clear" w:pos="708"/>
          <w:tab w:val="left" w:pos="168" w:leader="none"/>
        </w:tabs>
        <w:suppressAutoHyphens w:val="false"/>
        <w:snapToGrid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пособствует закреплению умений и навыков безопасного участия в дорожном движении, использованию полученных навыков и умений в аналогич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развитие внимания, памяти, воображения и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разработанных элементов модели и ПМК проведено через публикацию в открытых источниках и организации обсуждения через Интернет со специалистами системы образования и представителями Госавтоинспекции МВД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1. Разработана Концепция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Концепция), которая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нормативного и инструктивно-методического обеспечения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 действующих нормативно-правовых актов, регулирующих осуществление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азовые понятия, цели и задачи внедрения </w:t>
      </w:r>
      <w:r>
        <w:rPr>
          <w:rFonts w:cs="Times New Roman" w:ascii="Times New Roman" w:hAnsi="Times New Roman"/>
          <w:sz w:val="24"/>
          <w:szCs w:val="24"/>
        </w:rPr>
        <w:t>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форм и этапов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 технологическое обеспечение внедрения </w:t>
      </w:r>
      <w:r>
        <w:rPr>
          <w:rFonts w:cs="Times New Roman" w:ascii="Times New Roman" w:hAnsi="Times New Roman"/>
          <w:sz w:val="24"/>
          <w:szCs w:val="24"/>
        </w:rPr>
        <w:t>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териально-техническое обеспечение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дровое обеспечение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исание ожидаемых результатов внедрения </w:t>
      </w:r>
      <w:r>
        <w:rPr>
          <w:rFonts w:cs="Times New Roman" w:ascii="Times New Roman" w:hAnsi="Times New Roman"/>
          <w:sz w:val="24"/>
          <w:szCs w:val="24"/>
        </w:rPr>
        <w:t>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основывается на научных данных и прикладных разработках в области психологии, педагогики, физиологии, гигиены и сохранения здоровья детей; - имеет практико-ориентированную направленность; учитывает профессиональные возможности специалистов образовательных организаций, участвующих во внедр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2. Разработаны методические рекомендации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, которые содержат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основание необходимости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ации по внедрению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недрению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 включают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раткую характеристику разработанных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технологии внедрения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тапы внедрения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енности использования компонентов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 в образовательном процессе дошкольников, учащихся начальной, основной и средн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согласованы с Заказч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3. Разработаны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проектов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проведен анализ существующих нормативных документов на предмет соответствия изменениям в действующем законодательстве Российской Федерации с целью выявления полноты и качества регулирования деятельности образовательной организации по обучению детей безопасному участию в дорожном движении и профилактики детского дорожно-транспортного травматизма (за последние 5 лет, включая 2014 год)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составлен примерный перечень из 4 модельных нормативно-правовых актов для поэтапного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подготовлены в виде текстовых документов и отражают основные формулировки констатирующей и постановляющей частей нормативных актов.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согласованы с Заказчи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4. Осуществлено внедрение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, которое включало следующие мероприятия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концепции, методических рекомендаций и проектов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в электронной форме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и согласование списка для распространени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концепция, методические рекомендации и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были разосланы в образовательные организации. Список для рассылки согласован с Заказчик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справка по итогам внедрения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/>
        <w:t>В ходе исполнения обязательств по Государственному контракту получены следующие результаты работ (услуг):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Отчет по разработке показателей, методики и программы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Отчет о проведении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Аналитические материалы по результатам анализа и систематизации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Концептуальные основания построения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Описание модел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Концепция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Методические рекомендации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>Отчет о разработке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9. Справка по итогам внедрения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рамках Государственного контракта выполнены в полном объеме, получены запланированные результа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материалы проекта могут быть использованы руководящими и педагогическими работниками образовательных организаций, руководителями и специалистами органов, осуществляющих управление в сфере образования, родителями в процессе профилактики детского дорожно-транспортного травматизма, обучению детей безопасному участию в дорожном движ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актического применения результатов проекта можно определить как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, муниципальный и локальный уровни управления образова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истемы непрерывного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регионы и муниципальные образования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4">
    <w:name w:val="~П/ж выделение"/>
    <w:qFormat/>
    <w:rPr>
      <w:b w:val="false"/>
      <w:bCs/>
    </w:rPr>
  </w:style>
  <w:style w:type="character" w:styleId="21">
    <w:name w:val="Список 2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cs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Cs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7:00Z</dcterms:created>
  <dc:creator>suvag11</dc:creator>
  <dc:description/>
  <dc:language>en-US</dc:language>
  <cp:lastModifiedBy>Газимагомедова</cp:lastModifiedBy>
  <dcterms:modified xsi:type="dcterms:W3CDTF">2015-06-09T06:27:00Z</dcterms:modified>
  <cp:revision>2</cp:revision>
  <dc:subject/>
  <dc:title/>
</cp:coreProperties>
</file>