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118745</wp:posOffset>
            </wp:positionV>
            <wp:extent cx="1095375" cy="1004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6"/>
        <w:ind w:right="-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6"/>
        <w:ind w:right="-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6"/>
        <w:ind w:right="-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6"/>
        <w:ind w:right="-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МИНИСТЕРСТВО ОБРАЗОВАНИЯ И НАУКИ </w:t>
      </w:r>
    </w:p>
    <w:p>
      <w:pPr>
        <w:pStyle w:val="Heading6"/>
        <w:ind w:right="-5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»______2018 г.</w:t>
        <w:tab/>
        <w:tab/>
        <w:tab/>
        <w:tab/>
        <w:tab/>
        <w:tab/>
        <w:tab/>
        <w:tab/>
        <w:t xml:space="preserve">    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АДМИНИСТРАТИВНЫЙ РЕГЛАМЕНТ МИНИСТЕРСТВА ОБРАЗОВАНИЯ И НАУКИ РЕСПУБЛИКИ ДАГЕСТАН ПО ПРЕДОСТАВЛЕНИЮ ГОСУДАРСТВЕННОЙ УСЛУГИ «АТТЕСТАЦИЯ ПЕДАГОГИЧЕСКИХ РАБОТНИКОВ ОРГАНИЗАЦИЙ, ОСУЩЕСТВЛЯЮЩИХ ОБРАЗОВАТЕЛЬНУЮ ДЕЯТЕЛЬНОСТЬ НА ТЕРРИТОРИИ РЕСПУБЛИКИ ДАГЕСТАН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ЦЕЛЯХ УСТАНОВЛЕНИЯ КВАЛИФИКАЦИОННОЙ КАТЕГ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», постановлением Правительства Республики </w:t>
      </w:r>
      <w:r>
        <w:rPr>
          <w:rFonts w:cs="Times New Roman" w:ascii="Times New Roman" w:hAnsi="Times New Roman"/>
          <w:sz w:val="28"/>
          <w:szCs w:val="28"/>
        </w:rPr>
        <w:t xml:space="preserve">Дагестан от 16 декабря 2011 г.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Министерстве образования и науки Республики Дагестан, утвержденным постановлением Правительства Республики Дагестан от 31 июля 2014 г. № 350 «Вопросы Министерства образования и науки Республики Дагестан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еспублики Дагестан по предоставлению государственной услуги «Аттестация педагогических работников организаций, осуществляющих образовательную деятельность на территории Республики Дагеста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тановления квалификационной категории», утвержденный приказом Министерства образования и науки Республики Дагестан от 16.08.2018 г. № 1977-03/18 (зарегистрирован Министерством юстиции Республики Дагестан 17 августа 2018 года, регистрационный № 4747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ложить абзац 3 пункта 3.9. в следующей редакции:</w:t>
        <w:br/>
        <w:t xml:space="preserve">         «- оценку профессиональной деятельности педагогических работников на основе результатов его работы в соответствии с Критериями и показателями оценки результативности профессиональной деятельности (достижений) педагогических работников для установления соответствия квалификационной категории (первой или высшей), утвержденными приказом Министерств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ключить приложение № 4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Министерства образования и науки Республики Дагеста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gminob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стоящий приказ вступает в силу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 – министр</w:t>
        <w:tab/>
        <w:tab/>
        <w:tab/>
        <w:tab/>
        <w:t xml:space="preserve">               У. Ом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32:00Z</dcterms:created>
  <dc:creator>Windows User</dc:creator>
  <dc:description/>
  <cp:keywords/>
  <dc:language>en-US</dc:language>
  <cp:lastModifiedBy>Windows User</cp:lastModifiedBy>
  <dcterms:modified xsi:type="dcterms:W3CDTF">2018-10-01T18:26:00Z</dcterms:modified>
  <cp:revision>6</cp:revision>
  <dc:subject/>
  <dc:title/>
</cp:coreProperties>
</file>