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 открытию оздоровительных лагерей с дневным пребыванием дет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анитарно-эпидемиологического благополучия населения в период в период зимних каникул 2017/2018 учебного года, Управление Роспотребнадзора информирует о необходимости выполнения юридическими лицами и индивидуальными предпринимателями обязательных требова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городских оздоровительных лагерей с дневным пребыванием детей осуществляется при условии соответствия их требованиям 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, а также при наличии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ю оздоровительного учреждения с дневным пребыванием детей необходимо в срок не менее чем за 2 месяца до начала оздоровительного сезона поставить в известность орган, уполномоченный осуществлять государственный санитарно-эпидемиологический надзор, о планируемых сроках открытия оздоровительного учреждения, режиме работы, количестве оздоровительных смен и количестве оздоравливаемых детей и не позднее чем за 30 дней до начала работы оздоровительного учреждения предоставить документы на открытие см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смены в оздоровительном учреждении определяется длительностью каникул и составляет в период зимних каникул не менее 5 рабочих дн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оздоровительных учреждений с дневным пребыванием осуществляется в режимах пребывания дете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8.30 до 14.30 часов, с организацией 2-разового питания (завтрак и обед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8.30 до 18.00 часов, с обязательной организацией дневного сна для детей в возрасте до 10 лет и 3-разового питания (завтрак, обед, полдник). Рекомендуется организация дневного сна и для других возрастных групп детей и подрост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детских оздоровительных лагерей проходят медицинские осмотры в установленном порядке, в соответствии с приказом Минздравсоцразвития России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открытия оздоровительных учреждений, все сотрудники должны быть привит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 дифтерии (1 раз в 10 лет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 кори (не болевшие ранее данной инфекцией в возрасте до 55 лет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 краснухи (девушки в возрасте до 25 лет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 гриппа (1 раз в год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трудников, участвующих в процессе транспортировки, приёмки, хранения, приготовления (производства) и реализации пищевых продуктов и продукции общественного пита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 дизентерии Зонне (1 раз в год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 вирусного гепатита А (для ранее не болевших, в соответствии с инструкциями по применению вакцин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се сотрудники оздоровительных учреждений 1 раз в 2 года должны прослушать курс гигиенической подготовки с последующей аттестаци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 в детский оздоровительный лагерь осуществляется при наличии заключения врача об отсутствии контактов с инфекционными больными, о состоянии здоровья детей и сведений об имеющихся прививка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детей в оздоровительных учреждениях с дневным пребыванием обеспечивается на базе различных предприятий общественного питани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7-дневное меню для зимних, весенних или летних каникул разрабатывается юридическим лицом, обеспечивающим питание в оздоровительном учреждении, и согласовывается руководителем оздоровительного учрежд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медицинского обслуживания в оздоровительном учреждении должен быть предусмотрен медицинский пункт или медицинский кабинет, изолятор для больных, оборудованные раковинами для мытья рук, с подводкой к ним холодной и горячей воды со смесителем, необходимым инвентарем и оборудовани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детей автобусами (во время туристических экскурсий и т.д.) осуществляется в соответствии с утвержденным Постановлением Правительства Российской Федерации  от 17.12.2013. № 1777 «Правилами перевозки группы детей автобусам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i/>
            <w:i/>
            <w:iCs/>
            <w:color w:val="0077BB"/>
            <w:sz w:val="28"/>
            <w:szCs w:val="28"/>
          </w:rPr>
          <w:t>«О правилах организованной перевозки группы детей автобусами»</w:t>
        </w:r>
      </w:hyperlink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лучаях возникновения групповых инфекционных заболеваний, аварийных ситуаций в работе систем водоснабжения, канализации, технологического и холодильного оборудования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руководитель оздоровительного учреждения обязан незамедлительно (в течение 1 часа) информировать орган, уполномоченный осуществлять государственный санитарно-эпидемиологический надзор, для принятия в установленном законодательством Российской Федерации м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7.rospotrebnadzor.ru/index.php/press-centr/186-press-centr/4778-2016-12-08-08-01-5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03:00Z</dcterms:created>
  <dc:creator>1-пк</dc:creator>
  <dc:description/>
  <cp:keywords/>
  <dc:language>en-US</dc:language>
  <cp:lastModifiedBy>1-пк</cp:lastModifiedBy>
  <dcterms:modified xsi:type="dcterms:W3CDTF">2018-05-10T14:04:00Z</dcterms:modified>
  <cp:revision>1</cp:revision>
  <dc:subject/>
  <dc:title/>
</cp:coreProperties>
</file>