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кументы, необходимые при поступлении в санаторно-курортное учрежде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оступлении в санаторно-курортное учреждение, согласно п. 2.6. раздела II «Порядок медицинского отбора и направления детей на санаторно-курортное лечение» приказа Минздравсоцразвития РФ от 22 ноября 2004 г. № 256 «О Порядке медицинского отбора и направления больных на санаторно-курортное лечение», родителем (законным представителем) представляются следующие документ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санаторная путевк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санаторно-курортная карта для детей по форме 076/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копия свидетельства о рождении ребенка или паспорт для ребенка старше 14 лет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копия полиса обязательного медицинского страхова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копия паспорта родителя (законного представителя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) результат анализа на энтеробиоз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) заключение врача дерматолога об отсутствии заразных заболеваний кож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) справка врача-педиатра или врача-эпидемиолога об отсутствии контакта ребенка с инфекционными больными по месту жительства. Срок действия справки не более 3-х суток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) сведения о профилактических прививках (копия прививочного сертифик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язательны: анализ на кал/яйцеглист; анализ мозка из зев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) сведения о педикулёзе.</w:t>
      </w:r>
    </w:p>
    <w:p>
      <w:pPr>
        <w:pStyle w:val="Normal"/>
        <w:autoSpaceDE w:val="false"/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8:00Z</dcterms:created>
  <dc:creator>Ирина Мамедрасуловна</dc:creator>
  <dc:description/>
  <dc:language>en-US</dc:language>
  <cp:lastModifiedBy>1-пк</cp:lastModifiedBy>
  <cp:lastPrinted>2018-07-09T13:03:00Z</cp:lastPrinted>
  <dcterms:modified xsi:type="dcterms:W3CDTF">2018-07-09T08:28:00Z</dcterms:modified>
  <cp:revision>2</cp:revision>
  <dc:subject/>
  <dc:title/>
</cp:coreProperties>
</file>