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(обязательных) необходимых документов для предоставления в Многофункциональный центр предоставления государственных и муниципальных услуг в Республике Дагестан по месту жительства для приобретения льготной (бесплатной) путевки в детские оздоровительные лагер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- заявление родителей или других законных представителей получателе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сударствен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копии документов, удостоверяющих личность заявителя, ребенка (паспорт – для детей в возрасте 14 лет и старше, свидетельство о рождении – для детей в возрасте до 14 лет)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аспорта одного из родителя (законного представителя) ребенка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медицинского полиса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справка о составе семьи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- иные докумен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явителями, являющимися законными представителями детей, дополнительно предоста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пия решения органа опеки и попечительства об установлении опеки или попечительства – в случае, если ребенок находится под опекой, попечительством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копия договора о передаче ребенка (детей) в приемную семью – в случае, если ребенок находится на воспитании в приемной семье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В случае обращения за предоставлением государственной услуги по организации отдыха, оздоровления и занятости детей юридическим лицом дополнительно предоставляются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ка на необходимое количество путёвок в детские загородные 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я для детей работников предприятия (организации);</w:t>
      </w:r>
    </w:p>
    <w:p>
      <w:pPr>
        <w:pStyle w:val="Normal"/>
        <w:spacing w:lineRule="auto" w:line="256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учредительных документов (приказ о назначении ответственного лица, доверенность от учредителя на получение путевок);</w:t>
      </w:r>
    </w:p>
    <w:p>
      <w:pPr>
        <w:pStyle w:val="Normal"/>
        <w:spacing w:lineRule="auto" w:line="256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ь от родителей или других законных представителей.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еобходимых документов (обязательный), предоставляемых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и заезде детей в стационарные загородные лагеря:</w:t>
      </w:r>
    </w:p>
    <w:p>
      <w:pPr>
        <w:pStyle w:val="Normal"/>
        <w:spacing w:lineRule="auto" w:line="256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серокопия паспорта ребенка или свидетельства о рождении,</w:t>
      </w:r>
    </w:p>
    <w:p>
      <w:pPr>
        <w:pStyle w:val="Normal"/>
        <w:spacing w:lineRule="auto" w:line="256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серокопия полиса обязательного медицинского страхования,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формы № 079/У,</w:t>
      </w:r>
    </w:p>
    <w:p>
      <w:pPr>
        <w:pStyle w:val="Normal"/>
        <w:spacing w:lineRule="auto" w:line="256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пия сертификата о всех прививках с </w:t>
      </w:r>
      <w:r>
        <w:rPr>
          <w:rFonts w:cs="Times New Roman" w:ascii="Times New Roman" w:hAnsi="Times New Roman"/>
          <w:b/>
          <w:sz w:val="28"/>
          <w:szCs w:val="28"/>
        </w:rPr>
        <w:t>обязательным</w:t>
      </w:r>
      <w:r>
        <w:rPr>
          <w:rFonts w:cs="Times New Roman" w:ascii="Times New Roman" w:hAnsi="Times New Roman"/>
          <w:sz w:val="28"/>
          <w:szCs w:val="28"/>
        </w:rPr>
        <w:t xml:space="preserve"> указанием о </w:t>
      </w:r>
    </w:p>
    <w:p>
      <w:pPr>
        <w:pStyle w:val="Normal"/>
        <w:spacing w:lineRule="auto" w:line="256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кцинации против кори и эпитпаратита,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контакта с инфекционными больными за 3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В случае отказа получателя услуги от </w:t>
      </w:r>
      <w:r>
        <w:rPr>
          <w:rFonts w:cs="Times New Roman" w:ascii="Times New Roman" w:hAnsi="Times New Roman"/>
          <w:spacing w:val="-6"/>
          <w:sz w:val="28"/>
          <w:szCs w:val="28"/>
        </w:rPr>
        <w:t>путевки в детское оздоровительное учреждения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он обязан возвратить путевку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инистерство образования и науки Республики Дагестан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в срок не позднее 3 дней до начала срока ее действ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7:00Z</dcterms:created>
  <dc:creator>Ирина Мамедрасуловна</dc:creator>
  <dc:description/>
  <dc:language>en-US</dc:language>
  <cp:lastModifiedBy>1-пк</cp:lastModifiedBy>
  <cp:lastPrinted>2018-05-28T12:00:00Z</cp:lastPrinted>
  <dcterms:modified xsi:type="dcterms:W3CDTF">2018-05-28T07:17:00Z</dcterms:modified>
  <cp:revision>2</cp:revision>
  <dc:subject/>
  <dc:title/>
</cp:coreProperties>
</file>