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Роспотребнадзора по РД </w:t>
      </w:r>
    </w:p>
    <w:p>
      <w:pPr>
        <w:pStyle w:val="TextBody"/>
        <w:tabs>
          <w:tab w:val="clear" w:pos="708"/>
          <w:tab w:val="left" w:pos="-567" w:leader="none"/>
        </w:tabs>
        <w:kinsoku w:val="false"/>
        <w:overflowPunct w:val="false"/>
        <w:spacing w:before="67" w:after="120"/>
        <w:ind w:left="-567" w:right="113" w:hanging="0"/>
        <w:jc w:val="right"/>
        <w:rPr>
          <w:bCs/>
          <w:color w:val="000000"/>
        </w:rPr>
      </w:pPr>
      <w:r>
        <w:rPr/>
        <w:t>От 19.02.2018 №1189</w:t>
      </w:r>
    </w:p>
    <w:p>
      <w:pPr>
        <w:pStyle w:val="TextBodyIndent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рмативно - правовые документы  регламентирующие вопросы  организации отдыха и оздоровления детей</w:t>
      </w:r>
    </w:p>
    <w:p>
      <w:pPr>
        <w:pStyle w:val="TextBodyIndent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1999 N 52-ФЗ (ред. от 29.07.2017) "О санитарно-эпидемиологическом благополучии населения" (с изм. и доп., вступ. в силу с 30.09.2017)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1.2000 N 29-ФЗ (ред. от 13.07.2015) "О качестве и безопасности пищевых продуктов"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1992 N 2300-1 (ред. от 01.05.2017) "О защите прав потребителей"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N 294-ФЗ (ред. от 27.11.2017)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. и доп., вступ. в силу с 01.01.2018)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9.1998 N 157-ФЗ (ред. от 31.12.2014, с изм. от 19.12.2016) "Об иммунопрофилактике инфекционных болезней"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0 от 05.06.2017 "Об усилении мероприятий по профилактике геогельминтозов на территории Республики Дагестан "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76 от 09.12.2016 "Об осложнении эпидемической ситуации по эпидпаротиту в Республике Дагестан и мерах по предупреждению ее распространения"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3.07.2001 N 18 (ред. от 27.03.2007) "О введении в действие Санитарных правил - СП 1.1.1058-01" (вместе с "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", утв. Главным государственным санитарным врачом РФ 10.07.2001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7.12.2013 N 73 (ред. от 22.03.2017)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вместе с "СанПиН 2.4.4.3155-13. Санитарно-эпидемиологические правила и нормативы.") </w:t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30.01.2003 N 4 "О введении в действие СанПиН 2.1.2.1188-03" (вместе с "СанПиН 2.1.2.1188-03. 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Плавательные бассейны. Гигиенические требования к устройству, эксплуатации и качеству воды. Контроль качества. Санитарно-эпидемиологические правила и нормативы", утв. Главным государственным санитарным врачом РФ 29.01.2003) </w:t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6.09.2001 N 24 (ред. от 28.06.2010) "О введении в действие Санитарных правил" (вместе с "СанПиН 2.1.4.1074-01. 2.1.4. 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") </w:t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5.11.2002 N 40 "О введении в действие санитарных правил "Гигиенические требования к качеству воды нецентрализованного водоснабжения. Санитарная охрана источников. СанПиН 2.1.4.1175-02" (вместе с "СанПиН 2.1.4.1175-02. 2.1.4. Питьевая вода и водоснабжение населенных мест. Гигиенические требования к качеству воды нецентрализованного водоснабжения. Санитарная охрана источников. Санитарно-эпидемиологические правила и нормативы", утв. Главным государственным санитарным врачом РФ 12.11.2002) </w:t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"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" (утв. Главным государственным санитарным врачом РФ 22.06.2000) (с изм. от 04.02.2011, с изм. от 25.09.2014)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с изм. от 25.09.2014)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7.04.2003 N 53 (ред. от 25.04.2007) "О введении в действие СанПиН 2.1.7.1287-03" (вместе с "СанПиН 2.1.7.1287-03. 2.1.7. Почва, очистка населенных мест, бытовые и промышленные отходы, санитарная охрана почвы. Санитарно-эпидемиологические требования к качеству почвы. Санитарно-эпидемиологические правила и нормативы", утв. Главным государственным санитарным врачом РФ 16.04.2003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08.04.2003 N 34 (ред. от 15.03.2010) "О введении в действие СанПиН 2.2.1/2.1.1.1278-03" (вместе с "СанПиН 2.2.1/2.1.1.1278-03. 2.2.1/2.1.1. Проектирование, строительство, реконструкция и эксплуатация предприятий, планировка и застройка населенных пунктов. Гигиенические требования к естественному, искусственному и совмещенному освещению жилых и общественных зданий. Санитарные правила и нормы", утв. Главным государственным санитарным врачом РФ 06.04.2003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СанПиН 2.2.4.548-96. 2.2.4. Физические факторы производственной среды. Гигиенические требования к микроклимату производственных помещений. Санитарные правила и нормы" (утв. Постановлением Госкомсанэпиднадзора РФ от 01.10.1996 N 21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/>
      </w:pPr>
      <w:r>
        <w:rPr>
          <w:bCs/>
          <w:sz w:val="28"/>
          <w:szCs w:val="28"/>
        </w:rPr>
        <w:t>"СН 2.2.4/2.1.8.562-96. 2.2.4. Физические факторы производственной среды. 2.1.8. Физические факторы окружающей природной среды. Шум на рабочих местах, в помещениях жилых, общественных зданий и на территории жилой застройки. Санитарные нормы" (утв. Постановлением Госкомсанэпиднадзора РФ от 31.10.1996 N 36)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16.12.2013 N 65 "Об утверждении СП 3.1/3.2.3146-13" (вместе с "СП 3.1/3.2.3146-13. Общие требования по профилактике инфекционных и паразитарных болезней. Санитарно-эпидемиологические правила")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22.08.2014 N 50 (ред. от 29.12.2015) "Об утверждении СанПиН 3.2.3215-14 "Профилактика паразитарных болезней на территории Российской Федерации" (вместе с "СанПиН 3.2.3215-14. Санитарно-эпидемиологические правила и нормативы..."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09.10.2013 N 54 "Об утверждении СП 3.1.2.3109-13 "Профилактика дифтерии" (вместе с "СП 3.1.2.3109-13. 3.1.2. Профилактика инфекционных заболеваний. Инфекции дыхательных путей. Профилактика дифтерии. Санитарно-эпидемиологические правила"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22.10.2013 N 60 (ред. от 06.02.2015) "Об утверждении санитарно-эпидемиологических правил СП 3.1.2.3114-13 "Профилактика туберкулеза" (вместе с "СП 3.1.2.3114-13"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09.10.2013 N 53 (ред. от 05.12.2017) "Об утверждении СП 3.1.1.3108-13 "Профилактика острых кишечных инфекций" (вместе с "СП 3.1.1.3108-13. 3.1.1. Профилактика инфекционных заболеваний. Кишечные инфекции. Профилактика острых кишечных инфекций. Санитарно-эпидемиологические правила"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22.10.2013 N 57 "Об утверждении санитарно-эпидемиологических правил СП 3.2.3110-13 "Профилактика энтеробиоза" (вместе с "СП 3.2.3110-13..."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22.09.2014 N 58 "Об утверждении СП 3.5.3.3223-14 "Санитарно-эпидемиологические требования к организации и проведению дератизационных мероприятий" (вместе с "СП 3.5.3.3223-14. Санитарно-эпидемиологические правила..."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07.06.2017 N 83 "Об утверждении санитарно-эпидемиологических правил и нормативов СанПиН 3.5.2.3472-17 "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" (вместе с "СанПиН 3.5.2.3472-17. Санитарно-эпидемиологические правила и нормативы...") </w:t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2.05.2003 N 98 "О введении в действие Санитарно-эпидемиологических правил и нормативов СанПиН 2.3.2.1324-03" (вместе с "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", утв. Главным государственным врачом РФ 21.05.2003) </w:t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14.11.2001 N 36 (ред. от 06.07.2011) "О введении в действие Санитарных правил" (вместе с "СанПиН 2.3.2.1078-01. 2.3.2. Продовольственное сырье и пищевые продукты. Гигиенические требования безопасности и пищевой ценности пищевых продуктов. Санитарно-эпидемиологические правила и нормативы", утв. Главным государственным санитарным врачом РФ 06.11.2001) </w:t>
      </w:r>
    </w:p>
    <w:p>
      <w:pPr>
        <w:pStyle w:val="Style17"/>
        <w:numPr>
          <w:ilvl w:val="0"/>
          <w:numId w:val="1"/>
        </w:numPr>
        <w:ind w:left="-426" w:hanging="0"/>
        <w:jc w:val="both"/>
        <w:rPr/>
      </w:pPr>
      <w:r>
        <w:rPr>
          <w:sz w:val="28"/>
          <w:szCs w:val="28"/>
        </w:rPr>
        <w:t>Постановление Правительства РФ от 15.08.1997 N 1036 (ред. от 04.10.2012) "Об утверждении Правил оказания услуг общественного питания"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здрава РФ от 29.06.2000 N 229 "О профессиональной гигиенической подготовке и аттестации должностных лиц и работников организаций" (вместе с "Инструкцией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") </w:t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здравсоцразвития России от 12.04.2011 N 302н (ред. от 05.12.2014)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</w:t>
      </w:r>
    </w:p>
    <w:p>
      <w:pPr>
        <w:pStyle w:val="Style17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оспотребнадзора от 20.05.2005 N 402 (ред. от 02.06.2016) "О личной медицинской книжке и санитарном паспорте"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Ф от 18.05.2010 N 58 (ред. от 10.06.2016) "Об утверждении СанПиН 2.1.3.2630-10 "Санитарно-эпидемиологические требования к организациям, осуществляющим медицинскую деятельность" (вместе с "СанПиН 2.1.3.2630-10. Санитарно-эпидемиологические правила и нормативы...")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09.12.2010 N 163 "Об утверждении СанПиН 2.1.7.2790-10 "Санитарно-эпидемиологические требования к обращению с медицинскими отходами" (вместе с "СанПиН 2.1.7.2790-10. Санитарно-эпидемиологические правила и нормативы...") </w:t>
      </w:r>
    </w:p>
    <w:p>
      <w:pPr>
        <w:pStyle w:val="TextBodyIndent"/>
        <w:numPr>
          <w:ilvl w:val="0"/>
          <w:numId w:val="1"/>
        </w:numPr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09.10.2013 N 53 (ред. от 05.12.2017) "Об утверждении СП 3.1.1.3108-13 "Профилактика острых кишечных инфекций" (вместе с "СП 3.1.1.3108-13. 3.1.1. Профилактика инфекционных заболеваний. Кишечные инфекции. Профилактика острых кишечных инфекций. Санитарно-эпидемиологические правила"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0:00Z</dcterms:created>
  <dc:creator>Пользователь Windows</dc:creator>
  <dc:description/>
  <dc:language>en-US</dc:language>
  <cp:lastModifiedBy>1-пк</cp:lastModifiedBy>
  <cp:lastPrinted>2018-02-13T15:53:00Z</cp:lastPrinted>
  <dcterms:modified xsi:type="dcterms:W3CDTF">2018-02-21T11:00:00Z</dcterms:modified>
  <cp:revision>2</cp:revision>
  <dc:subject/>
  <dc:title/>
</cp:coreProperties>
</file>