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,  необходимых для получения путевки в детское оздоровительное учреждение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п. 9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  <w:lang w:eastAsia="ru-RU"/>
        </w:rPr>
        <w:t>Административного регламента Министерства образования и науки  Республики Дагестан предоставления государственной услуги по организации отдыха и оздоровления детей, подростков и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лучения путевки  в детское оздоровительное учреждение республики заявитель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явление родителей или других законных представителей получателей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пию свидетельства о рождении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дицинскую справку установленн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правку о состав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ругие документы, подтверждающие статус ребенка (семьи) (справка о доходах членов семьи за последние три месяца текущего года, справка из органов внутренних дел или комиссии по делам несовершеннолетних, справка о получении пенсии по случаю потери кормильц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окументом, подтверждающим статус ребенка (семьи), может также быть акт обследования семьи, в которой проживает ребенок, составленный учреждением, участвующим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Если уполномоченное лицо от учреждения или организации получает путевку, необходима доверенность на уполномоченное лицо от родителя  на согласие получения от его имени путевки на его ребенка (прилагается)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еречень оснований для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уте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нованием для отказа в предоставлении путев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епредставление заявителем документов, указанных в </w:t>
      </w:r>
      <w:hyperlink w:anchor="Par108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соответствие возраста ребенка (детей) возрасту, указанному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сутствие нераспределенных  путевок  в  детские оздоровительны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ставление заявителем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9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 (ФИО)  ________________________ , паспорт ___________выдан_________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доверяю (ФИО) _____________________ __________________________________________________________________,  паспорт____________выдан__________________________получить  путевку, выделенную Министерством образования и науки РД моему ребенку (ФИО)_____________________________________________________________</w:t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 (ФИО)  ________________________ , паспорт ___________выдан_________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доверяю (ФИО) _____________________ __________________________________________________________________,  паспорт____________выдан__________________________получить  путевку, выделенную Министерством образования и науки РД моему ребенку (ФИО)_____________________________________________________________</w:t>
      </w:r>
    </w:p>
    <w:p>
      <w:pPr>
        <w:pStyle w:val="Normal"/>
        <w:tabs>
          <w:tab w:val="clear" w:pos="708"/>
          <w:tab w:val="left" w:pos="12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tabs>
          <w:tab w:val="clear" w:pos="708"/>
          <w:tab w:val="left" w:pos="12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 (ФИО)  ________________________ , паспорт ___________выдан_________</w:t>
      </w:r>
    </w:p>
    <w:p>
      <w:pPr>
        <w:pStyle w:val="Normal"/>
        <w:tabs>
          <w:tab w:val="clear" w:pos="708"/>
          <w:tab w:val="left" w:pos="1269" w:leader="none"/>
        </w:tabs>
        <w:spacing w:before="0" w:after="20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доверяю (ФИО) _____________________ __________________________________________________________________,  паспорт____________выдан__________________________получить  путевку, выделенную Министерством образования и науки РД моему ребенку (ФИО)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5:00Z</dcterms:created>
  <dc:creator>Ирина Мамедрасуловна</dc:creator>
  <dc:description/>
  <dc:language>en-US</dc:language>
  <cp:lastModifiedBy>Admin</cp:lastModifiedBy>
  <cp:lastPrinted>2017-06-12T14:05:00Z</cp:lastPrinted>
  <dcterms:modified xsi:type="dcterms:W3CDTF">2017-06-14T08:15:00Z</dcterms:modified>
  <cp:revision>2</cp:revision>
  <dc:subject/>
  <dc:title/>
</cp:coreProperties>
</file>