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Правительственной комисс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ординации организации отдых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__»______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реестр организаций (юридических лиц), осуществляющих деятельность, связанную с организацией отдыха детей и их оздоровления,  на территории Республики Даге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м Стандартом Российской Федерации «Услуги детям в учреждениях отдыха и оздоровления» ГОСТ Р 52887-2007 (п. 4.5.) предусмотрен внешний контроль уполномоченных органов исполнительной власти.  Одной из форм организации внешнего контроля объема и качества услуг детям в учреждениях отдыха и оздоровления является ведение реестра организаций (юридических лиц), осуществляющих деятельность, связанную с организацией массового отдыха детей и их оздоровления на территории Республики Дагестан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в реестр организаций (юридических лиц), осуществляющих деятельность, связанную с организацией массового отдыха детей и их оздоровления на территории Республики Дагестан, разработан в целях обеспечения комплексной безопасности жизни и здоровья детей в период их пребывания в указанных организациях. Настоящий порядок определяет: правила учета организаций, имеющих регистрацию в территориальных органах федеральных органов государственной власти, органах исполнительной власти и местного самоуправления Республики Дагестан и/или располагающихся на территории республики, оказывающих услуги массового отдыха детей и их оздоровления, детского туризма; алгоритм межведомственного (межрегионального) взаимодействия, направленного на выявление организаций всех форм собственности, предоставляющих услуги массового отдыха и оздоровления детей, не входящих в официальные реестры таких организаций, контролируемые уполномоченными органами власти.    </w:t>
      </w:r>
    </w:p>
    <w:p>
      <w:pPr>
        <w:pStyle w:val="Normal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документе:  отдых детей и их оздоровление –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 (в редакции Федерального закона от 02.12.2013 № 328-ФЗ);  организации отдыха детей и их оздоровления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пребыванием), а также детские лагеря труда и отдыха, детские лагеря палаточного типа, детские специализированные (профильные) лагеря, детские 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 (в ред. Федеральных законов от 02.12.2013 № 328-ФЗ, от 28.11.2015 № 358-ФЗ);  реестр организаций (юридических лиц), осуществляющих деятельность, связанную с организацией отдыха детей и их оздоровления (далее – «Реестр») – информационный ресурс, включающий в себя документы на бумажных и электронных носителях и представляющий собой систему учета сведений об этих организациях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ила учета организаций в Реест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состоит из двух раздел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№1 учитываются организации отдыха детей и их оздоровления всех форм собственности, зарегистрированные построенные, организованные и эксплуатируемые в соответствии с действующими со Стандартом безопасности детских загородных оздоровительных лагерей Республики Дагестан, Санитарными правилами и нормами и открывающиеся ежегодно в установленном порядке: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 СанПиН 2.4.4.3048-13 «Санитарно-эпидемиологические требования  к устройству и организации работы детских лагерей палаточного типа»; СанПиН 2.4.2.2843-11 «Санитарно-эпидемиологические требования  к устройству, содержанию и организации работы детских санаториев»;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Места для проведения занятий по физической культуре и спорту должны соответствовать требованиям, указанным в санитарно-эпидемиологических правилах СП 2.1.2.3304-15 «Санитарно-эпидемиологические требования к размещению, устройству и содержанию объектов спорта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№2 учитываются организации отдыха детей и их оздоровления всех форм собственности, заявившие о намерении организовать деятельность, связанную с организацией отдыха детей и их оздоровления на территории Республики Дагестан. Указанные организации информируют в соответствии с действующим законодательством территориальные отделы Управления Роспотребнадзора по Республике Дагестан и направляют необходимые сведения и документы в Министерство  образования и науки Республики Дагестан (уполномоченный орган по организации отдыха и оздоровление дет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Реестр организаций отдыха детей и их оздоровления носит заявительный характер. Заявление о включении в Реестр оформляется ежегодно и направляется в Министерство образования и науки РД не позднее 30 марта.  Для включения в Реестр балансодержатель (собственник) организации представляет следующие документы:  1) заявление по форме (приложение 1);  2) копии правоустанавливающих документов (приложение 2);   3) сведения по форме «Паспорт организации отдыха детей и их оздоровления» направляются в электронном виде (типовая форма размещена на сайте Минобрнауки РД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заявления и анализа сведений, представленных в Реестр, организация отдыха детей и их оздоровления письменно (или устно) уведомляется о включении (не включении) в Реестр.  В отношении организаций отдыха детей и их оздоровления, включенных в Реестр, проводятся мероприятия, обеспечивающие комплексную безопасность жизни и здоровья детей и сотрудников.  Реестр размещается на информационных ресурсах органов исполнительной власти и местного самоуправления, ответственных за организацию отдыха детей и их оздоровления на территории Республики Дагестан, с целью информирования родителей, детей, общественности об организациях и услугах отдыха детей и их оздоро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к участию в формировании Реестр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признанные по решению суда несостоятельными (банкротами) либо находящиеся в процессе ликвид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деятельность которых приостановлена в порядке, предусмотренном Кодексом РФ об административных правонарушен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Межведомственное взаимодействие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организаций (юридических лиц), осуществляющих деятельность, связанную с организацией отдыха детей и их оздоровления, на территории Республики Дагестан и не входящих в Реестр, должностное лицо, получившее информацию об этом, информирует:  любого из членов муниципальной межведомственной комиссии по организации отдыха, оздоровления и занятости детей по телефону; факсу, электронной почтой; затем письменно в установленном порядке;  члены муниципальной межведомственной комиссии по организации отдыха, оздоровления и занятости детей информируют вышестоящих руководителей ведомств и ответственного секретаря комиссии;  ответственный секретарь, по согласованию с председателем муниципальной межведомственной комиссии по организации отдыха, оздоровления и занятости детей, в экстренном порядке информирует председателя и ответственного секретаря республиканской межведомственной комиссии по организации отдыха, оздоровления и занятости детей для последующей организации работы.    В экстренном случае: в чрезвычайной ситуации, при угрозе жизни и здоровью детей, нарушении прав и законных интересов детей – незамедлительно сообщает в органы охраны правопорядка, МЧС, здравоохран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нормативных правовых актов и методических рекомендаций для организации отдыха детей и их оздоровления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ГОСТ Р 52887-2007. Национальный Стандарт Российской Федерации «Услуги детям в учреждениях отдыха и оздоровления»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 Республики Дагестан от 20.07.2011г. №45 «Об организации отдыха, оздоровления и занятости детей и молодежи в Республике Дагестан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становление Правительства Республики Дагестан от 7 июня 2010 г. № 188  «Об организации работы по обеспечению отдыха и оздоровления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Республиканской межведомственной комиссии по организации  отдыха, оздоровления, занятости детей, подростков и молодежи в Республике Дагестан в 2016 году от 16 сентября 2016 г. №06/5-2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рная форма Акта о приеме организации отдыха детей и их оздоровления Правительственной  комиссией Республики Дагестан по координации организации отдыха, оздоровления и занятости детей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анные в перечне документы, содержат нормы, действующие в современном федеральном и региональном законодательстве об организации отдыха детей и их оздоро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Реестр организаций отдыха детей и их оздоро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(индивидуального предпринимателя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юридического лица (индивидуального предпринимателя), юридический/фактический; телефо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 руководителя 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 главного бухгалтера  ИНН, КПП, р/с, банк, к/с, Б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работы (круглогодичный период/летний период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 и гарантирую, что вся информация, содержащаяся, прилагаемая к настоящему заявлению, является подлинной и соответствует действитель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 или индивидуального предпринимателя) в стадии реорганизации, ликвидации или банкротства в соответствии с законодательством Российской Федерации не находи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_____________________                                                   ______________________               (подпись заявителя)                                                                (Ф.И.О. заявителя) «___» ___________ 20___ г.       (дат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устанавливающих документов (копий, заверенных в установленном порядк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пия выписки из ЕГРЮЛ (единого государственного реестра юридических лиц) выданная не ранее, чем за 10 рабочих дней до дня подачи заявления в Реест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я договора организации отдыха детей и их оздоровления с собственником/учредителем, балансодержателем загородного лагеря (на собственников/учредителей и балансодержателей не распространяетс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Устава (для юридических лиц, являющихся детскими оздоровительными лагерями); заверенная выдержка из Устава, подтверждающая факт осуществления деятельности детского оздоровительного лагеря на базе действующего юридического лица и Положение о загородном лагере (для детских оздоровительных лагерей, являющихся отделами или подразделением образовательной организации, санаториев, предприятий 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пия справки территориальной инспекции Федеральной налоговой службы по месту учета собственника/учредителя, балансодержателя загородного лагеря или организатора отдыха об отсутствии задолженности в бюджеты всех уровней и государственные внебюджетные фон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исания (план-задание) на очередной год должностного лица, уполномоченного осуществлять надзор (копия, заверенная территориальным отделом Управления Роспотребнадзора по Республике Дагестан по месту расположения организации); </w:t>
      </w:r>
    </w:p>
    <w:p>
      <w:pPr>
        <w:pStyle w:val="Normal"/>
        <w:shd w:fill="FFFFFF" w:val="clear"/>
        <w:spacing w:lineRule="auto" w:line="240" w:before="375" w:after="37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пию уведомления (информационного письма), направленного в Управление Роспотребнадзора по РД, о начале деятельности оздоровительного учреждения (орган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пия договоров об оказании услуг по обеспечению круглосуточной охраны территории загородной организации; техническому обслуживанию автоматизированной пожарной сигнализации; видеонаблюдения и других технических средств, обеспечивающих безопасность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иповой паспорт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грамма ДОУ;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то материал и видео смен и за предыдущий год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7:00Z</dcterms:created>
  <dc:creator>Ирина Мамедрасуловна</dc:creator>
  <dc:description/>
  <dc:language>en-US</dc:language>
  <cp:lastModifiedBy>Газимагомедова</cp:lastModifiedBy>
  <cp:lastPrinted>2017-04-01T16:36:00Z</cp:lastPrinted>
  <dcterms:modified xsi:type="dcterms:W3CDTF">2017-05-30T05:07:00Z</dcterms:modified>
  <cp:revision>2</cp:revision>
  <dc:subject/>
  <dc:title/>
</cp:coreProperties>
</file>