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»__________ 2018 г.</w:t>
        <w:tab/>
        <w:t xml:space="preserve">  </w:t>
        <w:tab/>
        <w:tab/>
        <w:t xml:space="preserve">       </w:t>
        <w:tab/>
        <w:t xml:space="preserve">                              №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Министерства образова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уки Республики Дагестан п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м служебным спор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70 Федерального закона от 27 июля 2004 г. № 79-ФЗ "О государственной гражданской службе Российской Федерации" (Собрание законодательства РФ, 2004, N 31, ст. 3215; 2017, N 27, ст. 3929; 2018, N 1 (Часть I), ст. 7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</w:t>
      </w:r>
      <w:r>
        <w:rPr>
          <w:rFonts w:cs="Times New Roman" w:ascii="Times New Roman" w:hAnsi="Times New Roman"/>
          <w:sz w:val="28"/>
          <w:szCs w:val="28"/>
        </w:rPr>
        <w:t>твердить прилагаемое Положение об организации работы комиссии Министерства образования и науки Республики Дагестан по индивидуальным служебным спор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Министерства образования и науки Республики Дагестан в информационно-телекоммуникационной сети "Интернет" (www.dagminobr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управлению и развитию имущественного комплекса сферы образования Министерства образования и науки Республики Дагестан (Х.А. Ибрагимову) обеспечить изготовление печати комиссии Министерства образования и науки Республики Дагестан по индивидуальным служебным спор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sectPr>
          <w:type w:val="nextPage"/>
          <w:pgSz w:w="11906" w:h="16838"/>
          <w:pgMar w:left="1418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- министр                                                         У. Омар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ки Республики Дагеста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2018 г. №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КОМИССИИ МИНИСТЕРСТВА ОБРАЗОВАНИЯ И НАУКИ РЕСПУБЛИКИ ДАГЕСТАН ПО ИНДИВИДУАЛЬНЫМ СЛУЖЕБНЫМ СПОРА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работы комиссии Министерства образования и науки Республики Дагестан по индивидуальным служебным спорам (далее - Положение) разработано в соответствии со статьей 70 Федерального закона от 27 июля 2004 г. № 79-ФЗ "О государственной гражданской службе Российской Федерации" и регламентирует порядок образования комиссии Министерства образования и науки Республики Дагестан по индивидуальным служебным спорам, организацию ее деятельности, а также порядок рассмотрения индивидуальных служебных споров (далее - служебный спор), то есть не урегулированных между представителем нанимателя и гражданским служащим Министерства образования и науки Республики Дагестан (далее - Министерство) либо гражданином, поступающим на гражданскую службу в Министерство или ранее состоявшим на гражданской службе в Министерстве (далее - гражданин), разногласий по вопросам применения законов, иных нормативных правовых актов о гражданской службе и служебного контракта, о которых заявлено в комисс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Министерства по индивидуальным служебным спорам (далее - Комиссия) образуется приказом Министерства и состоит из равного количества государственных гражданских служащих - представителей профсоюзной организации Министерства и представителей представителя нанимателя, а также представителя Управления Администрации Главы и Правительства Республики Дагестан по вопросам государственной службы, кадров и государственным наград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и профсоюзной организации избираются в Комиссию на собрании государственных гражданских служащих Министерства. Представители представителя нанимателя назначаются в Комиссию приказом Министер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со стороны представителя нанимателя включаются, в том числе, сотрудники кадрового и правового подразделений Министер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дминистрации Главы и Правительства Республики Дагестан по вопросам государственной службы, кадров и государственным наградам предлагает своего представителя для включения в состав Комиссии по запросу представителя нанимателя Министер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 случае необходимости вносит в установленном порядке изменения в состав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избирает из своего состава председателя, заместителя председателя и секретаря Комиссии путем голосования большинством голосов, что фиксируется в протоколе заседания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свою печать, журнал регистрации письменных заявлений гражданских служащих, граждан Российской Федерации и выдачи копий решений Комиссии Министерства (далее - журнал) по форме согласно Приложению № 1 к настоящему Полож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ю заседания Комиссии, ведение протокола заседания Комиссии (Приложение № 2), уведомление членов Комиссии, гражданского служащего, гражданина, обратившегося в Комиссию, оформление решения Комиссии (Приложение № 3) и его копий, ведение журнала, обобщение материала по работе Комиссии в отдельное номенклатурное дело обеспечивает секретарь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лужебный спор рассматривается Комиссией в случае, если гражданский служащий Министерства (гражданин) самостоятельно или с участием своего представителя не урегулировал разногласия при непосредственных переговорах с представителем нанимател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ский служащий Министерства (гражданин) может обратиться в Комиссию в трехмесячный срок со дня, когда он узнал или должен был узнать о нарушении своего пра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ым причинам срока, установленного настоящим пунктом, Комиссия может восстановить этот срок и рассмотреть служебный спор по существ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упившее в Комиссию письменное заявление от гражданского служащего Министерства (гражданина) подлежит обязательной регистрации Комиссией в день его подачи в журна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служебный спор в течение десяти календарных дней со дня подачи письменного зая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, время и место заседания Комиссии устанавливаются ее председателем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пять рабочих дней до заседания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гражданского служащего Министерства (гражданина), рассматриваются материалы, относящиеся к вопросам, включенным в повестку дня заседания. Комиссия вправе пригласить на заседание иных работников Министерства и заслушать их устные или рассмотреть письменные поясн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смотрение служебного спора в отсутствие гражданского служащего Министерства (гражданина), подавшего заявление, допускается по его письменному заявл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редседателя Комиссии структурные подразделения Министерства представляют дополнительные сведения, необходимые для работы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Комиссии принимается в отсутствии гражданского служащего Министерства (гражданина) простым большинством голосов членов Комиссии, присутствующих на заседан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токол заседания Комиссии подписывают члены Комиссии, принявшие участие в заседа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миссии оформляется отдельным актом, который подписывается председ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ешении Комиссии указыва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отчество, должность гражданского служащего Министерства (гражданина), подавшего заявление в Комисс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упления письменного заявления в Комиссию и дата его рассмотрения на заседании Комиссии, существо заявл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, отчества членов Комиссии и других лиц, присутствовавших на заседан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щество спор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и его обосновани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 на обжалование решения Комиссии в суде в десятидневный срок со дня вручения копии эт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рассмотрения письменного заявления гражданского служащего Министерства (гражданина) Комиссия принимает одно из следующих решений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ать в удовлетворении заявлен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овать устранить выявленные нару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 Комиссии, несогласный с ее решением, вправе в письменном виде изложить свое мнение, которое подлежит приобщению к протоколу заседания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пии решения Комиссии в течении трех дней со дня их принятия направляются представителю нанимателя, гражданскому служащему Министерства (гражданину), а также  по решению Комиссии иным заинтересованным лиц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пия решения Комиссии, принятого в отношении гражданского служащего Министерства, хранится в его личном де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работ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Министерств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ки Республики Дагестан п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служебным спорам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Минобрнауки РД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2018 г. №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письменных заявлений граждански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образования и науки Республики Дагестан (граждан) и выдач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й решений Комиссии Министерства по индивидуальным служебным спора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35"/>
        <w:gridCol w:w="4111"/>
        <w:gridCol w:w="1843"/>
        <w:gridCol w:w="2410"/>
        <w:gridCol w:w="255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 (число, 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, краткое содержание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с прило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фамилия, инициалы работника Комиссии, принявшего за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заявителя, дата, подпись о получении копии решения &lt;*&gt;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0"/>
        <w:contextualSpacing/>
        <w:rPr/>
      </w:pPr>
      <w:r>
        <w:rPr>
          <w:rFonts w:cs="Times New Roman" w:ascii="Times New Roman" w:hAnsi="Times New Roman"/>
        </w:rPr>
        <w:t>&lt;*&gt; В случае направления копии решения по почте делается отметка об отправке заказным письмом с указанием даты отправления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работ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Министерств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ки Республики Дагестан п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служебным спорам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Минобрнауки РД </w:t>
      </w:r>
    </w:p>
    <w:p>
      <w:pPr>
        <w:pStyle w:val="Normal"/>
        <w:spacing w:lineRule="auto" w:line="240" w:before="0" w:after="20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2018 г. №____________</w:t>
      </w:r>
    </w:p>
    <w:p>
      <w:pPr>
        <w:pStyle w:val="Normal"/>
        <w:spacing w:lineRule="auto" w:line="240" w:before="0" w:after="20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Министерства образования и науки 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по индивидуальным служебным спорам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1__г.                                                                         №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____________ от "___"_____________201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61"/>
        <w:gridCol w:w="239"/>
        <w:gridCol w:w="112"/>
        <w:gridCol w:w="142"/>
        <w:gridCol w:w="2977"/>
        <w:gridCol w:w="1701"/>
        <w:gridCol w:w="2126"/>
      </w:tblGrid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   гражданский    служащий   Минобрнауки РД     (гражданин),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ающий должност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лица, участвовавшие в заседании комисс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, ответы на вопросы, пояснения участников засед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851"/>
        <w:gridCol w:w="283"/>
        <w:gridCol w:w="142"/>
        <w:gridCol w:w="1134"/>
        <w:gridCol w:w="1276"/>
        <w:gridCol w:w="2551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голосования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работ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Министерств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уки Республики Дагестан п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служебным спорам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риказом Минобрнауки РД </w:t>
      </w:r>
    </w:p>
    <w:p>
      <w:pPr>
        <w:pStyle w:val="Normal"/>
        <w:spacing w:lineRule="auto" w:line="240" w:before="0" w:after="20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2018 г. №____________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Министерства образования и науки 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по индивидуальным служебным спорам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1__г.                                                                         №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____________ от "___"_____________201__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61"/>
        <w:gridCol w:w="68"/>
        <w:gridCol w:w="171"/>
        <w:gridCol w:w="112"/>
        <w:gridCol w:w="142"/>
        <w:gridCol w:w="2977"/>
        <w:gridCol w:w="3827"/>
      </w:tblGrid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   гражданский    служащий   Минобрнауки РД     (гражданин),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ающий долж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лица, участвовавшие в заседании комиссии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в заявление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гражданского служащего (гражданина)</w:t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аткое содержание заявления)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на основании: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ормативных правовых актов)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567"/>
        <w:gridCol w:w="368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держание решения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разъяснено право на обжалования решения комиссии в суде в десятидневный срок со дня вручения решения коми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                      (расшифровка подписи)</w:t>
            </w:r>
          </w:p>
        </w:tc>
      </w:tr>
    </w:tbl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для печати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9:00Z</dcterms:created>
  <dc:creator>1</dc:creator>
  <dc:description/>
  <cp:keywords/>
  <dc:language>en-US</dc:language>
  <cp:lastModifiedBy>Admin</cp:lastModifiedBy>
  <cp:lastPrinted>2018-08-30T11:33:00Z</cp:lastPrinted>
  <dcterms:modified xsi:type="dcterms:W3CDTF">2018-08-30T12:51:00Z</dcterms:modified>
  <cp:revision>3</cp:revision>
  <dc:subject/>
  <dc:title/>
</cp:coreProperties>
</file>