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ЕСПУБЛИКИ ДАГЕСТА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7 ИЮНЯ 2010 Г. N 18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РГАНИЗАЦИИ РАБОТЫ ПО ОБЕСПЕЧЕНИЮ</w:t>
      </w:r>
    </w:p>
    <w:p>
      <w:pPr>
        <w:pStyle w:val="ConsPlusTitle"/>
        <w:jc w:val="center"/>
        <w:rPr/>
      </w:pPr>
      <w:r>
        <w:rPr/>
        <w:t>ОТДЫХА И ОЗДОРОВЛЕНИЯ ДЕТ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</w:t>
      </w:r>
    </w:p>
    <w:p>
      <w:pPr>
        <w:pStyle w:val="ConsPlusNormal"/>
        <w:jc w:val="center"/>
        <w:rPr/>
      </w:pPr>
      <w:r>
        <w:rPr/>
        <w:t>от 21.03.2011 N 73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июля 2009 года N 213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Российской Федерации и территориальные фонды обязательного медицинского страхования" Правительство Республики Дагестан постановляет:</w:t>
      </w:r>
    </w:p>
    <w:p>
      <w:pPr>
        <w:pStyle w:val="ConsPlusNormal"/>
        <w:ind w:firstLine="540"/>
        <w:jc w:val="both"/>
        <w:rPr/>
      </w:pPr>
      <w:r>
        <w:rPr/>
        <w:t>1. Министерству труда и социального развития Республики Дагестан, Министерству образования и науки Республики Дагестан и Комитету по молодежной политике Республики Дагестан в пределах своей компетенции осуществлять:</w:t>
      </w:r>
    </w:p>
    <w:p>
      <w:pPr>
        <w:pStyle w:val="ConsPlusNormal"/>
        <w:ind w:firstLine="540"/>
        <w:jc w:val="both"/>
        <w:rPr/>
      </w:pPr>
      <w:r>
        <w:rPr/>
        <w:t>а) организацию отдыха и оздоровления детей в санаторно-курортных и оздоровительных организациях различных типов в установленном порядке;</w:t>
      </w:r>
    </w:p>
    <w:p>
      <w:pPr>
        <w:pStyle w:val="ConsPlusNormal"/>
        <w:ind w:firstLine="540"/>
        <w:jc w:val="both"/>
        <w:rPr/>
      </w:pPr>
      <w:r>
        <w:rPr/>
        <w:t>б) полную оплату средней стоимости путевок в следующие санаторно-курортные и оздоровительные организации, подготовленные в установленном порядке к приему детей:</w:t>
      </w:r>
    </w:p>
    <w:p>
      <w:pPr>
        <w:pStyle w:val="ConsPlusNormal"/>
        <w:ind w:firstLine="540"/>
        <w:jc w:val="both"/>
        <w:rPr/>
      </w:pPr>
      <w:r>
        <w:rPr/>
        <w:t>детские санатории - для детей в возрасте от 4 до 15 лет и санаторные оздоровительные лагеря круглогодичного действия - для детей школьного возраста до 15 лет (включительно), со сроком пребывания 21-24 дня;</w:t>
      </w:r>
    </w:p>
    <w:p>
      <w:pPr>
        <w:pStyle w:val="ConsPlusNormal"/>
        <w:ind w:firstLine="540"/>
        <w:jc w:val="both"/>
        <w:rPr/>
      </w:pPr>
      <w:r>
        <w:rPr/>
        <w:t>загородные стационарные детские оздоровительные лагеря - для детей школьного возраста до 15 лет (включительно), со сроком пребывания не менее 7 дней в период весенних, осенних, зимних школьных каникул и не более 24 дней в период летних школьных каникул;</w:t>
      </w:r>
    </w:p>
    <w:p>
      <w:pPr>
        <w:pStyle w:val="ConsPlusNormal"/>
        <w:ind w:firstLine="540"/>
        <w:jc w:val="both"/>
        <w:rPr/>
      </w:pPr>
      <w:r>
        <w:rPr/>
        <w:t>в) обеспечение питания детей в организованных органами местного самоуправления детских оздоровительных лагерях с дневным пребыванием детей и организацией двух- или трехразового питания (со сроком пребывания не менее 5 дней в период весенних, осенних, зимних школьных каникул и не более 21 дня в период летних школьных каникул) из расчета, произведенного Республиканской межведомственной комиссией по организации отдыха, оздоровления и занятости детей, подростков и молодежи (далее - Комиссия), исходя из фактически сложившихся цен. Соответствующий договор между Комитетом по молодежной политике Республики Дагестан и органами местного самоуправления заключается по форме, установленной Комитетом.</w:t>
      </w:r>
    </w:p>
    <w:p>
      <w:pPr>
        <w:pStyle w:val="ConsPlusNormal"/>
        <w:jc w:val="both"/>
        <w:rPr/>
      </w:pPr>
      <w:r>
        <w:rPr/>
        <w:t xml:space="preserve">(пп. "в" 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21.03.2011 N 73)</w:t>
      </w:r>
    </w:p>
    <w:p>
      <w:pPr>
        <w:pStyle w:val="ConsPlusNormal"/>
        <w:ind w:firstLine="540"/>
        <w:jc w:val="both"/>
        <w:rPr/>
      </w:pPr>
      <w:r>
        <w:rPr/>
        <w:t>2. Определить, что средняя стоимость путевки на текущий год в загородные стационарные детские оздоровительные лагеря, расположенные на территории Республики Дагестан, устанавливается Комиссией исходя из фактически сложившихся цен.</w:t>
      </w:r>
    </w:p>
    <w:p>
      <w:pPr>
        <w:pStyle w:val="ConsPlusNormal"/>
        <w:ind w:firstLine="540"/>
        <w:jc w:val="both"/>
        <w:rPr/>
      </w:pPr>
      <w:r>
        <w:rPr/>
        <w:t>При организации отдыха и оздоровления детей в других субъектах Российской Федерации размер оплаты стоимости путевки на одного ребенка в сутки в детские санатории, санаторные оздоровительные лагеря круглогодичного действия и загородные стационарные детские оздоровительные лагеря определяется исходя из средней стоимости путевки в данном субъекте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Рекомендовать администрациям муниципальных образований Республики Дагестан осуществлять оплату стоимости проезда лиц, выделенных для сопровождения детей школьного возраста до места нахождения санаторно-курортных и оздоровительных организаций и обратно, а также суточных на время их пребывания в пути и проживания (в случае необходимости - до 3 суток) по нормам возмещения расходов, связанных со служебными командировками в пределах Российской Федерации работников организаций - в пределах средств, предусмотренных в местных бюджетах на оздоровление детей, из расчета один сопровождающий на 8 детей в возрасте от 7 до 9 лет, на 12 детей в возрасте от 10 лет и старше, на 12 детей разных возрастов.</w:t>
      </w:r>
    </w:p>
    <w:p>
      <w:pPr>
        <w:pStyle w:val="ConsPlusNormal"/>
        <w:ind w:firstLine="540"/>
        <w:jc w:val="both"/>
        <w:rPr/>
      </w:pPr>
      <w:r>
        <w:rPr/>
        <w:t>4. Установить, что выбор организаций, предоставляющих услуги по организации отдыха и оздоровления детей, осуществляется путем размещения заказа на оказание услуг в установленном законодательством порядке.</w:t>
      </w:r>
    </w:p>
    <w:p>
      <w:pPr>
        <w:pStyle w:val="ConsPlusNormal"/>
        <w:ind w:firstLine="540"/>
        <w:jc w:val="both"/>
        <w:rPr/>
      </w:pPr>
      <w:r>
        <w:rPr/>
        <w:t>5. Министерству труда и социального развития Республики Дагестан, Министерству образования и науки Республики Дагестан и Комитету по молодежной политике Республики Дагестан в пределах своей компетенции обеспечивать целевой подбор и направление детей в санаторно-курортные и оздоровительные организации различных типов.</w:t>
      </w:r>
    </w:p>
    <w:p>
      <w:pPr>
        <w:pStyle w:val="ConsPlusNormal"/>
        <w:ind w:firstLine="540"/>
        <w:jc w:val="both"/>
        <w:rPr/>
      </w:pPr>
      <w:r>
        <w:rPr/>
        <w:t>6. Контроль за исполнением настоящего постановления возложить на Комитет по молодежной политике Республики Дагестан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М.АБДУЛА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2C46FD5000B99AEAB94BD70C2871CD5DDA246D99663BDE51814A96542828998DD0B0EFBA6CF849F017617q9K4H" TargetMode="External"/><Relationship Id="rId4" Type="http://schemas.openxmlformats.org/officeDocument/2006/relationships/hyperlink" Target="consultantplus://offline/ref=82C46FD5000B99AEAB94A37DD4EB41DCDAAB18D59F60BEB1444BF23815q8KBH" TargetMode="External"/><Relationship Id="rId5" Type="http://schemas.openxmlformats.org/officeDocument/2006/relationships/hyperlink" Target="consultantplus://offline/ref=82C46FD5000B99AEAB94A37DD4EB41DCDAA81EDC9463BEB1444BF238158B83CF9A4457B9E2C2859Fq0K4H" TargetMode="External"/><Relationship Id="rId6" Type="http://schemas.openxmlformats.org/officeDocument/2006/relationships/hyperlink" Target="consultantplus://offline/ref=82C46FD5000B99AEAB94BD70C2871CD5DDA246D99663BDE51814A96542828998DD0B0EFBA6CF849F017617q9K4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01:00Z</dcterms:created>
  <dc:creator>Ирина Мамедрасуловна</dc:creator>
  <dc:description/>
  <dc:language>en-US</dc:language>
  <cp:lastModifiedBy>Газимагомедова</cp:lastModifiedBy>
  <cp:lastPrinted>2017-03-15T11:10:00Z</cp:lastPrinted>
  <dcterms:modified xsi:type="dcterms:W3CDTF">2017-05-30T05:01:00Z</dcterms:modified>
  <cp:revision>2</cp:revision>
  <dc:subject/>
  <dc:title/>
</cp:coreProperties>
</file>