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zh-CN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  <w:t>по подготовке и проведению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Лучшая программа организации детского отдыха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  <w:t>в 2017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0"/>
      </w:tblGrid>
      <w:tr>
        <w:trPr>
          <w:trHeight w:val="85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Ло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директор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 (председатель)</w:t>
            </w:r>
          </w:p>
        </w:tc>
      </w:tr>
      <w:tr>
        <w:trPr>
          <w:trHeight w:val="85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Леонид Михайл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заместитель директора, руководитель направления развития детского отдыха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 (заместитель председ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Ма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Анато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руководитель Федерального ресурсного центра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Айв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Катерина Тофи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начальник отдела детского отдыха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Игуменова</w:t>
              <w:br/>
              <w:t>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начальник отдела образовательных программ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руководитель ситуационного центра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А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Артем Жеми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ведущий специалист ФГБОУ 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едеральный центр детско-юношеского туризма и крае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63"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eastAsia="zh-CN"/>
        </w:rPr>
        <w:t xml:space="preserve">ЗАЯВКА </w:t>
      </w:r>
    </w:p>
    <w:p>
      <w:pPr>
        <w:pStyle w:val="Normal"/>
        <w:spacing w:lineRule="auto" w:line="240" w:before="0" w:after="0"/>
        <w:ind w:right="310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eastAsia="zh-CN"/>
        </w:rPr>
        <w:t xml:space="preserve">на участие в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  <w:t xml:space="preserve">Всероссийском конкурсе </w:t>
      </w:r>
    </w:p>
    <w:p>
      <w:pPr>
        <w:pStyle w:val="Normal"/>
        <w:spacing w:lineRule="auto" w:line="240" w:before="0" w:after="0"/>
        <w:ind w:right="310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  <w:t>«Лучшая программа организации детского отдых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Конкурсная номинация (в соответствии с пунктом 5.2.Положения), ______________________________________________________________________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57" w:firstLine="567"/>
        <w:contextualSpacing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Полное наименование программы _____________________________________________________________________</w:t>
      </w:r>
    </w:p>
    <w:p>
      <w:pPr>
        <w:pStyle w:val="Style18"/>
        <w:spacing w:lineRule="auto" w:line="240" w:before="0" w:after="0"/>
        <w:ind w:left="567" w:right="57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ФИО автора, разработчика (коллектива) 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 xml:space="preserve">Полное наименование организации </w:t>
      </w:r>
    </w:p>
    <w:p>
      <w:pPr>
        <w:pStyle w:val="Normal"/>
        <w:spacing w:lineRule="auto" w:line="240" w:before="0" w:after="0"/>
        <w:ind w:left="10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10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 xml:space="preserve">Ведомственная принадлежность, форма собственности </w:t>
      </w:r>
    </w:p>
    <w:p>
      <w:pPr>
        <w:pStyle w:val="Normal"/>
        <w:spacing w:lineRule="auto" w:line="240" w:before="0" w:after="0"/>
        <w:ind w:left="10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Регион _____________________________________________________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Почтовый адрес (фактический) организации, участника Конкурса</w:t>
        <w:br/>
        <w:t>с указанием индекса, электронный адрес, телефон</w:t>
      </w:r>
    </w:p>
    <w:p>
      <w:pPr>
        <w:pStyle w:val="Normal"/>
        <w:spacing w:lineRule="auto" w:line="240" w:before="0" w:after="0"/>
        <w:ind w:left="10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 xml:space="preserve">Контактный телефон, электронный адрес участника Конкурса </w:t>
      </w:r>
    </w:p>
    <w:p>
      <w:pPr>
        <w:pStyle w:val="Normal"/>
        <w:spacing w:lineRule="auto" w:line="240" w:before="0" w:after="0"/>
        <w:ind w:left="10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 xml:space="preserve">Дата заполнения 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>Подпись руководителя организации</w:t>
      </w:r>
    </w:p>
    <w:p>
      <w:pPr>
        <w:pStyle w:val="Normal"/>
        <w:spacing w:lineRule="auto" w:line="256" w:before="0" w:after="265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56" w:before="0" w:after="265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56" w:before="0" w:after="265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56" w:before="0" w:after="265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56" w:before="0" w:after="265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56" w:before="0" w:after="265"/>
        <w:rPr>
          <w:rFonts w:ascii="Times New Roman;Times New Roman" w:hAnsi="Times New Roman;Times New Roman" w:cs="Times New Roman;Times New Roman"/>
          <w:color w:val="00000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90" w:right="831" w:hanging="1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90" w:right="831" w:hanging="1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  <w:t xml:space="preserve">СОГЛАС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90" w:right="831" w:hanging="1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Я,____________________________________________________________________,</w:t>
      </w:r>
    </w:p>
    <w:p>
      <w:pPr>
        <w:pStyle w:val="Normal"/>
        <w:spacing w:lineRule="auto" w:line="240" w:before="0" w:after="0"/>
        <w:ind w:left="1090" w:right="1153" w:hanging="1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зарегистрированный(ая)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паспорт ___________ выдан______________________________________________</w:t>
      </w:r>
    </w:p>
    <w:p>
      <w:pPr>
        <w:pStyle w:val="Normal"/>
        <w:tabs>
          <w:tab w:val="clear" w:pos="708"/>
          <w:tab w:val="center" w:pos="963" w:leader="none"/>
          <w:tab w:val="center" w:pos="619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  <w:t>(номер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  <w:t xml:space="preserve">(сведения о дате выдачи и выдавшем органе) </w:t>
      </w:r>
    </w:p>
    <w:p>
      <w:pPr>
        <w:pStyle w:val="Normal"/>
        <w:spacing w:lineRule="auto" w:line="240" w:before="0" w:after="0"/>
        <w:ind w:left="-5" w:right="57" w:hanging="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оответствии с п. 4 ст. 9 Федерального закона от 27.07.2006 г. № 152-ФЗ</w:t>
        <w:br/>
        <w:t xml:space="preserve">«О персональных данных» (далее – Федеральный закон № 152-ФЗ) даю согласие федеральному государственному бюджетному образовательному учреждению дополнительного образования «Федеральный центр детско-юношеского туризма </w:t>
        <w:br/>
        <w:t xml:space="preserve">и краеведения» (место нахождения: 111033, г. Москва, ул. Волочаевская, д. 38 А) на обработку моих персональных данных, а имен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место проживания (регистрац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сведения о месте работы; </w:t>
      </w:r>
    </w:p>
    <w:p>
      <w:pPr>
        <w:pStyle w:val="Normal"/>
        <w:spacing w:lineRule="auto" w:line="240" w:before="0" w:after="0"/>
        <w:ind w:right="31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в целях моего участия 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zh-CN"/>
        </w:rPr>
        <w:t xml:space="preserve">в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сероссийском конкурсе «Лучшая программа организации детского отдыха»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Яуведомлен(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. 3 ч. 1 ст. 3 Федерального закона № 152-ФЗ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«____ »__________________2017 г.         </w:t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" w:right="57" w:hanging="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345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zh-CN"/>
        </w:rPr>
        <w:t>(Ф.И.О. полностью, 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6" w:before="0" w:after="115"/>
        <w:ind w:left="10" w:right="61" w:hanging="1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ложение 4</w:t>
      </w:r>
    </w:p>
    <w:p>
      <w:pPr>
        <w:pStyle w:val="Normal"/>
        <w:spacing w:lineRule="auto" w:line="256" w:before="0" w:after="215"/>
        <w:ind w:right="1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1"/>
        <w:ind w:left="790" w:right="2" w:hanging="1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  <w:t xml:space="preserve">ИНФОРМАЦИОННАЯ КАРТА </w:t>
      </w:r>
    </w:p>
    <w:p>
      <w:pPr>
        <w:pStyle w:val="Normal"/>
        <w:spacing w:lineRule="auto" w:line="256" w:before="0" w:after="0"/>
        <w:ind w:left="85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tbl>
      <w:tblPr>
        <w:tblW w:w="9573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57" w:type="dxa"/>
        </w:tblCellMar>
      </w:tblPr>
      <w:tblGrid>
        <w:gridCol w:w="535"/>
        <w:gridCol w:w="4537"/>
        <w:gridCol w:w="4501"/>
      </w:tblGrid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Наименование субъекта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ФИО автора(ов) с указанием занимаемой дол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Полное название программы (методических материалов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5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Выбранная номинация </w:t>
              <w:br/>
              <w:t>(в соответствии с Положение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6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Целевая группа (возраст детей </w:t>
              <w:br/>
              <w:t>и специфика Программы (конкурсных материал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Контактная информация: адрес </w:t>
              <w:br/>
              <w:t>(с указанием индекса), мобильный телефон, электронный адрес 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8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Краткая аннотация содерж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70" w:hanging="360"/>
              <w:contextualSpacing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цель и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70" w:hanging="360"/>
              <w:contextualSpacing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этапы реализации с кратким описанием ключе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70" w:hanging="360"/>
              <w:contextualSpacing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ресурс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ожидаемые результаты; новиз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9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>Социально-экономическая значим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  <w:t xml:space="preserve">Достижения автора(ов) </w:t>
              <w:br/>
              <w:t>и организаций, реализовавших представленную на конкурс программу (или методические материал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56" w:before="0" w:after="0"/>
        <w:ind w:right="1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6" w:before="0" w:after="115"/>
        <w:ind w:left="10" w:right="61" w:hanging="1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размещение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никами конкурса</w:t>
      </w:r>
    </w:p>
    <w:p>
      <w:pPr>
        <w:pStyle w:val="Normal"/>
        <w:spacing w:before="0" w:after="0"/>
        <w:jc w:val="center"/>
        <w:rPr/>
      </w:pPr>
      <w:r>
        <w:rPr/>
        <w:t>на официальный сайт ФГБОУ ДО «ФЦДЮТи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,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highlight w:val="white"/>
              </w:rPr>
              <w:t>автор/ руководитель коллектива, фамилия, имя, отчеств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 xml:space="preserve">являющийся(-яся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трудник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highlight w:val="white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</w:rPr>
            </w:pPr>
            <w:r>
              <w:rPr>
                <w:rFonts w:cs="Times New Roman;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 xml:space="preserve">разрешаю ФГБОУ ДО «ФЦДЮТиК» безвозмездно воспроизводить и размещать (доводить до всеобщего сведения) на своем официальном сайте в полном объеме </w:t>
              <w:br/>
              <w:t xml:space="preserve">и по частям написанную мною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нами) Программу: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</w:rPr>
            </w:pPr>
            <w:r>
              <w:rPr>
                <w:rFonts w:cs="Times New Roman;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highlight w:val="white"/>
              </w:rPr>
              <w:t>название программы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 xml:space="preserve">Официальный сайт ФГБОУ ДО «ФЦДЮТиК» расположен по электронному адресу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http://www.turcentrrf.ru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раздел «Методическая библиотека.Детский отдых»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 xml:space="preserve">, таким образом, чтобы любое лицо могло получить доступ к программе </w:t>
              <w:br/>
              <w:t>из любого места и в любое время по собственному выбору, в течение всего срока действия исключительного права на Программ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</w:rPr>
            </w:pPr>
            <w:r>
              <w:rPr>
                <w:rFonts w:cs="Times New Roman;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Я подтверждаю, что Программа написана мною (нами) лично и не нарушает авторских прав иных лиц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Права на Программу не передаются ФГБОУ ДО «ФЦДЮТиК» и третьим лица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Я сохраняю за собой исключительное право на Программ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                                         И.О.Ф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iCs/>
          <w:color w:val="000000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абочий стиль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centr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3:00Z</dcterms:created>
  <dc:creator>Андрей 208</dc:creator>
  <dc:description/>
  <dc:language>en-US</dc:language>
  <cp:lastModifiedBy>1-пк</cp:lastModifiedBy>
  <cp:lastPrinted>2017-11-13T14:44:00Z</cp:lastPrinted>
  <dcterms:modified xsi:type="dcterms:W3CDTF">2017-12-06T06:33:00Z</dcterms:modified>
  <cp:revision>2</cp:revision>
  <dc:subject/>
  <dc:title>СОГЛАСОВАНО</dc:title>
</cp:coreProperties>
</file>