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открытию загородных стационарных оздоровительных лагерей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анитарно-эпидемиологического благополучия населения в период зимних каникул 2017/2018 учебного года, Управление Роспотребнадзора по РД информирует о необходимости выполнения юридическими лицами и индивидуальными предпринимателями обязательных требов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ских оздоровительных лагерей осуществляется при условии соответствия их требованиям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, а также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, деятельность которых связана с эксплуатацией детских оздоровительных лагерей, необходимо в срок не позднее, чем за 2 месяца до открытия оздоровительного сезона, поставить в известность органы, осуществляющие функции по контролю и надзору в сфере обеспечения санитарно-эпидемиологического благополучия населения, о планируемых сроках открытия детских оздоровительных лагерей, режиме функционирования (датах начала и окончания смены), планируемом количестве детей в смену, сроках проведения дератизационных, дезинсекционных мероприятий и акарицидных (противоклещевых) обработ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етских оздоровительных лагерей проходят медицинские осмотры в установленном порядке, в соответствии с приказом 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открытия оздоровительных учреждений, все сотрудники должны быть привит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 дифтерии (1 раз в 10 лет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 кори (не болевшие ранее данной инфекцией в возрасте до 55 лет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 краснухи (девушки в возрасте до 25 лет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 гриппа (1 раз в год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трудников, участвующих в процессе транспортировки, приёмки, хранения, приготовления (производства) и реализации пищевых продуктов и продукции общественного пит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 дизентерии Зонне (1 раз в год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 вирусного гепатита А (для ранее не болевших, в соответствии с инструкциями по применению вакцин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следованию персонала на кишечные инфекции вирусной и бактериальной этиолог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трудники оздоровительных учреждений 1 раз в 2 года должны прослушать курс гигиенической подготовки с последующей аттест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детский оздоровительный лагерь осуществляется при наличии заключения врача об отсутствии контактов с инфекционными больными, о состоянии здоровья детей и сведений об имеющихся привив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детский оздоровительный лагерь детей с ограниченными возможностями здоровья осуществляется при наличии заключения врача об отсутствии медицинских противопоказаний к направлению таких детей в данную организацию, а также при наличии медицинской карты установленного образца и сведений об имеющихся привив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олжно удовлетворять физиологические потребности детей в основных пищевых веществах и энергии. Организовано в соответствии с примерным меню, утвержденным руководителем детского оздоровительного лагеря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ищевых продуктов для организации пита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детей автобусами (в загородный лагерь и обратно, до железнодорожного вокзала и обратно, во время туристических экскурсий и т.д.) осуществляется в соответствии с утвержденным Постановлением Правительства Российской Федерации  от 17.12.2013. № 1777 «Правилами перевозки группы детей автобусами»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i/>
            <w:iCs/>
            <w:color w:val="0077BB"/>
            <w:sz w:val="28"/>
            <w:szCs w:val="28"/>
          </w:rPr>
          <w:t>«О правилах организованной перевозки группы детей автобусами»</w:t>
        </w:r>
        <w:r>
          <w:rPr>
            <w:rStyle w:val="InternetLink"/>
            <w:rFonts w:cs="Times New Roman" w:ascii="Times New Roman" w:hAnsi="Times New Roman"/>
            <w:i/>
            <w:iCs/>
            <w:color w:val="0077BB"/>
            <w:sz w:val="28"/>
            <w:szCs w:val="28"/>
          </w:rPr>
          <w:br/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перевозки детей железнодорожным транспортом установлены СП 2.5.3157-14 «Санитарно-эпидемиологические требования к перевозке железнодорожным транспортом организованных групп детей». Текущая редакция правил касается организованных групп детей, находящихся в пути свыше 10 часов. В санитарных правилах определены  требования к организации поездок групп детей, порядок организации питания, медицинского обслуживания, перечень гигиенических и противоэпидем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/>
            <w:i/>
            <w:iCs/>
            <w:color w:val="0077BB"/>
            <w:sz w:val="28"/>
            <w:szCs w:val="28"/>
          </w:rPr>
          <w:t>«О требованиях к перевозке организованных групп детей железнодорожным транспортом»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press-centr/186-press-centr/4778-2016-12-08-08-01-50" TargetMode="External"/><Relationship Id="rId3" Type="http://schemas.openxmlformats.org/officeDocument/2006/relationships/hyperlink" Target="http://77.rospotrebnadzor.ru/index.php/san-epid/40-2009-08-20-06-08-14/5234-2017-06-02-14-08-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04:00Z</dcterms:created>
  <dc:creator>Ирина Мамедрасуловна</dc:creator>
  <dc:description/>
  <dc:language>en-US</dc:language>
  <cp:lastModifiedBy>1-пк</cp:lastModifiedBy>
  <cp:lastPrinted>2018-05-10T12:44:00Z</cp:lastPrinted>
  <dcterms:modified xsi:type="dcterms:W3CDTF">2018-05-10T14:04:00Z</dcterms:modified>
  <cp:revision>2</cp:revision>
  <dc:subject/>
  <dc:title/>
</cp:coreProperties>
</file>