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85" w:leader="none"/>
          <w:tab w:val="left" w:pos="12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ские  оздоровительные учреждения  Республики Дагестан, планирующие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ункционированию в первую с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1417"/>
        <w:gridCol w:w="2126"/>
        <w:gridCol w:w="2127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ное наименование  оздоровительной 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соб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 адрес расположения, контактные 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7" w:leader="none"/>
                <w:tab w:val="left" w:pos="291" w:leader="none"/>
                <w:tab w:val="left" w:pos="1059" w:leader="none"/>
                <w:tab w:val="left" w:pos="1299" w:leader="none"/>
              </w:tabs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да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йнак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Дагестан «Детский оздоровительный лагерь «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8704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умов Магомедхабиб Абд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176" w:firstLine="4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ев Заур Зай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9" w:leader="none"/>
                <w:tab w:val="left" w:pos="1026" w:leader="none"/>
                <w:tab w:val="left" w:pos="1452" w:leader="none"/>
              </w:tabs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ов Тагир Абдул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о-образовательный лагерь «Термен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ы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ная организация профсоюзов Республики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11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уртазалие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бдукер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геби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гебильский район, с.Му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0598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чилова Патимат 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ниб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ибский район, с.Кар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410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гов Алихан Рас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ДОЛ «Здоровье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Здоров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спортивно-оздоровительное учреждение «Крепость Шам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нибское 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нибскийрайон, с. Гун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2665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каев Муслим 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якен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«Профильный экологический лагерь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фонд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.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якентский р-он, с.Новокаякент Абдусаламов Магомед Абдул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бек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спортивно-туристическое предприятие «Ч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изилю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бековский р-он, п.Д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510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 Дада Х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рабудахкент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. бюджетное образователь. учреждение «Республик. детский оздоровительно-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руглогодич. дей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Лас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детский оздоровительный лагерь «Лас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во, 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ев Камиль Мутаевич, 89064486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ердприним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5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чанова Рая Буниам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958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7772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инов Сайгидгусейн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«Детский оздоровительно-образовательный лагерь «Касп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удахкентский район, с.Зеленом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7914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17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Магомед Ис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гарамкен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о-образоват. лагерь «Примо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Детский оздоровительно-образовательный лагерь «Прим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рамкентский район, пос.Прим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55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Ибрагим Абдураз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бен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>
          <w:trHeight w:val="67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окал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Дагестан «Детский оздоровительный лагерь «Нефтя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еспублики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окалинский район, с.Серго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зибагандов Идзибаган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839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цуку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цукульский 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996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18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 Магомед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умади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Молоде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центр «Горные верш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Молодежный туристический центр «Горные верш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 Цумадинский район, с.Хашт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302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 Гаджимурад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ми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Детский спортивно-оздоровительный лагерь «Спарт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ьский р-он, с.Ху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98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ясулов Муслим Гитино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детский спортивно-оздоровительный лагерь «Ра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уаниб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мильский район, с.Куани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56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>
          <w:trHeight w:val="5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Киз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Кизляр, пос.Комсом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7239)31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Александр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герь дневного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эк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Республиканского эколого-биологического цент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хачкала, ул. генерала. Омар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318" w:leader="none"/>
                <w:tab w:val="left" w:pos="1026" w:leader="none"/>
                <w:tab w:val="left" w:pos="1593" w:leader="none"/>
                <w:tab w:val="left" w:pos="2018" w:leader="none"/>
                <w:tab w:val="left" w:pos="2302" w:leader="none"/>
                <w:tab w:val="left" w:pos="2714" w:leader="none"/>
              </w:tabs>
              <w:spacing w:lineRule="auto" w:line="240" w:before="0" w:after="0"/>
              <w:ind w:left="-533" w:right="37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5ию ня</w:t>
              <w:tab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right="3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8:00Z</dcterms:created>
  <dc:creator>Ирина</dc:creator>
  <dc:description/>
  <dc:language>en-US</dc:language>
  <cp:lastModifiedBy>Admin</cp:lastModifiedBy>
  <cp:lastPrinted>2017-06-05T13:28:00Z</cp:lastPrinted>
  <dcterms:modified xsi:type="dcterms:W3CDTF">2017-06-14T07:08:00Z</dcterms:modified>
  <cp:revision>2</cp:revision>
  <dc:subject/>
  <dc:title/>
</cp:coreProperties>
</file>