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2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hanging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ские  оздоровительные учреждения  Республики Дагестан, планирующие 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функционированию во вторую с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56"/>
        <w:gridCol w:w="1275"/>
        <w:gridCol w:w="1983"/>
        <w:gridCol w:w="145"/>
        <w:gridCol w:w="138"/>
        <w:gridCol w:w="1988"/>
        <w:gridCol w:w="17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ное наименование  оздоровительной  орган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соб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дитель (полное наименование учреждения, на базе которого создан лагерь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й адрес расположения, контактные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открытия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йнак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Республики Дагестан «Детский оздоровительный лагерь «План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накский р-он, с.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8704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умов Магомедхабиб Абду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Республики Дагестан «Детский оздоровительный лагерь «Орлен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накский р-он, с. Верхнее Казанище, местность «Генералт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28)0525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ев Заур Зайд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Республики Дагестан «Детский оздоровительный лагерь «Кост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 и науки  Республики Дагестан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накский р-он, с. 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722)671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28)556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имов Тагир Абдулкер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ля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ргеби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гебильский район, с.Му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0598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чилова Патимат Рама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спортивно-оздоровительный комплекс «План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спортивно-оздоровительный комплекс «Плане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 юр.: 368258 РД, Гергебильский р-он, с.Хвартику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8734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ова Хадижат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ля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ниб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ДОЛ «Здоровье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Здоровье»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нибский район, с. Тлог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ев Мурад Магомед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4690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спортивно-оздоровительное учреждение «Крепость Шами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нибское 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нибскийрайон, с. Гуни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2665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каев Муслим  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ля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якен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«Профильный экологический лагерь «Надеж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фонд учащихс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.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якентский р-он, с.Новокаякент Абдусаламов Магомед Абдул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етский оздоровительный лагерь «Вол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етский оздоровительный лагерь «Волна»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 юр.адрес: 368156, РД, Каякентский район, ст.Инч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рмагомедов Джамал Магоме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ля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рабудахкент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. бюджетное образователь. учреждение «Республик. детский оздоровительно-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круглогодич. действ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 науки  Республики Дагестан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удахкентский р-он, с.Ко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722)517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хабалиев Магомед Мутали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Ла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детский оздоровительный лагерь «Ласточка»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удахкентский р-он, с. Уллубийаул, ст.Уллуб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во, 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аев Камиль Мутаевич, 89064486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одный оздоровительный лагерь «А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ердприниматель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удахкентский рай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510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чанова Рая Бу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удахкенсткий р-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958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77728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тинов Сайгидгусейн 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«Детский оздоровительно-образовательный лагерь «Касп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 науки  Республики Дагестан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удахкентский район, с.Зеленом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379144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34217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Магомед Ис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юля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бент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й Центр общество с ограниченной ответственностью «Юж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й Центр общество с ограниченной ответственностью «Южный»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228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шев Мирзаага Дадаш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ля</w:t>
            </w:r>
          </w:p>
        </w:tc>
      </w:tr>
      <w:tr>
        <w:trPr>
          <w:trHeight w:val="67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гокал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Республики Дагестан «Детский оздоровительный лагерь «Нефтя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еспублики Дагестан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окалинский район, с.Серго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зибагандов Идзибаганд Магоме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839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ля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нцуку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Спортивно-оздоровительный комплекс «Сос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Унцукульского район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цукульский район, с.Унцу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996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34180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магомедов Магомед 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ля</w:t>
            </w:r>
          </w:p>
        </w:tc>
      </w:tr>
      <w:tr>
        <w:trPr>
          <w:trHeight w:val="59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Киз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Оздоровительный лагерь труда и отдыха «Юность» городского округа «город Кизля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изляра Республики Дагест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Кизляр, пос.Комсомо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7239)31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Александр 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ля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Махачк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загородный спортивно- оздоровительный лагерь «Райские пти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Адрес: г. Махачкала, Кировский район,  район «черных камней» Алибекова Ханза Наримановна, 89884223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ля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к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этнографический лагерь «Гази-Кум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социально-экономического развития «Гази-Кум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 Адрес: г. Махачкала, Кировский район,  район «черных камней» Алибекова Ханза Наримановна, 89884223028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герь функционирует за счет средств ФОНДа, 2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ля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герь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эколо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Республиканского эколого-биологического цент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ахачкала, ул. Генерала. Омарова,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омаев Мажид 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июля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92" w:right="28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7:00Z</dcterms:created>
  <dc:creator>Ирина</dc:creator>
  <dc:description/>
  <dc:language>en-US</dc:language>
  <cp:lastModifiedBy>Admin</cp:lastModifiedBy>
  <cp:lastPrinted>2017-06-05T13:28:00Z</cp:lastPrinted>
  <dcterms:modified xsi:type="dcterms:W3CDTF">2017-06-14T07:07:00Z</dcterms:modified>
  <cp:revision>2</cp:revision>
  <dc:subject/>
  <dc:title/>
</cp:coreProperties>
</file>