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медицинских работников, рекомендованных для работы в ДОЛ</w:t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здоровительный сезон 2019 года.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2"/>
        <w:gridCol w:w="992"/>
        <w:gridCol w:w="2552"/>
        <w:gridCol w:w="2411"/>
        <w:gridCol w:w="2268"/>
        <w:gridCol w:w="2268"/>
        <w:gridCol w:w="24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сме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врача,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лефона врач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организация,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торой работает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йнак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БУ РД ДО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Плане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Ильмуханум Хайбул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Буйнакская ЦГ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Вазипат Са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961-27-42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джиев Юсуп Магомед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89-474-85-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БУ РД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Орлен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ясханов Абдулмуслим  Расу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бекаульская участковая больница, глав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хманова Заира Шарап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052-52-99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ев Заур Зай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БУ РД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Костер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матов Султан Абдурахм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Буйнакская ЦГ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йшат Абдулкерим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525-65-62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722)67-18-6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928)556-11-11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 Тагир Абдулке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Орби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 Мирзабег Имамудинович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440-11-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Буйнакская МССМП», глав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ибаева Ирайганат Абдураш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-02-40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аликов Аслудин Казимагомедови 8964-005-07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ский оздоровительно-образовательный лагерь «</w:t>
            </w:r>
            <w:r>
              <w:rPr>
                <w:b/>
                <w:color w:val="000000"/>
                <w:sz w:val="28"/>
                <w:szCs w:val="28"/>
              </w:rPr>
              <w:t>Терменл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шапиева Умукусум Шамхал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534-34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Буйнакская ЦГБ» зав.педиатр.от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22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61-838-12-12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ртазалиев Ислам Абдулке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ебно-тренировочный лагерь «</w:t>
            </w:r>
            <w:r>
              <w:rPr>
                <w:b/>
                <w:color w:val="000000"/>
                <w:sz w:val="28"/>
                <w:szCs w:val="28"/>
              </w:rPr>
              <w:t>Данк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Елена Завурбек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Детская поликлиник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Патимат  Абдулба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941-63-91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 Изамутдин 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ебно-тренировочный лагерь «</w:t>
            </w:r>
            <w:r>
              <w:rPr>
                <w:b/>
                <w:color w:val="000000"/>
                <w:sz w:val="28"/>
                <w:szCs w:val="28"/>
              </w:rPr>
              <w:t>Космос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Садия Магомедал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арабудахкентская ЦРБ» врач О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улатова Раисат Гаджилае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417-26-25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249-1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жабова Зарипат Гамзатовна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28-962-40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Батыр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1-11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гебил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ОО СОК «</w:t>
            </w:r>
            <w:r>
              <w:rPr>
                <w:b/>
                <w:color w:val="000000"/>
                <w:sz w:val="28"/>
                <w:szCs w:val="28"/>
              </w:rPr>
              <w:t>Берез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ханова Патимат Насрулае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-964-024-95-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Гергебиль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sz w:val="28"/>
                <w:szCs w:val="28"/>
              </w:rPr>
              <w:t>Алиханова Асият Магомедалиевна8</w:t>
            </w:r>
            <w:r>
              <w:rPr>
                <w:color w:val="000000"/>
                <w:sz w:val="28"/>
                <w:szCs w:val="28"/>
              </w:rPr>
              <w:t>-964-010-5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чилова Патимат Рамазан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63-403-20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Гергебильская ЦРБ»  Абакаров Магомед Гамза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3-400-43-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иб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ОО  Детский спортивно-оздоровительный комплекс «</w:t>
            </w:r>
            <w:r>
              <w:rPr>
                <w:b/>
                <w:color w:val="000000"/>
                <w:sz w:val="28"/>
                <w:szCs w:val="28"/>
              </w:rPr>
              <w:t>Каска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Х.Х.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81-52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аспийская ЦГ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ова Саида Алиасх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60-410-20-40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бегов Алихан Расу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Гунибская ЦРБ» Мусалов Хаджи-Мурад Гусей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590-20-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ОЛ «</w:t>
            </w:r>
            <w:r>
              <w:rPr>
                <w:b/>
                <w:color w:val="000000"/>
                <w:sz w:val="28"/>
                <w:szCs w:val="28"/>
              </w:rPr>
              <w:t>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Зухра Габит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591-74-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Буйнакская ЦР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бегова Анзират Хаск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 Мурад Магомедович 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88-469-02-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лов Хаджи-Мурад Гусей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590-20-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здоровительный Центр «</w:t>
            </w:r>
            <w:r>
              <w:rPr>
                <w:b/>
                <w:color w:val="000000"/>
                <w:sz w:val="28"/>
                <w:szCs w:val="28"/>
              </w:rPr>
              <w:t>Южны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идов Абдулхалад Магомедови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Дербентская ЦРП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ова Тават Нарулах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522-83-33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шев Мирзаага Дадаш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ов Рашид Чу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276-88-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511-04-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кен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КО Оздоровительный лагерь будущих предпринимателей и защитников природы «</w:t>
            </w:r>
            <w:r>
              <w:rPr>
                <w:b/>
                <w:color w:val="000000"/>
                <w:sz w:val="28"/>
                <w:szCs w:val="28"/>
              </w:rPr>
              <w:t>Надеж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ена Юрье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779-64-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Детская поликлиника №1» г.Махач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а Джамиля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дусамадов Магомед Абдуллаевич  8906-011-11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аякентская ЦРБ» Багаудин Магомедрасу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0-414-45-5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ОО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Рассв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а Земфира Яхья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аспийская ЦГ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бекова Диана Гаджиевна – фельдшер скорой помощи Кизилю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Багдуева Саида Магомедовна 8928-801-77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шев Ахмед Шарапудинович – зам.гл.вр.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9-482-21-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удахкентский райо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детский оздоровительно-образоват.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ентр круглогодич. Действия «</w:t>
            </w:r>
            <w:r>
              <w:rPr>
                <w:b/>
                <w:color w:val="000000"/>
                <w:sz w:val="28"/>
                <w:szCs w:val="28"/>
              </w:rPr>
              <w:t>Солнечный бере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мурадов Н.З. 8-90342703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/>
            </w:pPr>
            <w:r>
              <w:rPr>
                <w:sz w:val="28"/>
                <w:szCs w:val="28"/>
              </w:rPr>
              <w:t>Штатный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722) 67-16-4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722)51-77-41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хабалиев Магомед Муталиб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арабудахкентская ЦРБ» Гиравов Расул Гир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86-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ский оздоровительно-образовательный лагерь «</w:t>
            </w:r>
            <w:r>
              <w:rPr>
                <w:b/>
                <w:color w:val="000000"/>
                <w:sz w:val="28"/>
                <w:szCs w:val="28"/>
              </w:rPr>
              <w:t>Парус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ева Эльмира Атак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054-31-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арабудахкент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мурзаева Кумсият М-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 Магомед –Наби Паражутдиович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89-655-51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авов Расул Гир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86-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городны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Аис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алатова Нургюлият Набиюлае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75-84-04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уджева С.Н. 8-988-076-97-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БУ РД «Карабудахкентская ЦРБ» педиатр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рушская 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аева Айнулгаят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272-49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7234) 414-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060-30-99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чанов Габибулах Силаутд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авов Расул Гир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86-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ОО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Ласточ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ева Саида Абдулбар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Родильный дом №2» 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06-447-92-63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уса Нурбаган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авов Расул Гир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86-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Анжи мастер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Сабигат Чанакан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050-77-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Детская пол-ка №2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679-03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инов Свйгидгусейн Магоме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977-47-99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89-496-44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авов Расул Гир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55-86-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тагский райо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здоровительный центр «</w:t>
            </w:r>
            <w:r>
              <w:rPr>
                <w:b/>
                <w:color w:val="000000"/>
                <w:sz w:val="28"/>
                <w:szCs w:val="28"/>
              </w:rPr>
              <w:t>Ореховая роща</w:t>
            </w:r>
            <w:r>
              <w:rPr>
                <w:color w:val="000000"/>
                <w:sz w:val="28"/>
                <w:szCs w:val="28"/>
              </w:rPr>
              <w:t>»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 Асей Магоме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айтагская ЦР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С.М.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балаев Магомед Набибу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7238)47316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18-845-78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айтагская ЦРБ»Алишихов Магомед Шейхяс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99-645-03-0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Огоне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рамов Байрам Эмирович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3-427-69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Дербентская ЦРП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 Алмаз Шевк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519-14-44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ммаев Курбан Магомедзап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ихов Магомед Шейхяс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99-645-03-0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рамкентский райо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Детский оздоровительно-образоват. лагерь «</w:t>
            </w:r>
            <w:r>
              <w:rPr>
                <w:b/>
                <w:color w:val="000000"/>
                <w:sz w:val="28"/>
                <w:szCs w:val="28"/>
              </w:rPr>
              <w:t>Приморск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ханова Саяна Шериф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6-446-09-59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аджиева М.М. </w:t>
            </w:r>
            <w:r>
              <w:rPr>
                <w:color w:val="000000"/>
                <w:sz w:val="28"/>
                <w:szCs w:val="28"/>
              </w:rPr>
              <w:t>8-928-976-96-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Магарамкентская ЦРБ» педиатр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Ибрагим Абдуразакович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63-425-51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Магарамкентская ЦРБ» Беглеров Гаджибала Гадж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28-986-07-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цукульский райо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Турис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тов Абдула Магомед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Унцукуль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Рахмат Сайгидгусей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873-37-75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магомедов Магомедали 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Унцукульская ЦРБ» Магомедова Айшат Магоме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562-52-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Спортивно-оздоровительный комплекс «</w:t>
            </w:r>
            <w:r>
              <w:rPr>
                <w:b/>
                <w:color w:val="000000"/>
                <w:sz w:val="28"/>
                <w:szCs w:val="28"/>
              </w:rPr>
              <w:t>Со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инова Аминат Магомедал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Унцукуль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бедова Айз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64-208-02-16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алиев Магомед Лабазано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Магоме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562-52-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ьский райо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ОО «Детский 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Олимп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Патимат Аливагаб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265-44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Хунзахская ЦР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Умагани Бил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28-598-70-36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ясулов Муслим Гитино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Шамильская ЦРБ» Загайлов Нурмагомед Абдул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699-69-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реждение детский спортивно-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Радость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Х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П.З.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3-416-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батов Гимбат Магоме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64-024-34-20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8963-425-65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йлов Нурмагомед Абдул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699-69-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ский спортивно-оздоровительный лагерь «</w:t>
            </w:r>
            <w:r>
              <w:rPr>
                <w:b/>
                <w:color w:val="000000"/>
                <w:sz w:val="28"/>
                <w:szCs w:val="28"/>
              </w:rPr>
              <w:t>Али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удинова Раисат Мухудин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умторкал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а Меседо Магомед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871-93-12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8"/>
                <w:szCs w:val="28"/>
              </w:rPr>
              <w:t>8964-017-63-37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 Курбан Ал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йлов Нурмагомед Абдуллаевич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8-699-69-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зля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КУ «Оздоровительный лагерь труда и отдыха «</w:t>
            </w:r>
            <w:r>
              <w:rPr>
                <w:b/>
                <w:color w:val="000000"/>
                <w:sz w:val="28"/>
                <w:szCs w:val="28"/>
              </w:rPr>
              <w:t>Юность</w:t>
            </w:r>
            <w:r>
              <w:rPr>
                <w:color w:val="000000"/>
                <w:sz w:val="28"/>
                <w:szCs w:val="28"/>
              </w:rPr>
              <w:t>» городского округа «город Кизля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70 детей – 2 медсест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1.Магомедова Аида Атае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2.Коржова Наталья Владимировна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6-449-18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7239)2-24-3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60-408-07-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бдуллаев Александр Магомедович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излярская ЦГБ» Облов Станислав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212-91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зилю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</w:t>
            </w:r>
            <w:r>
              <w:rPr>
                <w:b/>
                <w:sz w:val="28"/>
                <w:szCs w:val="28"/>
              </w:rPr>
              <w:t>Сула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улаева Париза Расурулаевна – 2 смены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528-2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изилюртовская ЦГБ» 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28-504-47-04</w:t>
            </w:r>
          </w:p>
          <w:p>
            <w:pPr>
              <w:pStyle w:val="TextBody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йхмагомедова Марьям Гаджисулт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Кизилюртовская ЦГБ» Шабанова Патимат Даитбек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428-98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06-77-7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-284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ind w:lef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shd w:fill="D99795" w:val="clear"/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hd w:fill="00B0F0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00B050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hd w:fill="FFC000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2:00Z</dcterms:created>
  <dc:creator>1</dc:creator>
  <dc:description/>
  <dc:language>en-US</dc:language>
  <cp:lastModifiedBy>1-пк</cp:lastModifiedBy>
  <cp:lastPrinted>2019-05-28T16:36:00Z</cp:lastPrinted>
  <dcterms:modified xsi:type="dcterms:W3CDTF">2019-05-30T13:42:00Z</dcterms:modified>
  <cp:revision>2</cp:revision>
  <dc:subject/>
  <dc:title/>
</cp:coreProperties>
</file>