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Единый реестр общеобразовательных общеразвивающих программ профильных смен летних оздоровительных лагер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66"/>
        <w:gridCol w:w="2544"/>
        <w:gridCol w:w="1418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лая академия наук Республики Дагестан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к-семицвети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набиева О.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дне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яя школа актива РДШ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ишева Е.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развитие, гражданская активность, информационно-медийное, военно-патрио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лет</w:t>
            </w:r>
          </w:p>
        </w:tc>
      </w:tr>
      <w:tr>
        <w:trPr>
          <w:trHeight w:val="2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 сказал: «Поехал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, естественно-научное, социально-педагогическое, художественно-эстетическое, физкультурно-спортив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гая школ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о-краевед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писи не горя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; культурологическо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-педагогическое; техническое;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енно-патриотическое; физкультурно-спорти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о из лагер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ологическо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-педагогическое;</w:t>
            </w:r>
          </w:p>
          <w:p>
            <w:pPr>
              <w:pStyle w:val="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енно-патриотическ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спорт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герь»-  центр детской дипломат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к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; культурологическо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-педагогическое; техническое;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енно-патриотическое; физкультурно-спорт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огни новогодней ел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о-эстетическо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едагогическое;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о-спортивно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дне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я открыти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ое, социально-педагогическое, художественно-эстетическое, физкультурно-спортив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ит и показывает лагер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ое, социально-педагогическое, художественно-эстетическое, физкультурно-спортив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ят, под Новый год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ологическо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-педагогическое; техническое;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енно-патриотическое; физкультурно-спорт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стер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-педагогическое;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о-спортивно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боратория научного творчества в лагер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ологическое, социально-педагогическое;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о-спортивно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ое, техн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герная регат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; социально-экономическое, художественно-эстетическ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ологическое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о-оздоровительно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герный вернисаж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ологическое, социально-педагогическое;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о-спортивно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ое, техн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герь - территория игр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; естественно-научное, художественное, туристско-краевед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герь территория развит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; социально-экономическое, художественно-эстетическ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о-оздоровительное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сто встречи лагер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ологическое, социально-педагогическое;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о-оздорови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гона-циональная наша стра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; художественно-эстетическ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о-спортивно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чудес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; художественно-эстетическ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о-спортивно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ый проспек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; художественно-эстетическ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о-спортивно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 лет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2:00Z</dcterms:created>
  <dc:creator>user</dc:creator>
  <dc:description/>
  <cp:keywords/>
  <dc:language>en-US</dc:language>
  <cp:lastModifiedBy>1-пк</cp:lastModifiedBy>
  <dcterms:modified xsi:type="dcterms:W3CDTF">2018-02-07T12:02:00Z</dcterms:modified>
  <cp:revision>2</cp:revision>
  <dc:subject/>
  <dc:title/>
</cp:coreProperties>
</file>