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Реестр детских оздоровительных учреждений Республика Дагестан 2018 г.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43"/>
        <w:gridCol w:w="1795"/>
        <w:gridCol w:w="15"/>
        <w:gridCol w:w="867"/>
        <w:gridCol w:w="170"/>
        <w:gridCol w:w="1376"/>
        <w:gridCol w:w="42"/>
        <w:gridCol w:w="1803"/>
        <w:gridCol w:w="42"/>
        <w:gridCol w:w="1380"/>
        <w:gridCol w:w="42"/>
        <w:gridCol w:w="1095"/>
        <w:gridCol w:w="42"/>
        <w:gridCol w:w="1412"/>
        <w:gridCol w:w="23"/>
        <w:gridCol w:w="42"/>
        <w:gridCol w:w="1095"/>
        <w:gridCol w:w="151"/>
        <w:gridCol w:w="711"/>
        <w:gridCol w:w="15"/>
        <w:gridCol w:w="6"/>
        <w:gridCol w:w="2534"/>
      </w:tblGrid>
      <w:tr>
        <w:trPr>
          <w:trHeight w:val="1161" w:hRule="atLeast"/>
        </w:trPr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раз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Информация о действующих детских оздоровительных организациях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езависимо от организационно-правовой формы и формы собствен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сположенных на территории Республики Дагестан</w:t>
            </w:r>
          </w:p>
        </w:tc>
      </w:tr>
      <w:tr>
        <w:trPr/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1 Загородные оздоровительные лагеря</w:t>
            </w:r>
          </w:p>
        </w:tc>
      </w:tr>
      <w:tr>
        <w:trPr/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5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лное наименов. оздоровит. организации в соответств. с уставом или положением данного лагер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а собств.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редитель (полное наименование учреждения, на базе которого создан лагерь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дрес факт. и юридич., контактные тел., адрес электронной почты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жим работы (круглогодичный или сезонный), кол-во и сроки проведения смен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-во мест в смену, возраст. категория дет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словия для прожив. детей и проведения досуга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тоимость путевки (либо стоим. 1 дня пребывания) в рублях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уппа санитарно-эпидемиологического благополуч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раткая информация об оздоровительной организации</w:t>
            </w:r>
          </w:p>
        </w:tc>
      </w:tr>
      <w:tr>
        <w:trPr>
          <w:trHeight w:val="235" w:hRule="atLeast"/>
        </w:trPr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Буйнакский 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ое бюджетное учреждение Республики Дагестан ДО «Детский оздоровительный лагерь «Планета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образования и науки  Республики Дагестан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а.: 368205, РД, Буйнакский р-он, с.Арк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.: 367005, РД, Махачкала, ул. Даниялова,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2887040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Касумов Магомедхабиб Абдулаевич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зон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62,39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герь расположен в горной зоне, в 3 км. от населенного пункта г. Буйнакска. Площадь- 8 га, спальных корпусов -7 на 360 мест,  пищеблок – на 300 посадочных мест. Спортплощадок - 7. Лагерь реализует программу патриотической направленности. Имеются условия для оказания мед. помощи детям (имеется лицензированный медкабин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ое бюджетное учреждение Республики Дагестан «Детский оздоровительный лагерь «Орленок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образования и науки  Республики Дагестан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: 368206 РД, Буйнакский р-он, с. Верхнее Казанище, местность «Генералта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.: РД, г. Махачкала, ул. Даниялова,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928)05252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баев Заур Зайдиевич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0 мест в сме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62,39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герь расположен в горной зоне в 4 км. от населенного пункта       г. Буйнакска, 1970 года постройки, 2914,4 кв. м  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25 одноэтажных  зданий, из которых 9 для размещения детей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еализуется оздоровительная программ. Имеются условия для оказания мед. помощи детям (имеется лицензированный медкабинет)</w:t>
            </w:r>
          </w:p>
        </w:tc>
      </w:tr>
      <w:tr>
        <w:trPr/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ое бюджетное учреждение Республики Дагестан «Детский оздоровительный лагерь «Костер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сударственная 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образования  и науки  Республики Дагестан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: РД, Буйнакский р-он, с. Арк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2</w:t>
              </w:r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en-US" w:eastAsia="ru-RU"/>
                </w:rPr>
                <w:t>kost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en-US" w:eastAsia="ru-RU"/>
                </w:rPr>
                <w:t>rambl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.: 367005, РД, Юр.: РД, г.Махачкала, ул. Даниялова,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8722)6718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928)5561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еримов Тагир Абдулкерим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62,39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горной зоне в 5 км. от населенного пункта.  Площадь- 2,2 га.  7 спальных корпусов на 300 мест,  3 спортивные  площадки, в т.ч. 1 -крытая, водоем 10мх15 м., медпункт 70 кв.м., 2013 года постройки,  прачечная с проектной мощностью 80 чел. Реализуется оздоровительная программа. Имеются условия для оказания мед. помощи детям (лицензированный медкабинет)</w:t>
            </w:r>
          </w:p>
        </w:tc>
      </w:tr>
      <w:tr>
        <w:trPr/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ский оздоровительно-образовательный лагерь «Терменлик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союзы Республики Дагестан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диненная организация профсоюзов Республики Дагестан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: 368213, РД, Буйнакский район, с.Манаса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.: 367000, РД, г.Махачкала, пр-кт Ле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2851126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Муртазалиев </w:t>
            </w:r>
            <w:r>
              <w:rPr>
                <w:rFonts w:eastAsia="Times New Roman" w:cs="Times New Roman" w:ascii="Times New Roman" w:hAnsi="Times New Roman"/>
                <w:spacing w:val="-3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бдукерим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агомед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62,39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герь расположен в горной зоне в 2 км. от ближайшего населенного пункта с.Манасаул, на территории туристической базы. 2-  трехэтажных корпуса на 450 мест, площадь – 5 га. 8- спортплощадок, кинозал, игровые комнаты-3.  В лагере реализуется оздоровительная образовательная программа туриско-краеведческой и спортивной направленности. </w:t>
            </w:r>
          </w:p>
        </w:tc>
      </w:tr>
      <w:tr>
        <w:trPr/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унибский район</w:t>
            </w:r>
          </w:p>
        </w:tc>
      </w:tr>
      <w:tr>
        <w:trPr/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Детский спортивно-оздоровительный комплекс «Каскад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Детский спортивно-оздоровительный комплекс «Каскад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: 368345, РД, Гунибский район, с.Карад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.: 368430, РД, Шамильский район, с.Хеб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6041020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ибегов Алихан Расулович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62,39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ерь расположен в 3 км (рядом с лесным массивом)  от ближайшего населенного пункта с.Карадах Шамильского района.  Общая площадь 2,8 га,  2 двухэтажных корпуса на 350 мест, 6 спортивных площадок и водоем  99 кв.м. Имеются условия для оказания мед. помощи дет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построения:  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естимость:  350 чел. в смену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агерь реализует программу спортивной направленности</w:t>
            </w:r>
          </w:p>
        </w:tc>
      </w:tr>
      <w:tr>
        <w:trPr/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СОЛ «Здоровье 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спортивно-оздоровительный лагерь «Здоровье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 адрес: РД,  Гунибский район, с. Тлого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.адрес: РД, Гунибский район с. Тлог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иев Мурад Магомед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88469026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7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62,39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1 км от  ближайшего населенного пункта с.Гуниб. 1 – двухэтажный и 2- одноэтажных корпуса на  120 мест, 2014 года построения, площадь-1,8 га,  пищеблок на  100 чел. 2- санузла между корпус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постройки: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местимость: 120 чел.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еализует программы: спортивной направленности</w:t>
            </w:r>
          </w:p>
        </w:tc>
      </w:tr>
      <w:tr>
        <w:trPr/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рбентский район</w:t>
            </w:r>
          </w:p>
        </w:tc>
      </w:tr>
      <w:tr>
        <w:trPr/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доровительный Центр ООО «Южный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доровительный Центр общество с ограниченной ответственностью «Южный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 и юр.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8659, РД, Докузпаринский р-он, с.Авадан (Дербентский рай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en-US" w:eastAsia="ru-RU"/>
                </w:rPr>
                <w:t>DmirzaD</w:t>
              </w:r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852283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шев Мирзаага Дадашевич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-1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62,39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морской зоне в 300 м.  и в 15 км от г.Дербента. Двухэтажное здание 1990 г. построения, на 150 мест, площадь – 3 га,  7 физкультурно-спортивных сооружений.  Реализуется оздоровительная программа. Имеются условия для оказания мед.помощи детям Медпункт-48 кв.м. Пищеблок на 130 посадочных мест.</w:t>
            </w:r>
          </w:p>
        </w:tc>
      </w:tr>
      <w:tr>
        <w:trPr/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якентский район</w:t>
            </w:r>
          </w:p>
        </w:tc>
      </w:tr>
      <w:tr>
        <w:trPr/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КО Оздоровительный лагерь будущих предпринимателей и защитников природы «Надежда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й экологический  фонд учащихся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КО Оздоровительный лагерь будущих предпринимателей и защитников природы «Надежда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.адрес: 367010, РД, г.Махачкала, ул. Венгерских Бойцов 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. адрес: РД, Каякентский р-он, с.Новокаякент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бдусаламов Магомед Абдуллаевич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62,39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ерь расположен в морской зоне, на территории Каякентского района в 2 км. от населенного пункта Н. Каякент. Общая площадь – 4 га., строение 1980 г. 4 двухэтажных однотипных корпуса с общей площадь. 507 кв.м. на 400 спальных мест. Столовая и пищеблок отдельно на 200 посадочных мест. 7 спортивных площад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Есть лицензированный медкабинет с 3 изоляторами. </w:t>
            </w:r>
          </w:p>
        </w:tc>
      </w:tr>
      <w:tr>
        <w:trPr/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рабудахкентский район</w:t>
            </w:r>
          </w:p>
        </w:tc>
      </w:tr>
      <w:tr>
        <w:trPr>
          <w:trHeight w:val="3502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ое бюджетное образователь. учреждение «Республиканский детский оздоровительно-образова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тр круглогодичного  действия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сударственная 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образования и  науки  Республики Дагестан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: РД, Карабудахкентский р-он, с.Коли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.: 367000, РД, г.Махачкала ул. Даниялова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(8722) 6716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8722)5177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en-US" w:eastAsia="ru-RU"/>
                </w:rPr>
                <w:t>rdookd</w:t>
              </w:r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хабалиев Магомед Муталибович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углогодич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летний период 25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62,39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морской зоне с. Количи. Общая площадь -10,3 га. Капремонт 2010 г. 2 одноэтажных корпуса и 3 двухэтажных на 300 мест. 3 спортплощадки, бассейн. Лагерь реализует оздоровительно-образовательную програм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городный оздоровительный лагерь «Аист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ый предприниматель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: РД, Карабудахкентский район, пос.Ма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.: 368124 РД, г.Кизилюрт, ул.Гагарина 40 «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87234) 41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2855103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чанова Рая Буниаминовн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62,39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морской зоне в 2 км. от ближайшего населенного пункта пос. Манас. Лагерь реализует программу «Основы здоровья». Имеются условия для оказания мед. помощи дет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лицензированный медкабинет)</w:t>
            </w:r>
          </w:p>
        </w:tc>
      </w:tr>
      <w:tr>
        <w:trPr/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Детский оздоровительный лагерь «Ласточка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детский оздоровительный лагерь «Ласточка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 и юр.адрес: РД, Карабудахкентский р-он, с. Уллубийаул, ст.Уллуби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ево, т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90644860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таев Камиль Мутаевич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-15 лет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62,39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морской зоне на территории Карабудахкентского р-на, в 5 км. населенного пункта «Уллубиево». Общая площадь – 7 га. 1970 года постройки, капремонт в 2014 г. площадь озеленения 70%. 6 одноэтажных корпуса на 350 койкомест, отдельный пищеблок со столовой на 350 посадочных мест, 7 физкультурно-спортивных сооружения. Медпункт лицензирован, площадь -148 кв.м.</w:t>
            </w:r>
          </w:p>
        </w:tc>
      </w:tr>
      <w:tr>
        <w:trPr>
          <w:trHeight w:val="4416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«Анжи мастер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«Анжи мастер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.адрес: 368270, РД, Хунзахский р-он, с.Батла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: Карабудахкенсткий р-он, пос.Ма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289581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887772837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62,39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морской зоне на территории Карабудахкентского р-на, в населенном пункте Манас,  общая площадь 6 га, 7 спальных корпусов   на 300 мест, пищеблок и столовая на 200 посадочных мест, новой постройки. Медпункт лицензированный. 6 физкультурно-современных спортивных  сооружений.</w:t>
            </w:r>
          </w:p>
        </w:tc>
      </w:tr>
      <w:tr>
        <w:trPr/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йтагский район</w:t>
            </w:r>
          </w:p>
        </w:tc>
      </w:tr>
      <w:tr>
        <w:trPr/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й центр «Ореховая роща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УО Кайтагского район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йтагский район, с.Родни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балаев Магомед Набибул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884578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5 лет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62,39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герь расположен в равниной зоне в 2,5 км. от ближайшего населенного пункта пос. Родниковый Кайтагского района. </w:t>
            </w:r>
          </w:p>
        </w:tc>
      </w:tr>
      <w:tr>
        <w:trPr/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оздоровительный лагерь «Огонек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Школа подготовки сборных команд Российского союза боевых искусств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йтагский р-он, с.Родни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8967154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маев Курбан Магомедзапирович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5 лет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62,39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герь расположен в равниной зоне в 2,5 км. от ближайшего населенного пункта пос. Родниковый, Кайтагского района. </w:t>
            </w:r>
          </w:p>
        </w:tc>
      </w:tr>
      <w:tr>
        <w:trPr/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гарамкентский район</w:t>
            </w:r>
          </w:p>
        </w:tc>
      </w:tr>
      <w:tr>
        <w:trPr/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ский оздоровительно-образоват. лагерь «Приморский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Детский оздоровительно-образовательный лагерь «Приморский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: РД, Магарамкентский район, пос.Примор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.: 368305, РД, г. Каспийск, ул.М.Халилова 36/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342551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850249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едов Ибрагим Абдуразакович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в.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62,39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герь расположен в  морской зоне в 0,5 км. от ближайшего населенного пункта пос. Приморский, в Самурском лесопарке.  Площадь территории составляет 2 га,  1 двухэтажный корпус на 164 мест: 3 отдельных помещения с двмумя комнатами на 48 мест.  Пищеблок со столовой  на 200 посадочных мест,   2 санузла на территории  лагеря.   Площадка для занятий спортом (турники, брусья, канат…) </w:t>
            </w:r>
          </w:p>
        </w:tc>
      </w:tr>
      <w:tr>
        <w:trPr/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нцукульский район</w:t>
            </w:r>
          </w:p>
        </w:tc>
      </w:tr>
      <w:tr>
        <w:trPr/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реждение Спортивно-оздоровительный комплекс «Сосна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ая 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 Унцукульского район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 и юр. адрес: 368940, РД, Унцукульскийрайон, с.Унцуку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2859965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634180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едалиев Магомед Лабазанович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50 мест в сме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62,39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герь расположен в горной местности в 10 км. от ближайшего населенного пункта с.Унцукуль, окруженный сосновым лесом. Общая площадь – 3,8 га, 2 двухэтажных корпуса на 184 мест, 3 одноэтажных  корпусов на 116 мест. Отдельный пищеблок со столовой на 200 посадочных мест. Имеются 3 физкультурно-спортивные сооружения.  Реализуется спортивно-оздоровительная программа. </w:t>
            </w:r>
          </w:p>
        </w:tc>
      </w:tr>
      <w:tr>
        <w:trPr/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Шамильский район</w:t>
            </w:r>
          </w:p>
        </w:tc>
      </w:tr>
      <w:tr>
        <w:trPr/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«Детский оздоровительный лагерь «Спартак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«Детский оздоровительный лагерь «Спартак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 и юр. адрес: 368437, РД Шамильский р-он, с.Хуч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2859870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джиясулов Муслим Гитиномагомедович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62,39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групп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герь расположен в горной местности, в 1,5 км. от с.Хучада. Реализуется спортивно-оздоровительная программа. </w:t>
            </w:r>
          </w:p>
        </w:tc>
      </w:tr>
      <w:tr>
        <w:trPr/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реждение детский спортивно-оздоровительный лагерь «Радость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КО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«Куанибский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: 368430, РД, Шамильский район, с.Куаниб, ул.И.Шам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.: 368432, РД, Шамильский район, с.Куани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6402434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634256542</w:t>
            </w:r>
          </w:p>
          <w:p>
            <w:pPr>
              <w:pStyle w:val="Normal"/>
              <w:spacing w:lineRule="auto" w:line="240" w:before="0" w:after="0"/>
              <w:ind w:left="5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имбатов  Гимбат </w:t>
            </w:r>
          </w:p>
          <w:p>
            <w:pPr>
              <w:pStyle w:val="Normal"/>
              <w:spacing w:lineRule="auto" w:line="240" w:before="0" w:after="0"/>
              <w:ind w:left="5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омедович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00 мест в сме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62,39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горной местности в 2 км.от ближайшего населенного пункта с. Куаниб.  Общая площадь -5,4 га. 1998 года построения, 2 двухэтажных корпуса со всеми условиями на 700 койкомест, 3 бассейна для разновозрастных детей, 1 спортивный крытый зал, 5 спортплощадок,  15 беседок для групповых занятий. Пищеблок со столовой на 350 посадочных мест. Кинозал. Реализуется детская спортивно-оздоровительная программа. Имеются условия для оказания мед.помощи детям (3 медпункта с изолятором, договор с районной  больницей)</w:t>
            </w:r>
          </w:p>
        </w:tc>
      </w:tr>
      <w:tr>
        <w:trPr>
          <w:trHeight w:val="367" w:hRule="atLeast"/>
        </w:trPr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. Кизляр</w:t>
            </w:r>
          </w:p>
        </w:tc>
      </w:tr>
      <w:tr>
        <w:trPr/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казенное учреждение «Оздоровительный лагерь труда и отдыха «Юность» городского округа «город Кизляр»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ая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города Кизляра Республики Дагестан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: 368830 РД, г.Кизляр, пос.Комсомольский парк отды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.: г.Кизляр, ул.Советская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7239)2-24-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60408-07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бдуллаев Александр Магомедович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0 мест в сме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62,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герь расположен в равнинной зоне, в 300 м. от населенного пункта поселка Комсомольский.  Общая площадь – 4,5 га.  10 однокомнатных и 2 двухкомнатных одноэтажных корпусов, 3 – спортивные площадки, водоем 189 кв.м.,  пищеблок со столовой на 200 посадочных мест. Реализуется оздоровительная программа. </w:t>
            </w:r>
          </w:p>
        </w:tc>
      </w:tr>
      <w:tr>
        <w:trPr/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. Махачкала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оздоровительный лагерь «Единство»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П Аминов Амин Буньяминович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 Адрес: г. Махачкала, Кировский район, Новолакст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. Адрес.  г. Махачкала, Кировский район, Караман,3, тел. 89285401910 Аминов Амин Буньяминович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4 лет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62,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герь расположен в морской зоне  в 12 км.  от г. Махачка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ализуется оздоровительная  программа. пищеблок со столовой на 250 посадочных ме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ергебильский район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СОК «Березка»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СОК «Березка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 и юр.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8255, РД, Гергебильский район, с.Му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2805988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жабова Султанат Рамазановн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62,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1,5 км от населенного пункта с.Мурада Гергебильский район, 5 детских двухэтажных корпусов, 2 медпункта, 2 пищеблока, спортзал, 4 наружных санузла и 3 душевые пом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д построения:  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местимость:  450 чел.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тальный ремонт: не требу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еализует программу: экологического воспитания «Наш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природа». Имеются условия оказания мед.помощи детям (имеется лицензированный медкабинет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koster@rambler.ru" TargetMode="External"/><Relationship Id="rId3" Type="http://schemas.openxmlformats.org/officeDocument/2006/relationships/hyperlink" Target="mailto:DmirzaD@mail.ru" TargetMode="External"/><Relationship Id="rId4" Type="http://schemas.openxmlformats.org/officeDocument/2006/relationships/hyperlink" Target="mailto:rdookd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25:00Z</dcterms:created>
  <dc:creator>Ирина Мамедрасуловна</dc:creator>
  <dc:description/>
  <dc:language>en-US</dc:language>
  <cp:lastModifiedBy>1-пк</cp:lastModifiedBy>
  <dcterms:modified xsi:type="dcterms:W3CDTF">2018-05-29T08:25:00Z</dcterms:modified>
  <cp:revision>2</cp:revision>
  <dc:subject/>
  <dc:title/>
</cp:coreProperties>
</file>