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вожатых оздоровительных учреждений Республики Дагестан</w:t>
      </w:r>
    </w:p>
    <w:p>
      <w:pPr>
        <w:pStyle w:val="Normal"/>
        <w:tabs>
          <w:tab w:val="clear" w:pos="708"/>
          <w:tab w:val="left" w:pos="4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52"/>
        <w:gridCol w:w="709"/>
        <w:gridCol w:w="1701"/>
        <w:gridCol w:w="4820"/>
        <w:gridCol w:w="709"/>
        <w:gridCol w:w="708"/>
      </w:tblGrid>
      <w:tr>
        <w:trPr>
          <w:trHeight w:val="8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огда оконч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-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бутаев Магомед Гаджия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солнечный бер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ева  Алиса Гаджи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 «Сос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Саимат Девле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Эльмира Магоме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Ласточка» г. Изберб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кова Эльмира Мана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Райские птички» г Махач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уточкина Полин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егов Ахмет Магомед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 «Прим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беков Абдулмажид  Таг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Минаханум Ибадутд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1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 «Терменлик» Буйнакс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ханова Карина Фарз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Райские птички» г Махач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биев Гарун Арс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А, н\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 «Ко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анбиева  Райсат Арсе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 «Кост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анбиева Заина Арсе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 «Ко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Хамис Арс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Эдман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КА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Каспий» Карабудахкентского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дов Мурад  Камалуд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 Каякентского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дов Рамазан Маго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 «Прим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булатова Лейла Абдулаеве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алина Изамутд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П,19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Планета» Буйнак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гусенов Ахмедин Джабр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уев Мурад Гасбул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ла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 Карина  Магомедрас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ГУ,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Каскад» Гунибского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ев Саид Кам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Каспий» Карабудахкентского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тинов Раджаб Габиб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ТЭ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Л Ласточка г. Иберб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ариям Абдулаха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иева Аминат Магомедхаби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Магомедкамиль Исм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НХ,н/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ханова Карина Нурди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 «Прим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голоев Абдула Абдулмусл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А, н\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Ко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лов Арсен Магомед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 «Ко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това Марьям Ибраг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алиев Магомедали Ахмедо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солнечный бер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агомед Алигад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Расул Гаджимурад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солнечный бер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 Сидрат  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Каспий» г.Махачк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сият Гер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 н/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арият Абдурах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Т, н/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Ко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Разият Мухт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У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Приморский» Магарамкентского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риханов  Нариман Эми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солнечный бер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Наталья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 «Прим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Патимат Рамаз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 «Сос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Анастасия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Ла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Джабраил Маго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лиева Гульназира Арс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занова Мадина Салих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 н/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имханов Рустам Гаджих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 «Кост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Гульнара Камалуд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а Салихад  Магомед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 «Сос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Абдула Магомедгад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Патимат Мура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Руслан Магомедрасу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Курамагомед Якуб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КА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Каспий» Карабудахкентского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а Амина Шериф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ла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Мамаци Сал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НХ, н/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БПиЗП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удинова Альбина Джалалуд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Райские птички» г Махач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уева Дина Эльбу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Райские птички» г Махач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туллаева Лейла Нуруллах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Амина Султ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Райские птички» г Махач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пов Абдусалам Мурад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БПиЗА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 Арслан Габибу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,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Приморский» Магарамкентского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анова Диана Велих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ла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а Кистамал Ками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 «Сос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супов Дауд  Ильяс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Л «солнечный бер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 Гидаят Гусей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И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Каспий» г.Махачк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46190</wp:posOffset>
                </wp:positionV>
                <wp:extent cx="9159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4"/>
                              <w:gridCol w:w="709"/>
                              <w:gridCol w:w="1701"/>
                              <w:gridCol w:w="4678"/>
                              <w:gridCol w:w="142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Абдулаева Майсарат Гамзатов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бдулвагабов Салим Сулеймангадж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н/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бдуллаева Джамилла Шахбангаджи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бдурахманова Адай Магомедкамиль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НХ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бдусаламов Магомед Абдул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20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бубакарова Сабина Керим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 20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глаева Наида Сулейма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 20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либекова Карина Абдулл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20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 и ЗП «Надежда» Каякентский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лигалбицова Зарина Русла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ПК, 20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лиева Индира Магомед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ХФ 1к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ОЛ «Волна»  Каякентский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минова Амина Гаджи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ИУ,20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ОЛ «Аист» Карабудах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минтазаев Тимур Магомед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ГУТиС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рсланалиева Нурият Ибрагим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ОЛ «Ласточка»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сеев Алим Магомед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НХ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хмедова Шуайнат Абдурахма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20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агатирова Аиша Алиха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ПК, 20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агомедова Марина Холад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ПК, 20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агомедова Марьям Холад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ПК, 20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алабегова Венера Балабег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 20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ектемирова Исваният Магомед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ПК, 20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Гаджиева Зухра Казбеков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 20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 и ЗП «Надежда» Каякентский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аджимусилова Диана Гаджиахмед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20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амидова Аделаида Ибрагим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20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 и ЗП «Надежда» Каякентский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арзимирзаева Камила Осма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ОЛ «Аист» Карабудахкентского 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уруев Мурад Гасбулла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НХ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ОЛ «Ласточка»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жамалутинов Раджаб Габиб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НХ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ОЛ «Ласточка»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жанаева Раисат Магомедрасул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 20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жафарова Гевхер Русла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 20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КОУ «СОШ № 21» г. Дербен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айналабидов Зайналабид Магомед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200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КОУ «Тагадинская СОШ» Хунзахского 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адиева Убайдат  Кади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убачанова Амина Гару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ТУ,20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ОЛ «Аист» Карабудахкентского 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гомедалиев Магомед Магомедал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  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КОУ «Тагадинская СОШ» Хунзах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гомедов Абдулмалик Магомед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ПК, 20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Магомедова Салимат Русланов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ХФ 3кр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ОЛ «Волна»  Каякентский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медгусейнов Мурад Нияз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НХ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нучева Саида Гаджиумар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ПК, 200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радов Хизри Шуайб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21118198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хмудова Диана Кагир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1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ОЛ  «Ласточка»  Карабудахкентский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икаилова Камила  Абдулжанат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20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ДООЛ» п. Дуб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ирзоева Кистаман Энвер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20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РДООЦКД «Солнечный берег»  г. Изберба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уртазалиев Гамид Нази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ФиП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уртазалиев Ислам Низам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НХ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усаев Хасин Ома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ДООЛ» п. Дуб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срудинов Шамиль Садруди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Нугаева Мадина Нугаев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ДООЛ» п. Дуб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джабова Гульнара Камалуди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 3к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 и ЗП «Надежда» Каякентский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Рамазанов Абдула Магомедгаджие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НХ, 1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 и ЗП «Надежда» Каякентский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Саидова Нурият Асельдеров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,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Халилов Магомед Магомедхабиб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ДООЛ» п. Дуб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Хиясбеков Курбан Хиясбек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НХ, н/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упалов Магомедрасул  Магомедхабиб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УНХ, 4к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 и ЗП «Надежда» Каякентский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Шамхалаева  Злата Шамхал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ЛБПиЗП «Надежда» Кая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Шамхалова  Инсанат Серге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ГПУ,2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ОЛ «Аист» Карабудах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Шамхалова Джанета Арсе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ОЛ «Аист» Карабудахкентского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лиева Фатима Саадул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БОУ РД «ДООЛ» п. Дуб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.65pt;mso-wrap-distance-left:0pt;mso-wrap-distance-right:9pt;mso-wrap-distance-top:0pt;mso-wrap-distance-bottom:0pt;margin-top:-49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4"/>
                        <w:gridCol w:w="709"/>
                        <w:gridCol w:w="1701"/>
                        <w:gridCol w:w="4678"/>
                        <w:gridCol w:w="142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Абдулаева Майсарат Гамзатов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бдулвагабов Салим Сулеймангадж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н/в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бдуллаева Джамилла Шахбангаджи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бдурахманова Адай Магомедкамиль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НХ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бдусаламов Магомед Абдул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20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бубакарова Сабина Керим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 20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глаева Наида Сулейма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 20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либекова Карина Абдулл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20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 и ЗП «Надежда» Каякентский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лигалбицова Зарина Русла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ПК, 20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лиева Индира Магомед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ХФ 1кр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ОЛ «Волна»  Каякентский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минова Амина Гаджи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ИУ,20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ОЛ «Аист» Карабудах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минтазаев Тимур Магомед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ГУТиС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рсланалиева Нурият Ибрагим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ОЛ «Ласточка»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сеев Алим Магомед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НХ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хмедова Шуайнат Абдурахма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20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Багатирова Аиша Алиха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ПК, 20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Багомедова Марина Холад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ПК, 20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Багомедова Марьям Холад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ПК, 20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Балабегова Венера Балабег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 200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Бектемирова Исваният Магомед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ПК, 20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Гаджиева Зухра Казбеков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 200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 и ЗП «Надежда» Каякентский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аджимусилова Диана Гаджиахмед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20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амидова Аделаида Ибрагим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20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 и ЗП «Надежда» Каякентский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арзимирзаева Камила Осма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ОЛ «Аист» Карабудахкентского 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уруев Мурад Гасбулла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НХ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ОЛ «Ласточка»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жамалутинов Раджаб Габиб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НХ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ОЛ «Ласточка»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жанаева Раисат Магомедрасул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 200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жафарова Гевхер Русла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 20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КОУ «СОШ № 21» г. Дербент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айналабидов Зайналабид Магомед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200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КОУ «Тагадинская СОШ» Хунзахского 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адиева Убайдат  Кади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убачанова Амина Гару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ТУ,20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ОЛ «Аист» Карабудахкентского 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гомедалиев Магомед Магомедал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   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КОУ «Тагадинская СОШ» Хунзах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гомедов Абдулмалик Магомед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БПК, 20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Магомедова Салимат Русланов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ХФ 3кр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ОЛ «Волна»  Каякентский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медгусейнов Мурад Нияз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НХ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нучева Саида Гаджиумар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ПК, 200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радов Хизри Шуайб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21118198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хмудова Диана Кагир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1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ОЛ  «Ласточка»  Карабудахкентский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икаилова Камила  Абдулжанат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20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ДООЛ» п. Дуб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ирзоева Кистаман Энвер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20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РДООЦКД «Солнечный берег»  г. Изберба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уртазалиев Гамид Назим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ФиП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уртазалиев Ислам Низам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НХ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усаев Хасин Ома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ДООЛ» п. Дуб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срудинов Шамиль Садруди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Нугаева Мадина Нугаев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ДООЛ» п. Дуб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джабова Гульнара Камалуди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 3к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 и ЗП «Надежда» Каякентский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Рамазанов Абдула Магомедгаджие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НХ, 1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 и ЗП «Надежда» Каякентский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Саидова Нурият Асельдеров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, 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Халилов Магомед Магомедхабиб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ДООЛ» п. Дуб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Хиясбеков Курбан Хиясбек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НХ, н/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упалов Магомедрасул  Магомедхабиб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УНХ, 4к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 и ЗП «Надежда» Каякентский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Шамхалаева  Злата Шамхал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ЛБПиЗП «Надежда» Кая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Шамхалова  Инсанат Серге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ГПУ,20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ОЛ «Аист» Карабудах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Шамхалова Джанета Арсе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ОЛ «Аист» Карабудахкентского Р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лиева Фатима Саадул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БОУ РД «ДООЛ» п. Дуб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5:00Z</dcterms:created>
  <dc:creator>Ахмед</dc:creator>
  <dc:description/>
  <dc:language>en-US</dc:language>
  <cp:lastModifiedBy>Газимагомедова</cp:lastModifiedBy>
  <cp:lastPrinted>2017-06-02T10:16:00Z</cp:lastPrinted>
  <dcterms:modified xsi:type="dcterms:W3CDTF">2017-06-06T11:02:00Z</dcterms:modified>
  <cp:revision>3</cp:revision>
  <dc:subject/>
  <dc:title/>
</cp:coreProperties>
</file>