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исьму</w:t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Роспотребнадзора по РД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kinsoku w:val="false"/>
              <w:overflowPunct w:val="false"/>
              <w:spacing w:before="67" w:after="0"/>
              <w:ind w:left="-567" w:right="113" w:hanging="0"/>
              <w:jc w:val="right"/>
              <w:rPr>
                <w:color w:val="000000"/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19.02.2018 </w:t>
            </w:r>
            <w:r>
              <w:rPr/>
              <w:t>№</w:t>
            </w:r>
            <w:r>
              <w:rPr>
                <w:lang w:val="en-US"/>
              </w:rPr>
              <w:t>1189</w:t>
            </w:r>
          </w:p>
          <w:p>
            <w:pPr>
              <w:pStyle w:val="Heading1"/>
              <w:ind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1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ДОУ «________»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____» «____________» 2018 г                                              </w:t>
            </w:r>
          </w:p>
        </w:tc>
      </w:tr>
    </w:tbl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80" w:before="0" w:after="0"/>
        <w:ind w:left="40" w:hanging="0"/>
        <w:rPr>
          <w:rStyle w:val="5Exact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spacing w:lineRule="exact" w:line="280" w:before="0" w:after="0"/>
        <w:ind w:left="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5Exact1"/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РИМЕРНАЯ </w:t>
      </w:r>
      <w:r>
        <w:rPr>
          <w:rStyle w:val="5Exact1"/>
          <w:rFonts w:cs="Times New Roman" w:ascii="Times New Roman" w:hAnsi="Times New Roman"/>
          <w:b/>
          <w:color w:val="000000"/>
          <w:sz w:val="32"/>
          <w:szCs w:val="32"/>
        </w:rPr>
        <w:t xml:space="preserve">ПРОГРАММА (план) ПРОИЗВОДСТВЕННОГО КОНТРОЛЯ </w:t>
      </w:r>
    </w:p>
    <w:p>
      <w:pPr>
        <w:pStyle w:val="25"/>
        <w:keepNext w:val="true"/>
        <w:keepLines/>
        <w:shd w:fill="auto" w:val="clear"/>
        <w:spacing w:lineRule="exact" w:line="407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r>
        <w:rPr>
          <w:rStyle w:val="2Exact"/>
          <w:rFonts w:cs="Times New Roman" w:ascii="Times New Roman" w:hAnsi="Times New Roman"/>
          <w:b/>
          <w:sz w:val="32"/>
          <w:szCs w:val="32"/>
        </w:rPr>
        <w:t>ЗА СОБЛЮДЕНИЕМ САНИТАРНЫХ ПРАВИЛ И ВЫПОЛНЕНИЕМ САНИТАРНО-</w:t>
        <w:br/>
        <w:t xml:space="preserve">ПРОТИВОЭПИДЕМИЧЕСКИХ (профилактических) </w:t>
      </w:r>
      <w:bookmarkEnd w:id="0"/>
      <w:r>
        <w:rPr>
          <w:rStyle w:val="2Exact"/>
          <w:rFonts w:cs="Times New Roman" w:ascii="Times New Roman" w:hAnsi="Times New Roman"/>
          <w:b/>
          <w:sz w:val="32"/>
          <w:szCs w:val="32"/>
        </w:rPr>
        <w:t xml:space="preserve">МЕРОПРИЯТИЙ В  ЛЕТНЕМ ОЗДОРОВИТЕЛЬНОМ УЧРЕЖДЕНИИ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район) 2018г</w:t>
      </w:r>
    </w:p>
    <w:p>
      <w:pPr>
        <w:pStyle w:val="24"/>
        <w:pBdr>
          <w:bottom w:val="single" w:sz="12" w:space="1" w:color="000000"/>
        </w:pBdr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04"/>
      </w:tblGrid>
      <w:tr>
        <w:trPr>
          <w:trHeight w:val="39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/>
            </w:pPr>
            <w:r>
              <w:rPr>
                <w:sz w:val="28"/>
                <w:szCs w:val="28"/>
              </w:rPr>
              <w:t>Наименование образовательной организации: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22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3"/>
                <w:rFonts w:cs="Times New Roman"/>
                <w:i w:val="false"/>
                <w:color w:val="000000"/>
                <w:sz w:val="28"/>
                <w:szCs w:val="28"/>
              </w:rPr>
              <w:t>Руководитель структурного подразделения</w:t>
            </w:r>
            <w:r>
              <w:rPr>
                <w:sz w:val="28"/>
                <w:szCs w:val="28"/>
              </w:rPr>
              <w:t xml:space="preserve"> 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22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22"/>
                <w:rFonts w:cs="Times New Roman"/>
                <w:i w:val="false"/>
                <w:color w:val="000000"/>
                <w:sz w:val="28"/>
                <w:szCs w:val="28"/>
              </w:rPr>
              <w:t>Вид осуществляемой деятельности: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22"/>
                <w:rFonts w:cs="Times New Roman"/>
                <w:i w:val="false"/>
                <w:color w:val="000000"/>
                <w:sz w:val="28"/>
                <w:szCs w:val="28"/>
              </w:rPr>
              <w:t>Юридический адрес: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/>
            </w:pPr>
            <w:r>
              <w:rPr>
                <w:rStyle w:val="22"/>
                <w:rFonts w:cs="Times New Roman"/>
                <w:i w:val="false"/>
                <w:color w:val="000000"/>
                <w:sz w:val="28"/>
                <w:szCs w:val="28"/>
              </w:rPr>
              <w:t>Фактический адрес: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/>
            </w:pPr>
            <w:r>
              <w:rPr>
                <w:rStyle w:val="22"/>
                <w:rFonts w:cs="Times New Roman"/>
                <w:i w:val="false"/>
                <w:color w:val="000000"/>
                <w:sz w:val="28"/>
                <w:szCs w:val="28"/>
              </w:rPr>
              <w:t>помещений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/>
            </w:pPr>
            <w:r>
              <w:rPr>
                <w:rStyle w:val="22"/>
                <w:rFonts w:cs="Times New Roman"/>
                <w:i w:val="false"/>
                <w:color w:val="000000"/>
                <w:sz w:val="28"/>
                <w:szCs w:val="28"/>
              </w:rPr>
              <w:t>Число работающих:____________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/>
            </w:pPr>
            <w:r>
              <w:rPr>
                <w:rStyle w:val="22"/>
                <w:rFonts w:cs="Times New Roman"/>
                <w:i w:val="false"/>
                <w:color w:val="000000"/>
                <w:sz w:val="28"/>
                <w:szCs w:val="28"/>
              </w:rPr>
              <w:t>Тип строения ________________ 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i w:val="false"/>
                <w:color w:val="000000"/>
                <w:sz w:val="28"/>
                <w:szCs w:val="28"/>
              </w:rPr>
              <w:t>Наличие плавательного бассейна:_________________________</w:t>
            </w:r>
            <w:r>
              <w:rPr>
                <w:rStyle w:val="23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8"/>
                <w:szCs w:val="28"/>
              </w:rPr>
              <w:t>Наличие естественного освещения: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3"/>
                <w:rFonts w:cs="Times New Roman"/>
                <w:i w:val="false"/>
                <w:color w:val="000000"/>
                <w:sz w:val="28"/>
                <w:szCs w:val="28"/>
              </w:rPr>
              <w:t>Искусственное освещение, вид__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/>
            </w:pPr>
            <w:r>
              <w:rPr>
                <w:rStyle w:val="22"/>
                <w:rFonts w:cs="Times New Roman"/>
                <w:i w:val="false"/>
                <w:color w:val="000000"/>
                <w:sz w:val="28"/>
                <w:szCs w:val="28"/>
              </w:rPr>
              <w:t>Система вентиляции_________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3"/>
                <w:rFonts w:cs="Times New Roman"/>
                <w:i w:val="false"/>
                <w:color w:val="000000"/>
                <w:sz w:val="28"/>
                <w:szCs w:val="28"/>
              </w:rPr>
              <w:t>Системы горячего и холодного водоснабжения и канализации и отопления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3"/>
                <w:rFonts w:cs="Times New Roman"/>
                <w:i w:val="false"/>
                <w:color w:val="000000"/>
                <w:sz w:val="28"/>
                <w:szCs w:val="28"/>
              </w:rPr>
              <w:t>Лицензия на образовательную деятельность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3"/>
                <w:rFonts w:cs="Times New Roman"/>
                <w:i w:val="false"/>
                <w:color w:val="000000"/>
                <w:sz w:val="28"/>
                <w:szCs w:val="28"/>
              </w:rPr>
              <w:t>Проведение работ по дезинсекции, дератизации, дезинфекции помещений и систем вентиляции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3"/>
                <w:rFonts w:cs="Times New Roman"/>
                <w:i w:val="false"/>
                <w:color w:val="000000"/>
                <w:sz w:val="28"/>
                <w:szCs w:val="28"/>
              </w:rPr>
              <w:t>Вывоз твердых бытовых отходов, люминес</w:t>
              <w:softHyphen/>
              <w:t>центных, бактерицидных ламп___________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3"/>
                <w:rFonts w:cs="Times New Roman"/>
                <w:i w:val="false"/>
                <w:color w:val="000000"/>
                <w:sz w:val="28"/>
                <w:szCs w:val="28"/>
              </w:rPr>
              <w:t>Проведение лабораторно-инструментальных ис</w:t>
              <w:softHyphen/>
              <w:t>следований в рамках производственного контроля, медосмотров: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3"/>
                <w:rFonts w:cs="Times New Roman"/>
                <w:i w:val="false"/>
                <w:color w:val="000000"/>
                <w:sz w:val="28"/>
                <w:szCs w:val="28"/>
              </w:rPr>
              <w:t>Ответственный за проведение производственно</w:t>
              <w:softHyphen/>
              <w:t>го контроля: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4"/>
        <w:pBdr>
          <w:bottom w:val="single" w:sz="12" w:space="1" w:color="000000"/>
        </w:pBdr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ind w:hanging="0"/>
        <w:jc w:val="center"/>
        <w:rPr/>
      </w:pPr>
      <w:r>
        <w:rPr>
          <w:rStyle w:val="6"/>
          <w:rFonts w:cs="Times New Roman"/>
          <w:b w:val="false"/>
          <w:bCs/>
          <w:sz w:val="28"/>
          <w:szCs w:val="28"/>
        </w:rPr>
        <w:t>ОРГАНИЗАЦИОННЫЕ МЕРОПРИЯТИЯ В ЛО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  <w:gridCol w:w="2977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ответственных за осуществление  санитарно-противоэпидемических  (профилактических) мероприятий  и ведение производствен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кончания срока действия при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ача уведомления в Управление Роспотребнадзора по РД  о начале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месяца до открытия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оведения специальной подготовки должностных лиц, осуществляющих  производственный контро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кончания срока действия свидетельства  до обучения 1 раз в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 наличия  у детей  заключения врача  об отсутствии медицинских противопоказаний, наличие медицинской карты установленного образца и сведений об имеющихся привив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рганизации 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персон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заез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епление  объектов  производственного контроля за ответственными лицами прик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списка сотрудников на обучение и гигиеническую аттестацию. Контроль за соблюдением сроков гигиенической переаттестаци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 и далее с периодичностью 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епление объектов производственного контроля за ответственными лицами прик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предварительных и периодических медицинских осмотров персонала. Контроль наличия у сотрудников личных медицинских книжек, правильности их оформления. Соблюдение периодичности и объема медицинских обследований, в том числе с составлением перечня должностей работников, подлежащих медицинским осмотра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в ЛМК сведений о профилактических прививках  в соответствии с национальным календарем профилактических прививок, а так же по эпидемиологическим показа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м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, договора с соответствующими организациями, имеющими аккредитацию, для проведения лабораторно-инструмент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кончания срока дейст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аккредитации организаций, осуществляющих лабораторные и инструментальны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ключении догов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ие санитарно-эпидемиологического заключения на виды деятельности на объ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К Зам.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дезинфекционных, дезинсекционных и дератизационных мероприятий на территории 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до окончания  срока действ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 аккарацидной  обработки . Контроль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10 дней перед открытием лагеря   и перед каждой сме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соблюдения правил личной гигиены сотруд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4"/>
        <w:pBdr>
          <w:bottom w:val="single" w:sz="12" w:space="1" w:color="000000"/>
        </w:pBdr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pBdr>
          <w:bottom w:val="single" w:sz="12" w:space="1" w:color="000000"/>
        </w:pBdr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976"/>
        <w:gridCol w:w="2982"/>
        <w:gridCol w:w="35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яемые 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учета  (отчетност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а, проводящие  П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граждения высотой не менее 1,5 м и его цело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санитарно-противоэпиде</w:t>
              <w:softHyphen/>
              <w:t>мических (профилактических) 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дневной уборки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абораторных исследований поч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исследов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за  П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карацидной обработки , мероприятий по борьбе с грызу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открытием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ка для мусоро</w:t>
              <w:softHyphen/>
              <w:t>сборников, контейнеры для сбора ТБ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площадки для мусоросборников на расстоянии не менее 25 м от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санитарно-противоэпиде</w:t>
              <w:softHyphen/>
              <w:t>мических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работки мусоросборников с использованием дез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каждого опорожне</w:t>
              <w:softHyphen/>
              <w:t>ния мусоросборников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ззараживание медицинских отходов  относящихся к  классу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сан-эпид требованиями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раздельного сбора отходов (ТБО, люминесцентные лампы, пищевые отходы, медотход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П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</w:t>
              <w:softHyphen/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вердого покрытия на спортивно</w:t>
              <w:softHyphen/>
              <w:t>игровых площадках (травяное покрытие на футбольном по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абораторных исследований покрытия площа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я покры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сть оборудования на спортивно-игровых площад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мещения и территори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числа  отдыхающих  (не должно превышать вместимость учреждения (по проекту)  Не менее 4 кв.м. на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существлении приема дете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ные списки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жима проветривания на переме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неоднократ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ведения проветривания в классах и кабинет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атый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 приточно-вытяжной вентиляции (исправность оборуд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санитарно-противо</w:t>
              <w:softHyphen/>
              <w:t>эпидемических (профилак</w:t>
              <w:softHyphen/>
              <w:t>тических)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вытяжных вентиляционных решеток от пы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 смен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санитарного состояния и содерж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мытье сте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сме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санитарного состояния и содерж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замена неисправных ламп (в течение 1-2 дн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, визуальный контроль исправности лам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санитарного состояния и содерж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светительной арматуры свети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сме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санитарного состояния и содерж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убо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моющи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сутк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санитарного состояния и содерж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ая убо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дезинфицирующи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началом каждой смен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санитарного состояния и содерж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уалетов  с применением дезинфицирующи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2 раз в ден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санитарного состояния и содерж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олачивание , проветривание и просушивание  пастельных принадлеж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перед сезоном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санитарного состояния и содерж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пастельного  белья, полотен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лаге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менее 1 раза в сутки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хранения и обработки убо</w:t>
              <w:softHyphen/>
              <w:t>рочного инвента</w:t>
              <w:softHyphen/>
              <w:t>ря, приготовления дезраств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ддонов с подводкой холодной и горячей в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работник  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истем вытяжной вентиля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орудование и оснаще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льн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умбочек, стульев (табуретов), столов, шкаф для хранения одежды  и обу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 кровати, двух яростные (при условии  соблюдения нормы площад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нормы площади не менее 4 кв.м. на ребенк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>
          <w:trHeight w:val="10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не менее 2 комплектов  пастельных принадлежностей (матрац с наматрасником , подушкой, одеялом), спального белья (наволочка, простыня, пододеяльник) и 3х полотенец (для лица, ног, бан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щитных экранов на светильн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иального оборудования и инструментар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ного санитарными правил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работник , 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мывальников с подводкой горячей и холодной в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медицинских инструментов и предметов ухода за бо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работник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уз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уборка с применением дезсредст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санитарного состояния и содержа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работник, 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санитарно-технического оборудования с применением дезинфицирующих средст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ыла, туалетной бумаги, полотене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доснабжение и канализ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 надворных туалет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полнении выгреба более 2/3  объем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опление , вентиляция и воздушно-тепловой режи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 оптимальных параметров  микроклим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раз в сме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исследов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тривание помещ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неоднократно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стественное и искусственное освещение и инсоляц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 уровней искусственного освещ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сме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исследов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перегоревших  люминесцентных лам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орудование столов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наличия  бумажных полотенец (салфеток) электрополотене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исправностью и работы сист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ханической приточно-вытяжной             вентиля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олодильного 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ологическ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аркировки на  производственном оборудовании, кухонной посуде, инвента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каждой смен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 производством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43"/>
        <w:gridCol w:w="2977"/>
        <w:gridCol w:w="2977"/>
        <w:gridCol w:w="3544"/>
      </w:tblGrid>
      <w:tr>
        <w:trPr>
          <w:trHeight w:val="329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режимом  д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с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сна:</w:t>
            </w:r>
          </w:p>
          <w:p>
            <w:pPr>
              <w:pStyle w:val="Normal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 менее 9 часов , для детей от 7-10 лет не менее 10 часов</w:t>
            </w:r>
          </w:p>
          <w:p>
            <w:pPr>
              <w:pStyle w:val="Normal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вной сон- не менее 1,5 часов </w:t>
            </w:r>
          </w:p>
          <w:p>
            <w:pPr>
              <w:pStyle w:val="Normal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м – не ранее 8 ча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ведению закаливающих и оздоровительных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</w:tr>
      <w:tr>
        <w:trPr>
          <w:trHeight w:val="5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менее 5 раз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спитания и процедур закали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физкультурных и спортивных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ы закаливания  (зарядка, водные, воздушные и солнечные процедур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по организации закаливания дет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2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2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2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ПРОИЗВОДСТВЕННОГО КОНТРОЛЯ ОРГАНИЗАЦИИ ПИТАНИЯ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1"/>
        <w:gridCol w:w="398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контрол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контро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тно-отчетная документац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ной контроль качества и безопасности поступающего на пищеблок продовольственного сырья  и пищевых продуктов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ция поставщика на право поставок продовольстви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ключении договор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дительная документация на пищевые продук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поступающая партия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но-транспортные наклад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бракеража сырой продукци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 транспортиров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оступающая парт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(при выявлении нарушений  условий транспортировки)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качества и безопасности выпускаемой готовой продукци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 объема вырабатываемой продукции ассортиментному перечню и производственным мощностям пищеблок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организации  и качества пит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ный перечень вырабатываемой продукции, согласованный с Роспотребнадзором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готовой продук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, медсестр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бракеража готовой продукци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точная проб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организации   и качества питан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 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рациона питания, соблюдение санитарных правил в технологическом процесс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цион пит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10 дне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ое меню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нормативно технической и технологической документаци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 работы ЛО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рецептур. Технологические и калькуляционные карты,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и кулинарная обработка продукци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арт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соответствия и санитарно-эпидемиологическое заключение на пищеблок. Инструкции, журналы, график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нтроль за работой теплового технологического оборудовани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каждой сменой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 температуры теплового оборудования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достаточности тепловой обработки блюд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арт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бракеража готовой продукци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потоками сырья, полуфабрикатов и готовой продукции, за потоками чистой и грязно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соответствия и санитарно-эпидемиологическое заключение на пищеблок.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 за соблюдением условий и сроков хранения продук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ырья, полуфабрикатов и готовой кулинарной продукции)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е для хранения продуктов, соблюдение условий и сроков хранения продукт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й журнал пищеблока. Журнал температурного режима и относительной влажност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лодильное оборудование (холодильные и морозильные камеры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температурного режима и относительной влажности.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роль за условиями труда сотрудников и состоянием производственной среды пищеблок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труда. Производственная среда пищеблок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й контроль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ыполнением санитарно-противоэпидемических мероприятий на пищеблок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трудники пищеблок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книжки сотруд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осмотра  на гнойничковые заболевания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-противоэпидемический режим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режима обработки оборудования инвентаря, тары, столовой посу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мытью столовой посуды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контингентом питающихся режимом питания и гигиеной приема пищ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ингент питающихся дет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б организации питания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пит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 пищ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гиена приема пищ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организацией  и качеством пит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о проверке организации питания школьной комисс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БОРАТОРНЫЙ КОНТРОЛЬ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430"/>
        <w:gridCol w:w="1906"/>
        <w:gridCol w:w="3270"/>
        <w:gridCol w:w="3207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следова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 исследования (обследова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, не мене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тно-отчетная форма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готовой продук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биологические исследования проб готовых блю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ы, первые, вторые блюда, овощные блюда, напит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блюдо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 (в первую и вторую половину оздоровительной смены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а лабораторных исследова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й рацион 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блюда исследуемого приема пищ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 (в первую и вторую половину оздоровительной смены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а лабораторных исследова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проводимой витамин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и блю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люд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 (в первую и вторую половину оздоровительной смены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а лабораторных исследова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икробиологические исследования  смывов на наличие санитарно-показательной микрофлоры (БГКП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смыв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 (в первую и вторую половину оздоровительной смены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а лабораторных исследова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следования  смывов на наличие яиц гельми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hanging="0"/>
              <w:jc w:val="left"/>
              <w:rPr/>
            </w:pPr>
            <w:r>
              <w:rPr>
                <w:sz w:val="26"/>
                <w:szCs w:val="26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смыв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 (в первую и вторую половину оздоровительной смены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а лабораторных исследова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 из разводящей сети помещ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проб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химическим показателям-   </w:t>
            </w:r>
            <w:r>
              <w:rPr>
                <w:sz w:val="26"/>
                <w:szCs w:val="26"/>
              </w:rPr>
              <w:t>2 раза (в первую и вторую половину оздоровительной смены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м показателям – 2 раза (в первую и вторую половину оздоровительной смены)</w:t>
            </w:r>
          </w:p>
          <w:p>
            <w:pPr>
              <w:pStyle w:val="Contents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а лабораторных исследова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лабораторных исследований почв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ва на физкультурно –спортивной площадк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проб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(в первую и вторую половину оздоровительной смен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а лабораторных исследова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ль уровней искусственного освещ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ность спальны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точк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(в первую и вторую половину оздоровительной смен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а лабораторных исследова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 оптимальных параметров  микроклима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спальных помещених (температура, скорость движеняи воздух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точк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(в первую и вторую половину оздоровительной смен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а лабораторных исследова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бораторный контроль воды бассей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роб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(в первую и вторую половину оздоровительной смен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а лабораторных исследований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b/>
          <w:sz w:val="30"/>
          <w:szCs w:val="28"/>
        </w:rPr>
        <w:t>Работники детских и подростковых (сезонных) оздоровительных учреждений перед  началом работы подлежат предварительным и периодическим медицинским осмотрам, а так же гигиенической подготовке и аттестации</w:t>
      </w:r>
      <w:r>
        <w:rPr>
          <w:sz w:val="30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12.04.2011 N 302н (ред. от 05.12.2014)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в Минюсте России 21.10.2011 N 22111)</w:t>
      </w:r>
    </w:p>
    <w:p>
      <w:pPr>
        <w:pStyle w:val="Normal"/>
        <w:ind w:firstLine="851"/>
        <w:jc w:val="both"/>
        <w:rPr/>
      </w:pPr>
      <w:r>
        <w:rPr>
          <w:sz w:val="30"/>
          <w:szCs w:val="28"/>
        </w:rPr>
        <w:t xml:space="preserve">Кратность прохождения гигиенической подготовки и аттестации определены </w:t>
      </w:r>
      <w:r>
        <w:rPr>
          <w:sz w:val="28"/>
          <w:szCs w:val="28"/>
        </w:rPr>
        <w:t>Приказом Минздрава РФ от 29.06.2000 N 229 "О профессиональной гигиенической подготовке и аттестации должностных лиц и работников организаций" (вместе с "Инструкцией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") (Зарегистрировано в Минюсте РФ 20.07.2000 N 232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 возникновения и распространения инфекционных заболеваний в соответствии со ст. 9 Федерального закона от 17.09.1998г №157-ФЗ  «Об иммунопрофилактике инфекционных болезней»  и ст.35 Федерального закона от 30.03.1999г. № 52-ФЗ «О санитарно-эпидемиологическом благополучии населения» необходимо проведение профилактических прививок. Сведения о проведенных профилактических прививках против дифтерии и кори должны быть внесены в личную медицинскую книжку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900"/>
        <w:gridCol w:w="51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Ф.И.О. сотрудника                                                                                             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урнал бракеража готов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урнал бракераж продуктов и продовольственного сырья, поступающего на пищеб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урнал «С» - витаминизации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урнал  контроля температу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урнал «Здоровь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урнал контроля за выполнением суточных норм пит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мбулаторный журнал прием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урнал изолятор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актов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1999 N 52-ФЗ (ред. от 29.07.2017) "О санитарно-эпидемиологическом благополучии населения" (с изм. и доп., вступ. в силу с 30.09.2017)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1.2000 N 29-ФЗ (ред. от 13.07.2015) "О качестве и безопасности пищевых продуктов"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1992 N 2300-1 (ред. от 01.05.2017) "О защите прав потребителей"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N 294-ФЗ (ред. от 27.11.2017) "О защите прав юридических лиц и индивидуальных предпринимателей при осуществлении государственного контроля (надзора) и муниципального контроля" (с изм. и доп., вступ. в силу с 01.01.2018)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9.1998 N 157-ФЗ (ред. от 31.12.2014, с изм. от 19.12.2016) "Об иммунопрофилактике инфекционных болезней"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30 от 05.06.2017 "Об усилении мероприятий по профилактике геогельминтозов на территории Республики Дагестан "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76 от 09.12.2016 "Об осложнении эпидемической ситуации по эпидпаротиту в Республике Дагестан и мерах по предупреждению ее распространения"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3.07.2001 N 18 (ред. от 27.03.2007) "О введении в действие Санитарных правил - СП 1.1.1058-01" (вместе с "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", утв. Главным государственным санитарным врачом РФ 10.07.2001) (Зарегистрировано в Минюсте РФ 30.10.2001 N 3000)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7.12.2013 N 73 (ред. от 22.03.2017)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вместе с "СанПиН 2.4.4.3155-13. Санитарно-эпидемиологические правила и нормативы.") (Зарегистрировано в Минюсте России 18.04.2014 N 3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30.01.2003 N 4 "О введении в действие СанПиН 2.1.2.1188-03" (вместе с "СанПиН 2.1.2.1188-03. 2.1.2.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. Санитарно-эпидемиологические правила и нормативы", утв. Главным государственным санитарным врачом РФ 29.01.2003) (Зарегистрировано в Минюсте РФ 14.02.2003 N 421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6.09.2001 N 24 (ред. от 28.06.2010) "О введении в действие Санитарных правил" (вместе с "СанПиН 2.1.4.1074-01. 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") (Зарегистрировано в Минюсте России 31.10.2001 N 30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5.11.2002 N 40 "О введении в действие санитарных правил "Гигиенические требования к качеству воды нецентрализованного водоснабжения. Санитарная охрана источников. СанПиН 2.1.4.1175-02" (вместе с "СанПиН 2.1.4.1175-02. 2.1.4. Питьевая вода и водоснабжение населенных мест. Гигиенические требования к качеству воды нецентрализованного водоснабжения. Санитарная охрана источников. Санитарно-эпидемиологические правила и нормативы", утв. Главным государственным санитарным врачом РФ 12.11.2002) (Зарегистрировано в Минюсте РФ 20.12.2002 N 405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" (утв. Главным государственным санитарным врачом РФ 22.06.2000) (с изм. от 04.02.2011, с изм. от 25.09.2014)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с изм. от 25.09.2014)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(Зарегистрировано в Минюсте РФ 24.04.2002 N 3399)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17.04.2003 N 53 (ред. от 25.04.2007) "О введении в действие СанПиН 2.1.7.1287-03" (вместе с "СанПиН 2.1.7.1287-03. 2.1.7. Почва, очистка населенных мест, бытовые и промышленные отходы, санитарная охрана почвы. Санитарно-эпидемиологические требования к качеству почвы. Санитарно-эпидемиологические правила и нормативы", утв. Главным государственным санитарным врачом РФ 16.04.2003) (Зарегистрировано в Минюсте РФ 05.05.2003 N 4500)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08.04.2003 N 34 (ред. от 15.03.2010) "О введении в действие СанПиН 2.2.1/2.1.1.1278-03" (вместе с "СанПиН 2.2.1/2.1.1.1278-03. 2.2.1/2.1.1. Проектирование, строительство, реконструкция и эксплуатация предприятий, планировка и застройка населенных пунктов. Гигиенические требования к естественному, искусственному и совмещенному освещению жилых и общественных зданий. Санитарные правила и нормы", утв. Главным государственным санитарным врачом РФ 06.04.2003) (Зарегистрировано в Минюсте РФ 23.04.2003 N 4443)</w:t>
      </w:r>
      <w:r>
        <w:rPr>
          <w:bCs/>
          <w:sz w:val="28"/>
          <w:szCs w:val="28"/>
        </w:rPr>
        <w:t xml:space="preserve">    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СанПиН 2.2.4.548-96. 2.2.4. Физические факторы производственной среды. Гигиенические требования к микроклимату производственных помещений. Санитарные правила и нормы" (утв. Постановлением Госкомсанэпиднадзора РФ от 01.10.1996 N 21) 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СН 2.2.4/2.1.8.562-96. 2.2.4. Физические факторы производственной среды. 2.1.8. Физические факторы окружающей природной среды. Шум на рабочих местах, в помещениях жилых, общественных зданий и на территории жилой застройки. Санитарные нормы" (утв. Постановлением Госкомсанэпиднадзора РФ от 31.10.1996 N 36)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16.12.2013 N 65 "Об утверждении СП 3.1/3.2.3146-13" (вместе с "СП 3.1/3.2.3146-13. Общие требования по профилактике инфекционных и паразитарных болезней. Санитарно-эпидемиологические правила") (Зарегистрировано в Минюсте России 16.04.2014 N 32001)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22.08.2014 N 50 (ред. от 29.12.2015) "Об утверждении СанПиН 3.2.3215-14 "Профилактика паразитарных болезней на территории Российской Федерации" (вместе с "СанПиН 3.2.3215-14. Санитарно-эпидемиологические правила и нормативы...") (Зарегистрировано в Минюсте России 12.11.2014 N 34659)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09.10.2013 N 54 "Об утверждении СП 3.1.2.3109-13 "Профилактика дифтерии" (вместе с "СП 3.1.2.3109-13. 3.1.2. Профилактика инфекционных заболеваний. Инфекции дыхательных путей. Профилактика дифтерии. Санитарно-эпидемиологические правила") (Зарегистрировано в Минюсте России 20.05.2014 N 32331)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22.10.2013 N 60 (ред. от 06.02.2015) "Об утверждении санитарно-эпидемиологических правил СП 3.1.2.3114-13 "Профилактика туберкулеза" (вместе с "СП 3.1.2.3114-13") (Зарегистрировано в Минюсте России 06.05.2014 N 32182)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09.10.2013 N 53 (ред. от 05.12.2017) "Об утверждении СП 3.1.1.3108-13 "Профилактика острых кишечных инфекций" (вместе с "СП 3.1.1.3108-13. 3.1.1. Профилактика инфекционных заболеваний. Кишечные инфекции. Профилактика острых кишечных инфекций. Санитарно-эпидемиологические правила") (Зарегистрировано в Минюсте России 14.03.2014 N 31602)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22.10.2013 N 57 "Об утверждении санитарно-эпидемиологических правил СП 3.2.3110-13 "Профилактика энтеробиоза" (вместе с "СП 3.2.3110-13...") (Зарегистрировано в Минюсте России 20.01.2014 N 31053)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22.09.2014 N 58 "Об утверждении СП 3.5.3.3223-14 "Санитарно-эпидемиологические требования к организации и проведению дератизационных мероприятий" (вместе с "СП 3.5.3.3223-14. Санитарно-эпидемиологические правила...") (Зарегистрировано в Минюсте России 26.02.2015 N 36212)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07.06.2017 N 83 "Об утверждении санитарно-эпидемиологических правил и нормативов СанПиН 3.5.2.3472-17 "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" (вместе с "СанПиН 3.5.2.3472-17. Санитарно-эпидемиологические правила и нормативы...") (Зарегистрировано в Минюсте России 27.09.2017 N 4834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2.05.2003 N 98 "О введении в действие Санитарно-эпидемиологических правил и нормативов СанПиН 2.3.2.1324-03" (вместе с "СанПиН 2.3.2.1324-03. 2.3.2.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", утв. Главным государственным врачом РФ 21.05.2003) (Зарегистрировано в Минюсте РФ 06.06.2003 N 465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4.11.2001 N 36 (ред. от 06.07.2011) "О введении в действие Санитарных правил" (вместе с "СанПиН 2.3.2.1078-01. 2.3.2. Продовольственное сырье и пищевые продукты. Гигиенические требования безопасности и пищевой ценности пищевых продуктов. Санитарно-эпидемиологические правила и нормативы", утв. Главным государственным санитарным врачом РФ 06.11.2001) (Зарегистрировано в Минюсте РФ 22.03.2002 N 332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8.1997 N 1036 (ред. от 04.10.2012) "Об утверждении Правил оказания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питани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Ф от 29.06.2000 N 229 "О профессиональной гигиенической подготовке и аттестации должностных лиц и работников организаций" (вместе с "Инструкцией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") (Зарегистрировано в Минюсте РФ 20.07.2000 N 23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12.04.2011 N 302н (ред. от 05.12.2014)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в Минюсте России 21.10.2011 N 221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потребнадзора от 20.05.2005 N 402 (ред. от 02.06.2016) "О личной медицинской книжке и санитарном паспорте" (Зарегистрировано в Минюсте России 01.06.2005 N 6674)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18.05.2010 N 58 (ред. от 10.06.2016) "Об утверждении СанПиН 2.1.3.2630-10 "Санитарно-эпидемиологические требования к организациям, осуществляющим медицинскую деятельность" (вместе с "СанПиН 2.1.3.2630-10. Санитарно-эпидемиологические правила и нормативы...") (Зарегистрировано в Минюсте России 09.08.2010 N 18094)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09.12.2010 N 163 "Об утверждении СанПиН 2.1.7.2790-10 "Санитарно-эпидемиологические требования к обращению с медицинскими отходами" (вместе с "СанПиН 2.1.7.2790-10. Санитарно-эпидемиологические правила и нормативы...") (Зарегистрировано в Минюсте РФ 17.02.2011 N 19871)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09.10.2013 N 53 (ред. от 05.12.2017) "Об утверждении СП 3.1.1.3108-13 "Профилактика острых кишечных инфекций" (вместе с "СП 3.1.1.3108-13. 3.1.1. Профилактика инфекционных заболеваний. Кишечные инфекции. Профилактика острых кишечных инфекций. Санитарно-эпидемиологические правила") (Зарегистрировано в Минюсте России 14.03.2014 N 316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текст (6)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2">
    <w:name w:val="Основной текст (2)"/>
    <w:qFormat/>
    <w:rPr>
      <w:rFonts w:ascii="Calibri" w:hAnsi="Calibri" w:cs="Calibri"/>
      <w:w w:val="75"/>
      <w:sz w:val="19"/>
      <w:szCs w:val="19"/>
      <w:shd w:fill="FFFFFF" w:val="clear"/>
    </w:rPr>
  </w:style>
  <w:style w:type="character" w:styleId="5Exact">
    <w:name w:val="Основной текст (5) Exact"/>
    <w:qFormat/>
    <w:rPr>
      <w:rFonts w:ascii="Calibri" w:hAnsi="Calibri" w:cs="Calibri"/>
      <w:sz w:val="28"/>
      <w:szCs w:val="28"/>
      <w:shd w:fill="FFFFFF" w:val="clear"/>
    </w:rPr>
  </w:style>
  <w:style w:type="character" w:styleId="5Exact1">
    <w:name w:val="Основной текст (5) + Малые прописные Exact"/>
    <w:qFormat/>
    <w:rPr>
      <w:rFonts w:ascii="Calibri" w:hAnsi="Calibri" w:cs="Calibri"/>
      <w:smallCaps/>
      <w:sz w:val="28"/>
      <w:szCs w:val="28"/>
      <w:shd w:fill="FFFFFF" w:val="clear"/>
    </w:rPr>
  </w:style>
  <w:style w:type="character" w:styleId="2Exact">
    <w:name w:val="Заголовок №2 + Малые прописные Exact"/>
    <w:qFormat/>
    <w:rPr>
      <w:rFonts w:ascii="Calibri" w:hAnsi="Calibri" w:cs="Calibri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21">
    <w:name w:val="Заголовок №2_"/>
    <w:qFormat/>
    <w:rPr>
      <w:rFonts w:ascii="Calibri" w:hAnsi="Calibri" w:cs="Calibri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i/>
      <w:iCs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Calibri" w:hAnsi="Calibri" w:cs="Calibri"/>
      <w:i/>
      <w:iCs/>
      <w:w w:val="100"/>
      <w:sz w:val="19"/>
      <w:szCs w:val="19"/>
      <w:u w:val="none"/>
    </w:rPr>
  </w:style>
  <w:style w:type="character" w:styleId="23">
    <w:name w:val="Основной текст (2)_"/>
    <w:qFormat/>
    <w:rPr>
      <w:rFonts w:ascii="Calibri" w:hAnsi="Calibri" w:cs="Calibri"/>
      <w:w w:val="7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4">
    <w:name w:val="Основной текст с отступом 2"/>
    <w:basedOn w:val="Normal"/>
    <w:qFormat/>
    <w:pPr>
      <w:ind w:firstLine="708"/>
    </w:pPr>
    <w:rPr>
      <w:b/>
      <w:sz w:val="3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1"/>
    </w:pPr>
    <w:rPr>
      <w:rFonts w:ascii="Calibri" w:hAnsi="Calibri" w:cs="Calibri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7" w:before="240" w:after="0"/>
    </w:pPr>
    <w:rPr>
      <w:rFonts w:ascii="Calibri" w:hAnsi="Calibri" w:cs="Calibri"/>
      <w:i/>
      <w:i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7"/>
    </w:pPr>
    <w:rPr>
      <w:rFonts w:ascii="Calibri" w:hAnsi="Calibri" w:cs="Calibri"/>
      <w:w w:val="75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3:00Z</dcterms:created>
  <dc:creator>2</dc:creator>
  <dc:description/>
  <dc:language>en-US</dc:language>
  <cp:lastModifiedBy>Ирина Мамедрасуловна</cp:lastModifiedBy>
  <cp:lastPrinted>2010-05-17T16:41:00Z</cp:lastPrinted>
  <dcterms:modified xsi:type="dcterms:W3CDTF">2018-02-21T11:03:00Z</dcterms:modified>
  <cp:revision>2</cp:revision>
  <dc:subject/>
  <dc:title>Программа производственного контроля за соблюдением санитарных правил и выполнением санитарно-противоэпидемических (продматиче</dc:title>
</cp:coreProperties>
</file>