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детских оздоровительных учреждений Республика Дагестан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3"/>
        <w:gridCol w:w="855"/>
        <w:gridCol w:w="1559"/>
        <w:gridCol w:w="1701"/>
        <w:gridCol w:w="1418"/>
        <w:gridCol w:w="1134"/>
        <w:gridCol w:w="1276"/>
        <w:gridCol w:w="1270"/>
        <w:gridCol w:w="2557"/>
        <w:gridCol w:w="181"/>
        <w:gridCol w:w="1662"/>
      </w:tblGrid>
      <w:tr>
        <w:trPr>
          <w:trHeight w:val="11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подданных заявках ДОЛ на организацию летнего отдыха в 2019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 по состоянию на 3 июня 2019 года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лицензии на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госконтроля со стороны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госконтроля со стороны МЧС России по РД</w:t>
            </w:r>
          </w:p>
        </w:tc>
      </w:tr>
      <w:tr>
        <w:trPr>
          <w:trHeight w:val="39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9612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Гаджиев Юсуп Магомед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8 апреля 2014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орной зоне, в 3 км. от населенного пункта г.Буйнакска. Лагерь реализует оздоровительную программу. Имеются условия для оказания мед.помощи детям. Ввод 1964 г. Текущий ремонт 2018г. Площадь 7,6 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ев Заур Зай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11 июня 2013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4 км. от населенного пункта г.Буйнакска. Реализуется оздоровительная программ. Имеются условия для оказания мед.помощи детям (лицензированный медкабинет) Ввод 1952г. Текущий ремонт 2015г. Площадь 7,96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 Тагир Абдулкер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21 февраля 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5 км.от населенного пункта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оздоровительный лагерь «Орби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Авиагре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206, РД, Буйнакский р-он, с.Аг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30, РД, г.Махачкала, ул.И.Казака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orb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ков Аслудин Казимагомедович, 8964005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11 апреля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2 км. от ближайшего населенного пункта с.Агачкала. Реализуется оздоровительная программа. Имеются условия для оказания мед. помощи детям. Ввод 1980 г. Ремонт 2018г. Площадь 1,7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союзы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Буйнакский район, с.Манасаул 8961838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Муртазалиев Ислам Абдулкер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а 20 марта 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2 км. от ближайшего населенного пункта с.Манасаул на территории туристической базы. В лагере реализуется оздоровительная образовательная программа туриско-краеведческой и спортивной направленности. Имеются условия для оказания мед.помощи детям. Год ввода 1996г. Год последнего ремонта 2017г. Площадь 4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тренировочный лагерь «Дан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РОФ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Буйнакский район, с. Манасаул (Комсомольское оз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13 РД, г.Махачкала, ул. И.Шамиля 42, 89289416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 Изамутдин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сть выдана 11 апреля 2018г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орной зоне в 1 км. от ближайшего населенного пункта с.Манасаул.  Имеются условия для оказания мед. помощи (лицензированный медкабинет) Год ввода 1973г. Площадь территории 14,6 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тренировочный лагерь «Косм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РОФ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206, РД, Буйнакский район, с.Аг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13, РД, г.Махачкала, проспект И.Шамил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джабова Зарипат Гамз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962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11 апреля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орной зоне в 5 км. от г.Буйнакска. 8 о корпусов, в т.ч. 1 двухэтажный на 300 койкомест, пищеблок и сотолая отдельно на 180 посадочных мест. 4 спортивные площадки, в т.ч.1 крытый. Водоем 6х15м. Год ввода 1971 г. Площадь 10,5 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К «Бере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чилова Патимат Рамаз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 8963403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орной зоне в 1,5 км. от населенного пункте с.Мурада. Реализуется программа экологического воспитания «Наш дом - природа». Имеются условия оказания мед.помощи детям Ввод 2010г. Текущий ремонт 2014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Детский спортивно-оздоровительный комплекс «Каска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24.05.2018г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3 км. от ближайшего населенного пункта с.Карадах. Реализуется детская спортивно-оздоровительная программа. Имеются условия для оказания мед.помощи детям Ввод 2011г. Кап.ремонт 2018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Л «Здоровь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зоне в 1 км. от  ближайшего населенного пункта с.Гуниб. Реализуется оздоровительная программа. Имеются условия для оказания мед.помощи детям (лицензированный медкабине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ительный Центр «Южны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31 мая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Медпункт-48 кв.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якент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адрес: РД, Каякентский р-он, с.Новокая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самадов Магомед Абдул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 89060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06 апреля 2015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зоне, на территории Карабудахкентского района в 2 км. от ближайшего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ицензированный медкаби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1980 г. Площадь ДОЛ 4 га. Последний капит. Ремонт 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етский оздоровительный лагерь «Рассве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етский оздоровительный лагерь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 адрес: РД г. Кизилюрт, ул. Вишневского 69 Ф..адрес: 368156, РД, Каякентский район, ст.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дуева Саида Магомедовна 89288017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оговор на мед обслужи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 зоне в 1,5 км. от ближайшего населенного пункта пос.Инчхе. Имеются условия оказания мед.помощи детям. Ввод 2017г. Текущий ремонт 2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. бюджетное образователь. учреждение «Республик. детский оздоровительно-образов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круглогодич. Действия «Солнечный бере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2013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морской зоне с. Количи. Лагерь реализует оздоровительно-образовательную программу. Имеются условия для оказания мед.помощи детям (лицензированный медкабинет) Год ввода 1997 г. Общая площадь 10,3 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оздоровительно-образовательный лагерь «Пару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Карабудахкентский район, с.Манаск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РД, Карабудахкентский район, с.Манас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Магомед –Наби Паражутди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96555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с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зоне в 1,5 км. от ближайшего населенного пункта с. Ма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ся все условия для оказания мед.помощи детям.Ввод 1997г. Кап. Ремонт 2017г. Площадь 1,29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0603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чанов Габибулах Сила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сть Выда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 Ввод 2017г.Кап.ремонт 2018г. Площадь 1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детский оздоровительный лагерь «Лас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64479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Муса Нурбаган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Ввод 2014г. Текущий ремонт 2014г. Площадь 9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тинов Свйгидгусейн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9774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9496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ь выдан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мая 2017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морской зоне на территории Карабудахкентского р-на, в населенном пункте Ма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од 2002 г. Текущий ремонт 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1,5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ительный центр «Ореховая роща» Управление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е Кайтаг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590, РД, 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РД, Кайтагский р-он, с.Маджалис, ул.Алисул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алаев Магомед Набибулан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7238)47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8845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22.06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равниной зоне в 3 км.от ближайшего населенного пункта пос. Родниковый. Имеются условия для оказания мед.помощи детям Ввод 2018г. Площадь 4,5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тский оздоровительный лагерь «Огоне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Школа подготовки сборных команд Российского союза боевых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599 РД, 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адрес: 367026, РД, Махачкала, пр. Шамиля,42, 89285191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маев Курбан Магомезап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равниной зоне в 1 км.от ближайшего населенного пункта пос. Родниковый. Имеются условия для оказания мед.помощи детям ввод 2015г. Текущий ремонт 2017г. Площадь 10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Ибрагим Абдураз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3425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01 июня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 морской зоне в 0,5 км.от ближайшего населенного пункта пос. Приморский.  Имеются условия для оказания мед. помощи детям. Год ввода в эксплуатацию 2012г. Общая площадь участка 2га, площадь озеленения 1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оздоровительный лагерь «Тури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Унцукул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.: 368940 РД, Унцукульский р-он, с.Унцукуль, Юр.: РД, Унцукульский р-он, с.Унцу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8733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омедов Магомедали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-1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 в 1,5 км. от ближайшего населенного пункта с.Унцукуль. Реализуется оздоровительная программа. Имеются условия для оказания мед.помощи детям.  Ввод 2007г. кап. Ремонт 2018г. Площадь 0,6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42080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омедалиев Магомед Лабаз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22 мая 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 в 10 км. от ближайшего населенного пункта с.Унцукуль. Реализуется спортивно-оздоровительная программа. Имеются условия для оказания мед.помощи детям Ввод 2002г. Кап.ремонт 2008г. Площадь 3,8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Детский оздоровительный лагерь «Олим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етский оздоровительный лагерь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ясулов Муслим Гитино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 выдана 14 марта 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, в 1,5 км. от с.Хучада. Реализуется спортивно-оздоровительная программа. Имеются условия для оказания мед.помощи детям Ввод 2008г. Текущий ремонт 2012г. Площадь 3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«Куаниб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368432, РД, Шамильский район, с.Хебда ул. им. И.Шамиля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батов Гимбат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3425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 в 2 км.от ближайшего населенного пункта с. Куаниб. Реализуется детская спортивно-оздоровительная программа. Имеются условия для оказания мед.помощи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 1998 г. Кап. Ремонт 2018г. Площадь 3,5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Ф. : 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.: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89640176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Расулов Курбан Ал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мест в сме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о от 24 мая20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орной местности в населенном пункта с. Кахиб. Реализуется детская спортивно-оздоровительная программа. Имеются условия для оказания мед.помощи детям. Площадь 3 га. Ввод 2018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Многофункциональный спортивно-оздоровительный комплекс им. Р.Гамзато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Многофункциональный спортивно-оздоровительный комплекс им. Р.Гамз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Ф. : 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Мач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.: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Ма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Гаджиева Илите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9478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мест в сме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 в населенном пункта с. Мачада. Реализуется детская спортивно-оздоровительная программа. Год ввода 2018г. Площадь 13 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535242570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Александр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. Недоноско Людмила Александровна тел. 89286714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0 мест в сме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выдана 17.07. 18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</w:t>
            </w:r>
            <w:bookmarkStart w:id="1" w:name="OLE_LINK13"/>
            <w:bookmarkStart w:id="2" w:name="OLE_LINK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</w:t>
            </w:r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равнинной зоне, в 300 м. от населенного пункта поселка Комсомольский. Реализуется оздоровительная программа «Путешествие в страну Лето». Имеются условия для оказания мед.помощи детям. Площадь 5 г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изилю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3" w:name="_Hlk535243281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Сула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ый лагерь «Сул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 юр. адрес: 368124,РД, </w:t>
            </w:r>
            <w:bookmarkStart w:id="4" w:name="OLE_LINK7"/>
            <w:bookmarkStart w:id="5" w:name="OLE_LINK6"/>
            <w:bookmarkStart w:id="6" w:name="OLE_LINK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изилюрт, </w:t>
            </w:r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ОРа, ул.Мелиоративна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44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хмагомедова Марьям Гаджи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3 км от города Кизилюрта Находится на территории банкетного зала и граничит с муниципальным предприятие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получено. </w:t>
            </w:r>
            <w:r>
              <w:rPr>
                <w:rFonts w:cs="Times New Roman" w:ascii="Times New Roman" w:hAnsi="Times New Roman"/>
                <w:shd w:fill="FFFFFF" w:val="clear"/>
              </w:rPr>
              <w:t>Заключения о соответствии нормам пожарной безопасности н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агерь получено.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 с июня по авгус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действительны до 31.08.2019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  <w:t>1.2. Лагеря дневного пребывания (пришкольные)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3"/>
        <w:gridCol w:w="874"/>
        <w:gridCol w:w="14"/>
        <w:gridCol w:w="1521"/>
        <w:gridCol w:w="60"/>
        <w:gridCol w:w="1843"/>
        <w:gridCol w:w="14"/>
        <w:gridCol w:w="1580"/>
        <w:gridCol w:w="14"/>
        <w:gridCol w:w="1229"/>
        <w:gridCol w:w="48"/>
        <w:gridCol w:w="1931"/>
        <w:gridCol w:w="14"/>
        <w:gridCol w:w="1120"/>
        <w:gridCol w:w="14"/>
        <w:gridCol w:w="1424"/>
        <w:gridCol w:w="1735"/>
      </w:tblGrid>
      <w:tr>
        <w:trPr/>
        <w:tc>
          <w:tcPr>
            <w:tcW w:w="1630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е наименов. оздоровит. организации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детей и проведения дос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э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вах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атинская общеобразовательная гимнази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хвахского район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вахский район, с.Кара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Ахвахском районе, с.Карата, на б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ратинская общеобразовательная гимназ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Махачк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дуг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енинкент, 1 микрорайон, 5 линия 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г. Махачкала, ул. на базе МБОУ «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б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 ул. Аскерханова,1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28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Исмаилова,46 (ул. Энгельса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Гимназия №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50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 Петра 1, 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5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равль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ромова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5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здочк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  ул. Акгельн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5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еек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.Султана, 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3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ет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ушинского 8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4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тличок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рфлотная 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6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джиева 174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л. 68 56 16 ( 17 );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ge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00633 @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Гимназия №3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ьтав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 «город Махач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Махачкала мкр.Эльтав ул.Мрам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 8988634889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: mks61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ест в смену 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МБОУ «СОШ №6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О РД «М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 ул. Венгерских бой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2,3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0 мест в смен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. Махачкала, ул. на базе ГБУ ДО РД «М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тний оздоровительный лагерь дневного пребывания «Патриот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 «г. Киз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Д г. Кизляр ул. Грозненская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Лещенко 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 8(87239)2-06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val="en-US" w:eastAsia="ru-RU"/>
                </w:rPr>
                <w:t>G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eastAsia="ru-RU"/>
                </w:rPr>
                <w:t>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http://kizlyr9.dagschool.com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з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лагеря установлен в соответствии с САНПИНОМ. Работа ведется в соответствии с программой. Предусмотрены различные формы работы с детьми. Налажена совместная работа с учреждениями культуры, дополнительны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535238801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тний оздоровительный лагерь дневного пребывания «Жемчужин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 «г. Киз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Д г. Кизляр ул. Мичурина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овикова Наталья Анто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 8(87239)2-0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gimnaziya.kizlyar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з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сме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лагеря установлен в соответствии с САНПИНОМ. Работа ведется в соответствии с программой. Предусмотрены различные формы работы с детьми. Налажена совместная работа с учреждениями культуры, дополнительным образованием</w:t>
            </w:r>
          </w:p>
        </w:tc>
      </w:tr>
      <w:tr>
        <w:trPr/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умад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гвали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Р «Цумад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мадинский район, с. Агва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мест в с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на базе МКОУ «Агвалинская СОШ»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ужб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Шамилькалин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цукульский район, с. Шамилькал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мест в смену . 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на базе МКОУ «Шамилькалин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дуг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нцукуль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цукульский район, с. Унцуку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ест в смену . 6-14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на базе МКОУ «Унцукульская СОШ»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Каспий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lk535239623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9" w:name="OLE_LINK4"/>
            <w:bookmarkStart w:id="10" w:name="OLE_LINK3"/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  <w:bookmarkEnd w:id="9"/>
            <w:bookmarkEnd w:id="10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11" w:name="OLE_LINK10"/>
            <w:bookmarkStart w:id="12" w:name="OLE_LINK9"/>
            <w:bookmarkStart w:id="13" w:name="OLE_LINK8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 «г. Каспийск»</w:t>
            </w:r>
            <w:bookmarkEnd w:id="11"/>
            <w:bookmarkEnd w:id="12"/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Д г. Каспий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yn. Opджоникидзе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-22-40, 5-20-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ol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Фериде Гаджихалилов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з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сме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-12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лагеря установлен в соответствии с САНПИНОМ. Работа ведется в соответствии с программой. Предусмотрены различные формы работы с детьми. Налажена совместная работа с учреждениями культуры, дополнительны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 «г. Каспи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Д г. </w:t>
            </w:r>
            <w:bookmarkStart w:id="14" w:name="OLE_LINK27"/>
            <w:bookmarkStart w:id="15" w:name="OLE_LINK26"/>
            <w:bookmarkStart w:id="16" w:name="OLE_LINK25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спийск</w:t>
            </w:r>
            <w:bookmarkEnd w:id="14"/>
            <w:bookmarkEnd w:id="15"/>
            <w:bookmarkEnd w:id="16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Матросова,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танахмедов Султанахмед Алисултанови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63) 427-52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skola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4@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17" w:name="OLE_LINK11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з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18" w:name="OLE_LINK11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смена</w:t>
            </w:r>
            <w:bookmarkEnd w:id="18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19" w:name="OLE_LINK31"/>
            <w:bookmarkStart w:id="20" w:name="OLE_LINK30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21" w:name="OLE_LINK31"/>
            <w:bookmarkStart w:id="22" w:name="OLE_LINK30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-12 лет</w:t>
            </w:r>
            <w:bookmarkEnd w:id="21"/>
            <w:bookmarkEnd w:id="22"/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лагеря установлен в соответствии с САНПИНОМ. Налажена совместная работа с учреждениями культуры, дополнительны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 «г. Каспи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Д г. Каспийск ул. Буйнакского, 100, а.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val="en-US" w:eastAsia="ru-RU"/>
                </w:rPr>
                <w:t>k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kern w:val="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 Сергей Рагимович 890648178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ru-RU"/>
              </w:rPr>
              <w:t>Тел. 887 (246) 5-30-8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з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сме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-12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лагеря установлен в соответствии с САНПИНОМ. Налажена совместная работа с учреждениями культуры, дополнительным образованием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Каспий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РД РЦО Минобрнауки Р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сударственна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нобрнауки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Д. Г. Каспийс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 2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-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 условия для организаци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герь расположен в г. Каспийск на ба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РД РЦО Минобрнауки РД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. Махачк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НО «Школа им. А. Юсупов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хачкала, ул. Сепараторная, 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, 3 смен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НО «Школа им. А. Юсуп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на базе ОАНО «Школа им. А. Юсупова»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действующих оздоровительных организациях, расположенных на территории иных субъектов Российской Федерации или за  пределами территории Российской Федерации, находящихся в государственной (федеральной или собственности субъекта Российской Федерации), в собственности муниципальных образований, входящих в состав данного субъекта Российской Федерации, или на содержании балансодержателей, имеющих регистрацию юридического лица на территории данного субъек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недействующих оздоровительных организациях, расположенных на территории субъекта Российской Федерации, а также о недействующих оздоровительных организациях, расположенных на территории иных субъектов Российской Федерации или за пределами территории Российской Федерации, находящихся в государственной (федеральной или собственности субъекта Российской Федерации), в собственности муниципальных образований, входящих в состав данного субъекта Российской Федерации, или на содержании балансодержателей, имеющих регистрацию юридического лица на территории данного субъект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Загородные оздоровительные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Многофункциональный спортивно-оздоровительный комплекс им. Р. Гамзатов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портивно-оздоровительный лагерь «Многофункциональный спортивно-оздоровительный комплекс им. Р. Гамз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Ф. : 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Мач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.: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 xml:space="preserve">РД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ьский район, с. Ма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Гаджиева Илите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909)478009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мест в смену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ер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ерь расположен в горной местности в населенном пункта с. Мачада. Реализуется детская спортивно-оздоровительная программа. Год ввода 2018г. Площадь 13 г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й лагерь, заявлен в 2019 году, не принят ТУ Роспотребнадзора и МЧС России по РД из-за невыполнения требований СанПиН и пожарной безопасности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Лагеря дневного пребывания (пришко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orbita05@mail.ru" TargetMode="External"/><Relationship Id="rId4" Type="http://schemas.openxmlformats.org/officeDocument/2006/relationships/hyperlink" Target="mailto:DmirzaD@mail.ru" TargetMode="External"/><Relationship Id="rId5" Type="http://schemas.openxmlformats.org/officeDocument/2006/relationships/hyperlink" Target="mailto:rdookd@mail.ru" TargetMode="External"/><Relationship Id="rId6" Type="http://schemas.openxmlformats.org/officeDocument/2006/relationships/hyperlink" Target="mailto:Guo_sosh9@mail.ru" TargetMode="External"/><Relationship Id="rId7" Type="http://schemas.openxmlformats.org/officeDocument/2006/relationships/hyperlink" Target="mailto:shkola9kasp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9:00Z</dcterms:created>
  <dc:creator>Ирина</dc:creator>
  <dc:description/>
  <dc:language>en-US</dc:language>
  <cp:lastModifiedBy>Zverdvd.org</cp:lastModifiedBy>
  <cp:lastPrinted>2019-04-05T15:27:00Z</cp:lastPrinted>
  <dcterms:modified xsi:type="dcterms:W3CDTF">2019-12-05T12:19:00Z</dcterms:modified>
  <cp:revision>2</cp:revision>
  <dc:subject/>
  <dc:title/>
</cp:coreProperties>
</file>