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детских оздоровительных учреждений Республика Дагестан 2017 г.</w:t>
      </w:r>
    </w:p>
    <w:tbl>
      <w:tblPr>
        <w:tblW w:w="16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"/>
        <w:gridCol w:w="1418"/>
        <w:gridCol w:w="86"/>
        <w:gridCol w:w="864"/>
        <w:gridCol w:w="184"/>
        <w:gridCol w:w="1370"/>
        <w:gridCol w:w="27"/>
        <w:gridCol w:w="48"/>
        <w:gridCol w:w="1763"/>
        <w:gridCol w:w="27"/>
        <w:gridCol w:w="157"/>
        <w:gridCol w:w="1232"/>
        <w:gridCol w:w="27"/>
        <w:gridCol w:w="157"/>
        <w:gridCol w:w="949"/>
        <w:gridCol w:w="27"/>
        <w:gridCol w:w="157"/>
        <w:gridCol w:w="982"/>
        <w:gridCol w:w="38"/>
        <w:gridCol w:w="27"/>
        <w:gridCol w:w="157"/>
        <w:gridCol w:w="764"/>
        <w:gridCol w:w="6"/>
        <w:gridCol w:w="157"/>
        <w:gridCol w:w="8"/>
        <w:gridCol w:w="795"/>
        <w:gridCol w:w="17"/>
        <w:gridCol w:w="27"/>
        <w:gridCol w:w="157"/>
        <w:gridCol w:w="3425"/>
        <w:gridCol w:w="115"/>
        <w:gridCol w:w="27"/>
        <w:gridCol w:w="15"/>
      </w:tblGrid>
      <w:tr>
        <w:trPr>
          <w:trHeight w:val="1539" w:hRule="atLeast"/>
        </w:trPr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660" w:hRule="atLeast"/>
        </w:trPr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Буйнакска. Площадь- 8 га, спальных корпусов -7 на 360 мест,  санузлов, на территории– 3,  пищеблок –отдельно на 300 посадочных мест. спортплощадок- 7. Лагерь реализует программу патриотической направленности. Имеются условия для оказания мед.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4 км. от населенного пункта г.Буйнакска. 1970 года постройки, 2914,4 кв. м ,  25 одноэтажных  зданий,, из которых 9 для размещения детей.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от населенного пункта.  Площадь- 2,2 га.  7 спальных корпусов на 300 мест,  3 спортивные  площадки, в т.ч. 1 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помощи детям (лицензированный медкаби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2 км. от ближайшего населенного пункта с.Манасаул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Имеются условия для оказания мед.помощи детям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: 368258 РД, Гергебильский р-он, с.Хвартик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34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Хадижат Магомед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населенного пункта с.Хвартикуни.  3  двухэтажных корпуса, пищеблок на 250 посадочных мест, 3 душевых, санузлы-3. Реализуется спортивно-оздоровительная программа.  Имеется лицензированный медкабинет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,5 км. от населенного пункте с.Мурада.  2011 года построения,  из 5 детских двухэтажных корпусов, 2 медпункта, пищеблока, спортзал, 4 наружных санузлов и 3 душевые (20 рожковые). Реализуется программа экологического воспитания «Наш дом - природа», «Спортивная». Имеются условия оказания мед.помощи детям ( имеется лицензированный медкабинет))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епость Шамил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епость Шамиля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и юр. адрес: 368340 РД, Гунибскийрайон, с. Гун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2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каев Муслим 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км.от ближайшего населенного пункт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с.Гуни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1 двухэтажный детский корпус на 200 мест, пищеблок , медкабинет отдельно, санузлы расположены внутри здания и на территории – 6 санузлов. Имеются 2 спортивные площадки и 1 спортзал. Реализуется спортивно-оздоровительная программа. Имеются условия для оказания мед.помощи детям, договор с больницей райцентр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асположен в горной зоне в 3 км. (рядом с лесным массивом)  от ближайшего населенного пункта с.Карадах.  общая площадь 2,8 га.  2 двухэтажных корпуса на 350 мест, 2011 года постройки, 6 спортивных площадок, и водоем  99 кв.м.  Реализуется детская спортивно-оздоровительная программа. Имеются условия для оказания мед.помощи детям. Имеется лицензированный медкабине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 от  ближайшего населенного пункта с.Гуниб. 1 – двухэтажный и 2- одноэтажных корпусов на  120 мест, 2014 года построения, площадь-1,8 га,  пищеблок на  100 чел. 2- санузла между корпусами, Реализуется оздоровительная программа. Имеются условия для оказания мед.помощи детям – медпункт(договор с больницей)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РД, Каякентский р-он, с.Новокаякен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лицензированный медкабинет с 3 изоляторами. Договор с Каякентской райбольницей.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. бюджетное образователь. учреждение «Республик. детский оздоровительно-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. действ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с. Количи. Общая площадь -10,3 га. Капремонт 2010 г. 2 одножтажных корпуса и 3 двухэтажных на 300 мест. 3 спортплощадки, бассейн. Лагерь реализует оздоровительно-образовательную программу. Имеются условия для оказания мед.помощи детям </w:t>
            </w:r>
            <w:r>
              <w:rPr>
                <w:rFonts w:cs="Times New Roman" w:ascii="Times New Roman" w:hAnsi="Times New Roman"/>
              </w:rPr>
              <w:t>Имеется лицензированный медкабине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«Детский оздоровительно-образовательный лагерь «Касп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с.Зеленом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ул. Даниялова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5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7914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17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 Магомед Ис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в 1,5  км. от ближайшего населенного пункта с. Зеленоморск и в 15 км. от г.Каспийска. .  Реализуется оздоровительная программа. </w:t>
            </w:r>
            <w:r>
              <w:rPr>
                <w:rFonts w:cs="Times New Roman" w:ascii="Times New Roman" w:hAnsi="Times New Roman"/>
              </w:rPr>
              <w:t>Столовая и пищеблок отдельно на 200 посадочных мест. 5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тся все условия для оказания мед.помощи детям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ердпринимател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во, т. 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таев Камиль Мута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 -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 лицензирован, площадь -148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514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Имеются условия для оказания мед.помощи детям (медпункт с изолятором, договор с больницей)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Магомед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Имеются условия для оказания мед.помощи детям (медпунк с изолятором, договор с районной больницей)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умадин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олоде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ический центр «Горные вершин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олодежный туристический центр «Горные вершины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04, РД Цумадинский район, с.Хашт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3888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3 км.от ближайшего населенного пункта с. Хуштада.  Реализуется спортивно-туристическа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ясулов Муслим Гитино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, в 1,5 км. от с.Хучада. Реализуется спортивно-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>
          <w:trHeight w:val="367" w:hRule="atLeast"/>
        </w:trPr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4,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ной зоне, в 300 м. от населенного пункта поселка Комсомольский.  Общая площадь – 4,5 га.  10 однокомнатных и 2 двухкомнатный Одноэтажные корпуса 3 – спортивные площадки, водоем 189 кв.м. пищеблок со столовой на 200 посадочных мест. Реализуется оздоровительная программа. Имеются условия для оказания мед.помощи де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БУ ДО РД «Республиканский эколого-биологический центра» Минобрнауки РД  г. Махачкал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ул. Омарова, 7, тел.62-10-91, 8(909)485166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БУ ДО РД «Республиканский эколого-биологический центра» Минобрнауки РД  в г. Махачкала, реализуется  программа эколого-биологической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ДОУ ЦРР «Детский сад «Улыбка олимпийце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ЧДОУ ЦРР «Детский сад «Улыбка олимпийцев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зилюрт, ул.Гагарина, 44а, 89604169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ЧДОУ ЦРР «Детский сад «Улыбка олимпийцев» г. Кизилюрта реализуется  программа спортивной 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НО «Сафина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ОАНО «Сафинат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ул. М. Гаджиева, 17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Гиселе Магомедовна,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ОАНО «Сафинат» г. Махачкалы, реализуется  языковая программа (англ.язы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Гуманитарная гимназия им. М. Гамзат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НОУ Гуманитарная гимназия им. М. Гамзатов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ул. Горького, 82, Каримуллаев  Гаджи Аб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4012-95-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НОУ Гуманитарная гимназия им. М. Гамзатова г. Махачкалы реализуется  языковая программа (англ.язы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«Земфир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НОУ «Земфира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500003, Магомед Багаутдин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НОУ «Земфира» г. Махачкалы реализуется  языковая программа (англ.язы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Айтханская СОШ 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КОУ "Айтханская СОШ 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6, Бабаюртовский район п/о Люксенбург, к.Айтх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Айтханская СОШ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Махачкалы, реализуется  оздоровительная программ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 "Цумилюх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 "Цумилюх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2, Бабаюртовский район п/о Туршунай СПК « Цумилухский»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 "Цумилюх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ляратинск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Джурмутская 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Джурмутская 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4725, Бабаюртовский район п/о Туршунай , к.Туршунай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Джурмутская 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ляратинск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 программа эколого-биологической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Ибрагимотар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"Ибрагимотар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428, Бабаюртовский район п/о Ибрагимотар, с. Ибрагимота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"Ибрагимотарская СОШ", 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милух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КОУ "Камилух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0 Бабаюртовский район, п/о Бабаюрт,СПК « Камилюх»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"Камилух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ляратинск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чалай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чалай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6, Бабаюртовский район п/о Люксенбург с. Качала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чалай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 программа социально-педагогической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иров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"Киров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428, Бабаюртовский район п/о Ибрагимотар с. Ибрагимота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"Киров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 оздоровите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Мазад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Мазад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6, Бабаюртовский район п/о Люксенбургк.Маза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Мазадин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ализуется  программа социально-педагогической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Новоцатанихская» СО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Новоцатанихская» СО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6, Бабаюртовский район п/о, с. новоцатани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Новоцатанихская» СО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уется  оздоровите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тинд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тинд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67, Бабаюртовский район п/о Шава, с. Ново-Тинд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тиндин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хелетур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хелетур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75, Бабаюртовский район п/о Герменчик, с. Новохелетур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хелетурин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Цадах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Цадах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70, Бабаюртовский район п/о Татаюрт, к.Цадах Чарод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Цадахская СОШ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ародин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раш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раш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70, Бабаюртовский район п/о Тамазатюбе, к. Арусси Лак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рашин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ак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уб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уб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72, Бабаюртовский район п/о Львовск №1, Львовский №3 Лак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убин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ак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раузек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раузек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6, Бабаюртовский район п/о Люксенбург к. Караузек Цун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Караузекская СОШ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унтин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Сангар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ГКОУ "Сангарская СОШ"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70, Бабаюртовский район п/о Тамазатюбек.СангарЛак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ГКОУ "Сангарская СОШ"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к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Щедрин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КОУ «Щедрин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2, Бабаюртовский район п/о Туршунай, к. Щедрин 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«Щедринская СОШ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Шавин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КОУ «Шавин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7, Бабаюртовский район п/о Шава, к. ШаваЦумад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«Шавинская СОШ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баюртовского 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Тельман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Тельман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2, Бабаюртовский район п/о Туршунай СПК им.ТельманаТляратин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КОУ "Тельманская СОШ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Орджоникидзев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«Орджоникидзев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62, Бабаюртовский район  п/о, кутан Отдженикидз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«Орджоникидзевская СОШ»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Арад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"Арад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83 Кумторкалинский район, п/о Аджидада, к/з Карла Маркса, Хунзах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"Арадинская СОШ"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Самилах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Самилах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83 Кумторкалинский район, п/о Аджидада, с. Самилах, Хунзах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расположен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КОУ «Самилахская СОШ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Ахтинин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«Ахтинин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83 Кумторкалинский район,п/о кутан Ахтин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«Ахтининская СОШ»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Новотануссин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«Новотануссин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70, Бабаюртовский район п/о Татаюрт, СПК “ Знатные люди» Хунзах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расположен на базе ГКОУ «Новотануссинская СОШ»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хуштад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"Новохуштад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00, Кизилюртовский район п/о Новохуштада,  к.Новохушта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функционирует  на базе ГКОУ реализуется  оздоровительная программа "Новохуштадинская СОШ"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Новоцолодинская СОШ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 ГКОУ "Новоцолодинская СОШ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16, Хасавюртовский район, п/о Хамавюрт, с. Новая Цоло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функционирует  на базе ГКОУ "Новоцолодинская СОШ"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СОШ Ахвахского р-на Кирпичкута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КОУ "СОШ Ахвахского р-на Кирпичкутан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45, Хасавюртовский район п/о Тукита с. Кирпичкут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 функционирует  на базе ГКОУ "СОШ Ахвахского р-на Кирпичкутан», 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" СОГ Ахвахского р-она Камышкутан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КОУ " СОГ Ахвахского р-она Камышкутан"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34, Хасавюртовский район п/о Сивух с. Камышкут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функционирует  на базе ГКОУ " СОГ Ахвахского р-она Камышкутан" реализуется  оздоровительная программа,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Красносель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ОУ «Красносельская СОШ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83, Кумторкалинский район,п/о Аджидада, с. Красное , Хунзахского райо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невного пребывания функционирует  на баз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Красносельская СОШ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 оздоровительная програм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недействующих оздоровительных организациях, расположенных на территории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йнакский район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муниципальный бюджетный лагерь «Горная р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уйнакского р-н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Верхнее Казан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222 РД, г.Буйнакск, ул.Ленина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309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идов Ахмед Джалил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6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ответствуе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, в 3 км. от с. В- Казанище. Лагерь реализует оздоровительную программу. Имеются условия для оказания мед.помощи детям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Орби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Авиагрегат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, РД, Буйнакский р-он, с.Аг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30, РД, г.Махачкала, ул.И.Казака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orbita0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0507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ответствуе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2 км. от ближайшего населенного пункта с.Агачкала. Реализуется оздоровительная программа. Имеются условия для оказания мед. помощи детям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учреждение -Детский оздоровительно-образовательный лагерь «Вол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собственност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учреждение -Детский оздоровительно-образовательный лагерь «Волна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368156, РД, Каякентский район, ст.Инч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9485066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ответствуе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 «Кавказ – наш общий дом». Имеются условия оказания мед.помощи детям.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бековский район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спортивно-туристическое предприятие «Дуб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уризма Р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збековский р-он, п.Д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Кизилюрт, ул.Гагарина 4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 Дада Халило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ответствуе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предгорной зоне Казбековского р-на, в населенном пункте п. Дубки. Реализуется спортивно-туристич. программа. Имеются условия для оказания мед.помощи детям (лицензированный медкабинет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окалинский район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Нефтян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Республики Дагеста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510, РД, Сергокалинский район, с.Серг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хачка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зибагандов Идзибаган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83957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ответствует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 от ближайшего населенного пункта    с. Сергокала. Реализуется оздоровительная программа. Имеются условия для оказания мед.помощи детям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DmirzaD@mail.ru" TargetMode="External"/><Relationship Id="rId4" Type="http://schemas.openxmlformats.org/officeDocument/2006/relationships/hyperlink" Target="mailto:rdookd@mail.ru" TargetMode="External"/><Relationship Id="rId5" Type="http://schemas.openxmlformats.org/officeDocument/2006/relationships/hyperlink" Target="mailto:orbita0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1:00Z</dcterms:created>
  <dc:creator>Ирина</dc:creator>
  <dc:description/>
  <dc:language>en-US</dc:language>
  <cp:lastModifiedBy>Admin</cp:lastModifiedBy>
  <cp:lastPrinted>2017-07-27T15:50:00Z</cp:lastPrinted>
  <dcterms:modified xsi:type="dcterms:W3CDTF">2017-07-27T13:11:00Z</dcterms:modified>
  <cp:revision>2</cp:revision>
  <dc:subject/>
  <dc:title/>
</cp:coreProperties>
</file>