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 культурно-досуговых и спортивно-массовых мероприятий министерств и ведомств Республики Дагестан, планируемых к проведению в детских оздоровительных учреждениях 2018г.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3402"/>
        <w:gridCol w:w="3402"/>
        <w:gridCol w:w="322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инистерств и ведомст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бюджетное образователь. учреждение «Республиканский детский оздоровительно-образова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центр круглогодичного действия «Солнечный берег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актерскому мастерству и сценической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Горячая сказ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граф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Д «Дагестанское художественное училище им. М.А. Джема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с инициативной группой детей: загадки, развлекательные игры, конкурсы и т.д. с последующим награждением грамот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ПОУ РД «Дагестанский колледж культуры и искусств им. Б. Мурадо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ая выставка, посвященная творчеству выдающегося российского художника Николая Андреевича Лакова (1984-1970) (фоторепродук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«Дагестанский музей изобразительных искусств им. П.С. Гамзато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Волшебная шкатул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ы от музейного педагога Расмии Велихановой в техника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ляние из шер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 «Декупаж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понская техника «Кенусай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ка «Пейп-ар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веток из ткани. Техника обжи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РД «Музей истории мировых культур и религ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зыкального спектакля «Кот в сапогах». 1-6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«Дагестанский государственный театр оперы и бал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7-19-76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дыха и развлечений «Ромашковы рай» посвященный Дню семьи, любви и верность. Мастер-классы, выставка-экспозиция «Казачья семья», игровая программа и спортивный турнир по волей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ц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РД «Республиканский казачий центр в городе Кизляре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Даитбегов М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67-21-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язык-одна ис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ы, викторины по вопросу межнациональных отношений народов Ро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ц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Республиканский центр русского языка и культуры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Даитбег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.: 67-2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безопасности дорожного движения (мастер-класс, беседы, викторин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патриотического воспитан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Мирзалиева Н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89) 469-52-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69-22-54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7F7F6" w:val="clear"/>
              </w:rPr>
              <w:t xml:space="preserve">«Личная гигиена подростка»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7F7F6" w:val="clear"/>
              </w:rPr>
              <w:t>(беседы по вопросам: 1.</w:t>
            </w:r>
            <w:r>
              <w:rPr>
                <w:color w:val="000000"/>
              </w:rPr>
              <w:t>Углублять знания детей о правилах личной гигиены, познакомить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особенностями соблюдения правил личной гигиены в подростковом возрасте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2. Воспитывать аккуратность, чистоплотность, опрятность, приобщать к здоровому образу жизни)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организации медицинской помощи женщин и дете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Шахсинова Р.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 448-16-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Мадагаскар», «Тайна персиковой косточки», «Перекресток сказ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агестанский государственный театр ку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программам дополнительного образования (вводный уровнь) по инновационным направлениям научно-технического творче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боквантум», «IT-квантум» и «Промышленный дизайн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эроквантум» (мастер-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Детский технопарк «Кванториум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 военно-патриотической направленности «Дагестанцы – Герои Великой Отечественной Войны и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ыставки-экспозиции, беседы, виктори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ТОКС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роприятия по профилактики правонарушений среди несовершеннолетних, наркомании, табакокурения и профилактики противодействия терроризм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правовых знаний», «Подросток и закон», «Наркомания среди несовершеннолетних», «Отрицательное влияние экстремистского течения «ваххабизм» на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организации деятельности участковых уполномоченных полиции и ПД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Ахмедханова А.К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28) 522-33-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ции по безопасности дорожного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Управление ГИБДД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Рагимов Р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Дня ГТО и акции «Навстречу комплексу ГТО» (сдача норм Всероссийского физкультурно-спортивного комплекса "Готов к труду и обороне" (Г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общероссийских проектов «Волейбол в школу», «Футбол в шко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ролевая игра по финансовой грамотности для школьного лагеря («Что значит быть финансово грамотным», квест-игра «Стань первым», экономически спортивная игра по финансовой грамот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 России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жное главное управление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-Национальный банк по Республике Дагестан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населением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ова Б.Ш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903)423-48-31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25-76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 Республики Дагестан детский оздоровительный лагерь «Планет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стреча. Выступление «Яхонт-квартета» ММУ им. Г. Гасанова с рассказом о музыке, произведениях и музыкальных инструмен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ПОУ РД «Махачкалинское музыкальное училище им. Г.А. Гас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 хореограф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знакомление детей с учебной и внеучебной деятельностью отделения. Показ хореографических номеров.   Разучивание с инициативной группой детей упрощенных танцевальных движений с последующей постановкой танца. Показ танцевальных движений по разным направлениям хореографического искусства и устный рассказ об особенностях разных стилей и жанров в хореографии. Массовый общедагестанский танец «Лезгинка»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ПОУ РД «Дагестанский колледж культуры и искусств им. Б. Мурадо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кв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 дорогам приключений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ест-игра стимулирующая подготовительную деятельность, активность, содействовать расширению кругозор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«Республиканская детская библиотека им. Н. Юсуп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отделения «Социально- культурная деятельност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знакомление детей с учебной и внеучебной деятельностью отдел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 работы отделений (театральные отрывки, монологи, декламация стихов и т.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ПОУ РД «Дагестанский колледж культуры и искусств им. Б. Мурадо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стреча с солистами теат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ГБУ «Дагестанский государственный театр оперы и бале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овременный танец». Педагоги: Ациева З.Н.  и Эльдерханова З.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ДО РД «Республиканская школа искусств им. Барият Мурадо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67-19-76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астароплет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К «Республиканский дом народного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язык-одна ис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ы, викторины по вопросу межнациональных отношений народов Ро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ц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Республиканский центр русского языка и культуры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Даитбег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.: 67-2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военно-патриотической направленности для допризывной молодежи «Готов служить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 -31.07. 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патриотического воспитан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Мирзалиева Н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89) 469-52-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9-22-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безопасности дорожного движения (мастер-класс, беседы, викторин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патриотического воспитан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Мирзалиева Н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89) 469-52-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9-22-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7F7F6" w:val="clear"/>
              </w:rPr>
            </w:pPr>
            <w:r>
              <w:rPr>
                <w:color w:val="000000"/>
                <w:shd w:fill="F7F7F6" w:val="clear"/>
              </w:rPr>
              <w:t xml:space="preserve">«Личная гигиена подростка»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7F7F6" w:val="clear"/>
              </w:rPr>
              <w:t>(беседы по вопросам: 1.</w:t>
            </w:r>
            <w:r>
              <w:rPr>
                <w:color w:val="000000"/>
              </w:rPr>
              <w:t>Углублять знания детей о правилах личной гигиены, познакомить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особенностями соблюдения правил личной гигиены в подростковом возрасте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2. Воспитывать аккуратность, чистоплотность, опрятность, приобщать к здоровому образу жизни)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организации медицинской помощи женщин и дете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Шахсинова Р.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 448-16-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Мадагаскар», «Тайна персиковой косточки», «Перекресток сказ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агестанский государственный театр ку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программам дополнительного образования (вводный уровнь) по инновационным направлениям научно-технического творче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боквантум», «IT-квантум» и «Промышленный дизайн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эроквантум» (мастер-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Детский технопарк «Кванториум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 военно-патриотической направленности «Дагестанцы – Герои Великой Отечественной Войны и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ыставки-экспозиции, беседы, виктори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ТОКС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роприятия по профилактики правонарушений среди несовершеннолетних, наркомании, табакокурения и профилактики противодействия терроризм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правовых знаний», «Подросток и закон», «Наркомания среди несовершеннолетних», «Отрицательное влияние экстремистского течения «ваххабизм» на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организации деятельности участковых уполномоченных полиции и ПД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Ахмедханова А.К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28) 522-33-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ции по безопасности дорожного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Управление ГИБДД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Рагимов Р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Дня ГТО и акции «Навстречу комплексу ГТО» (сдача норм Всероссийского физкультурно-спортивного комплекса "Готов к труду и обороне" (Г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 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общероссийских проектов «Волейбол в школу», «Футбол в шко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 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ролевая игра по финансовой грамотности для школьного лагеря («Что значит быть финансово грамотным», квест-игра «Стань первым», экономически спортивная игра по финансовой грамот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 России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жное главное управление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-Национальный банк по Республике Дагестан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населением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ова Б.Ш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903)423-48-31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25-76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 Республики Дагестан детский оздоровительный лагерь «Орлено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стреча. Выступление «Яхонт-квартета» ММУ им. Г. Гасанова с рассказом о музыке, произведениях и музыкальных инструмент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ПОУ РД «Махачкалинское музыкальное училище им. Г.А. Гас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 хореограф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знакомление детей с учебной и внеучебной деятельностью отделения. Показ хореографических номеров.   Разучивание с инициативной группой детей упрощенных танцевальных движений с последующей постановкой танца. Показ танцевальных движений по разным направлениям хореографического искусства и устный рассказ об особенностях разных стилей и жанров в хореографии. Массовый общедагестанский танец «Лезгинка»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ПОУ РД «Дагестанский колледж культуры и искусств им. Б. Мурадо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7-19-76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Гитара в мире музыки». Педагог Гамзатов Д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ГБУ «Дагестанский государственный театр оперы и балет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развлекательная программа «Здравствуй, Лето!» (с подпрограммой «Олимпийский резерв» – (8-12 ле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агестанский государственный театр ку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юзикл «Беда от нежного сердца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к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ГБПОУ РД «Дагестанский колледж культуры и искусств им. Б. Мурадово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по живописи (мольберты, акварель, краски, рассказ о направлении в искусств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ПОУ РД «Дагестанское художественное училище им. М.А. Джема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й дом «Толерантность». Интеллектуальная игра. Эффективный метод коллективного обсуждения и внесения предложений в общую копилку возможных форм, идей, реше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Республиканская детская библиотека им. Н. Юсуп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роическое прошлое Дагестана» -  зам. ген. директора Доного Х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циональный музей имени А. Тахо-Год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язык-одна ис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ы, викторины по вопросу межнациональных отношений народов Ро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ц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Республиканский центр русского языка и культуры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Даитбег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.: 67-2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безопасности дорожного движения (мастер-класс, беседы, викторин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патриотического воспитан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Мирзалиева Н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89) 469-52-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9-22-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7F7F6" w:val="clear"/>
              </w:rPr>
            </w:pPr>
            <w:r>
              <w:rPr>
                <w:color w:val="000000"/>
                <w:shd w:fill="F7F7F6" w:val="clear"/>
              </w:rPr>
              <w:t xml:space="preserve">«Личная гигиена подростка»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7F7F6" w:val="clear"/>
              </w:rPr>
              <w:t>(беседы по вопросам: 1.</w:t>
            </w:r>
            <w:r>
              <w:rPr>
                <w:color w:val="000000"/>
              </w:rPr>
              <w:t>Углублять знания детей о правилах личной гигиены, познакомить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особенностями соблюдения правил личной гигиены в подростковом возрасте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2. Воспитывать аккуратность, чистоплотность, опрятность, приобщать к здоровому образу жизни)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организации медицинской помощи женщин и дете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Шахсинова Р.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 448-16-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Мадагаскар», «Тайна персиковой косточки», «Перекресток сказ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агестанский государственный театр кукол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программам дополнительного образования (вводный уровнь) по инновационным направлениям научно-технического творче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боквантум», «IT-квантум» и «Промышленный дизайн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эроквантум» (мастер-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етский технопарк «Кванториум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 военно-патриотической направленности «Дагестанцы – Герои Великой Отечественной Войны и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ыставки-экспозиции, беседы, виктори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ТОКС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роприятия по профилактики правонарушений среди несовершеннолетних, наркомании, табакокурения и профилактики противодействия терроризм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правовых знаний», «Подросток и закон», «Наркомания среди несовершеннолетних», «Отрицательное влияние экстремистского течения «ваххабизм» на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организации деятельности участковых уполномоченных полиции и ПД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Ахмедханова А.К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28) 522-33-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ции по безопасности дорожного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Управление ГИБДД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Рагимов Р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Дня ГТО и акции «Навстречу комплексу ГТО» (сдача норм Всероссийского физкультурно-спортивного комплекса "Готов к труду и обороне" (Г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общероссийских проектов «Волейбол в школу», «Футбол в шко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ролевая игра по финансовой грамотности для школьного лагеря («Что значит быть финансово грамотным», квест-игра «Стань первым», экономически спортивная игра по финансовой грамот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 России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жное главное управление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-Национальный банк по Республике Дагестан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населением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ова Б.Ш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903)423-48-31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25-76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 Республики Дагестан детский оздоровительный лагерь «Костер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отделения «Актёр драматического театр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ПОУ РД «Дагестанский колледж культуры и искусств им. Б. Мурадо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7-19-76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образительному искусству «Натюрморт из 2х, 3-х предметов». Педагоги: Исаев К.С. и Казиев М.К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ПОУ РД «Дагестанский колледж культуры и искусств им. Б. Мурадо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Художественная резьба по дерев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Д «Дагестанское художественное училище им. М.А. Джема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, где в роли диджеев выступят аниматоры, с показом на большом проекторе музыкальных видеоклипов – хитов сезона (танцы: латиноамериканские, дагестанские, современные) и с интерактивным общением с юношеской и детской аудиторией – (10+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агестанский государственный театр ку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я дневники поэта» постановка по фронтовым дневникам Э.Капиева. 7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Лакский государственный музыкально-драматический театр им. Э. Капиев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росветительско-образовательный лекторий «Инструменты струнного оркестр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мерный оркестр филармонии, дирижёр – заслуженная артистка РФ Зарифа Абдулла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агестанская государственная филармония им. Т. Мурад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художественной резьбе по дереву (унцукульская насеч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ДО РД «Республиканская школа циркового искус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Тайна персиковой косточки» Ш.Маллаевой (7-10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агестанский государственный театр кукол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язык-одна ис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ы, викторины по вопросу межнациональных отношений народов Ро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ц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Республиканский центр русского языка и культуры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Даитбег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.: 67-21-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безопасности дорожного движения (мастер-класс, беседы, викторин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патриотического воспитан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Мирзалиева Н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89) 469-52-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9-22-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7F7F6" w:val="clear"/>
              </w:rPr>
            </w:pPr>
            <w:r>
              <w:rPr>
                <w:color w:val="000000"/>
                <w:shd w:fill="F7F7F6" w:val="clear"/>
              </w:rPr>
              <w:t xml:space="preserve">«Личная гигиена подростка»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7F7F6" w:val="clear"/>
              </w:rPr>
              <w:t>(беседы по вопросам: 1.</w:t>
            </w:r>
            <w:r>
              <w:rPr>
                <w:color w:val="000000"/>
              </w:rPr>
              <w:t>Углублять знания детей о правилах личной гигиены, познакомить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особенностями соблюдения правил личной гигиены в подростковом возрасте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2. Воспитывать аккуратность, чистоплотность, опрятность, приобщать к здоровому образу жизни)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организации медицинской помощи женщин и дете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Шахсинова Р.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 448-16-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Мадагаскар», «Тайна персиковой косточки», «Перекресток сказ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агестанский государственный театр ку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программам дополнительного образования (вводный уровнь) по инновационным направлениям научно-технического творче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боквантум», «IT-квантум» и «Промышленный дизайн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эроквантум» (мастер-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Детский технопарк «Кванториум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 военно-патриотической направленности «Дагестанцы – Герои Великой Отечественной Войны и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ыставки-экспозиции, беседы, виктори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ТОКС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роприятия по профилактики правонарушений среди несовершеннолетних, наркомании, табакокурения и профилактики противодействия терроризм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правовых знаний», «Подросток и закон», «Наркомания среди несовершеннолетних», «Отрицательное влияние экстремистского течения «ваххабизм» на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организации деятельности участковых уполномоченных полиции и ПД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Ахмедханова А.К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28) 522-33-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ции по безопасности дорожного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Управление ГИБДД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Рагимов Р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Дня ГТО и акции «Навстречу комплексу ГТО» (сдача норм Всероссийского физкультурно-спортивного комплекса "Готов к труду и обороне" (Г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общероссийских проектов «Волейбол в школу», «Футбол в шко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ролевая игра по финансовой грамотности для школьного лагеря («Что значит быть финансово грамотным», квест-игра «Стань первым», экономически спортивная игра по финансовой грамот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 России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жное главное управление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-Национальный банк по Республике Дагестан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населением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ова Б.Ш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903)423-48-31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25-76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оздоровительно-образовательный лагерь «Терменли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язык-одна ис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ы, викторины по вопросу межнациональных отношений народов Ро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ц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Республиканский центр русского языка и культуры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Даитбег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.: 67-21-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7F7F6" w:val="clear"/>
              </w:rPr>
            </w:pPr>
            <w:r>
              <w:rPr>
                <w:color w:val="000000"/>
                <w:shd w:fill="F7F7F6" w:val="clear"/>
              </w:rPr>
              <w:t xml:space="preserve">«Личная гигиена подростка»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7F7F6" w:val="clear"/>
              </w:rPr>
              <w:t>(беседы по вопросам: 1.</w:t>
            </w:r>
            <w:r>
              <w:rPr>
                <w:color w:val="000000"/>
              </w:rPr>
              <w:t>Углублять знания детей о правилах личной гигиены, познакомить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особенностями соблюдения правил личной гигиены в подростковом возрасте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2. Воспитывать аккуратность, чистоплотность, опрятность, приобщать к здоровому образу жизни)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организации медицинской помощи женщин и дете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Шахсинова Р.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 448-16-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Мадагаскар», «Тайна персиковой косточки», «Перекресток сказ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агестанский государственный театр ку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безопасности дорожного движения (мастер-класс, беседы, викторин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патриотического воспитан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Мирзалиева Н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89) 469-52-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9-22-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программам дополнительного образования (вводный уровнь) по инновационным направлениям научно-технического творче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боквантум», «IT-квантум» и «Промышленный дизайн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эроквантум» (мастер-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етский технопарк «Кванториум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 военно-патриотической направленности «Дагестанцы – Герои Великой Отечественной Войны и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ыставки-экспозиции, беседы, виктори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ТОКС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роприятия по профилактики правонарушений среди несовершеннолетних, наркомании, табакокурения и профилактики противодействия терроризм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правовых знаний», «Подросток и закон», «Наркомания среди несовершеннолетних», «Отрицательное влияние экстремистского течения «ваххабизм» на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организации деятельности участковых уполномоченных полиции и ПД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Ахмедханова А.К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28) 522-33-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ции по безопасности дорожного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Управление ГИБДД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Рагимов Р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Дня ГТО и акции «Навстречу комплексу ГТО» (сдача норм Всероссийского физкультурно-спортивного комплекса "Готов к труду и обороне" (Г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общероссийских проектов «Волейбол в школу», «Футбол в шко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ролевая игра по финансовой грамотности для школьного лагеря («Что значит быть финансово грамотным», квест-игра «Стань первым», экономически спортивная игра по финансовой грамот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 России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жное главное управление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-Национальный банк по Республике Дагестан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населением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ова Б.Ш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903)423-48-31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25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о историческим местам Буйнакского района», и проведение мастер-класс «Традиционные детские игры Дагеста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циональный музей имени А. Тахо-Годи».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йнакского историко-краеведческого музея Дугричилов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артистами дагестанской эстрады /беседа с артистом, концерт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«Дагестанская государственная филармония им. Т. Мурадо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а «Твори добро». Средство моделирования ситуации, проигрывание ее затем описание и подведение ит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Республиканская детская библиотека им. Н. Юсуп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ый лагерь «Здоровь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язык-одна ис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ы, викторины по вопросу межнациональных отношений народов Ро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ц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Республиканский центр русского языка и культуры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Даитбег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.: 67-2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безопасности дорожного движения (мастер-класс, беседы, викторин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патриотического воспитан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Мирзалиева Н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89) 469-52-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9-22-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7F7F6" w:val="clear"/>
              </w:rPr>
            </w:pPr>
            <w:r>
              <w:rPr>
                <w:color w:val="000000"/>
                <w:shd w:fill="F7F7F6" w:val="clear"/>
              </w:rPr>
              <w:t xml:space="preserve">«Личная гигиена подростка»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7F7F6" w:val="clear"/>
              </w:rPr>
              <w:t>(беседы по вопросам: 1.</w:t>
            </w:r>
            <w:r>
              <w:rPr>
                <w:color w:val="000000"/>
              </w:rPr>
              <w:t>Углублять знания детей о правилах личной гигиены, познакомить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особенностями соблюдения правил личной гигиены в подростковом возрасте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2. Воспитывать аккуратность, чистоплотность, опрятность, приобщать к здоровому образу жизни)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организации медицинской помощи женщин и дете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Шахсинова Р.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 448-16-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Мадагаскар», «Тайна персиковой косточки», «Перекресток сказ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агестанский государственный театр ку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программам дополнительного образования (вводный уровнь) по инновационным направлениям научно-технического творче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боквантум», «IT-квантум» и «Промышленный дизайн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эроквантум» (мастер-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Детский технопарк «Кванториум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 военно-патриотической направленности «Дагестанцы – Герои Великой Отечественной Войны и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ыставки-экспозиции, беседы, виктори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ТОКС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роприятия по профилактики правонарушений среди несовершеннолетних, наркомании, табакокурения и профилактики противодействия терроризм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правовых знаний», «Подросток и закон», «Наркомания среди несовершеннолетних», «Отрицательное влияние экстремистского течения «ваххабизм» на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организации деятельности участковых уполномоченных полиции и ПД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Ахмедханова А.К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28) 522-33-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ции по безопасности дорожного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Управление ГИБДД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Рагимов Р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Дня ГТО и акции «Навстречу комплексу ГТО» (сдача норм Всероссийского физкультурно-спортивного комплекса "Готов к труду и обороне" (Г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общероссийских проектов «Волейбол в школу», «Футбол в шко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ролевая игра по финансовой грамотности для школьного лагеря («Что значит быть финансово грамотным», квест-игра «Стань первым», экономически спортивная игра по финансовой грамот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 России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жное главное управление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-Национальный банк по Республике Дагестан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населением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ова Б.Ш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903)423-48-31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25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«От Гуниба до Медины», «Имам Шамиль в экспозиции Гунибского краеведческого музея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«Национальный музей имени А. Тахо-Годи». Гунибский фил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Гунибского историко-краеведческого муз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, инсталляции - бумага, металл, нити, дер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«Национальный музей имени А. Тахо-Годи». Гунибский фил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нибского историко-краеведческого музея Алискандиева П.Х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родными поэтами Дагес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«Театр поэз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вместно с Союзом писателей Р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67-19-76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ый Центр «Южный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язык-одна ис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ы, викторины по вопросу межнациональных отношений народов Ро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ц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Республиканский центр русского языка и культуры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Даитбег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.: 67-21-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безопасности дорожного движения (мастер-класс, беседы, викторин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патриотического воспитан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Мирзалиева Н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89) 469-52-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9-22-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7F7F6" w:val="clear"/>
              </w:rPr>
            </w:pPr>
            <w:r>
              <w:rPr>
                <w:color w:val="000000"/>
                <w:shd w:fill="F7F7F6" w:val="clear"/>
              </w:rPr>
              <w:t xml:space="preserve">«Личная гигиена подростка»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7F7F6" w:val="clear"/>
              </w:rPr>
              <w:t>(беседы по вопросам: 1.</w:t>
            </w:r>
            <w:r>
              <w:rPr>
                <w:color w:val="000000"/>
              </w:rPr>
              <w:t>Углублять знания детей о правилах личной гигиены, познакомить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особенностями соблюдения правил личной гигиены в подростковом возрасте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2. Воспитывать аккуратность, чистоплотность, опрятность, приобщать к здоровому образу жизни)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организации медицинской помощи женщин и дете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Шахсинова Р.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 448-16-99</w:t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Мадагаскар», «Тайна персиковой косточки», «Перекресток сказ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агестанский государственный театр кукол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программам дополнительного образования (вводный уровнь) по инновационным направлениям научно-технического творче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боквантум», «IT-квантум» и «Промышленный дизайн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эроквантум» (мастер-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Детский технопарк «Кванториум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 военно-патриотической направленности «Дагестанцы – Герои Великой Отечественной Войны и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ыставки-экспозиции, беседы, виктори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ТОКС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роприятия по профилактики правонарушений среди несовершеннолетних, наркомании, табакокурения и профилактики противодействия терроризм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правовых знаний», «Подросток и закон», «Наркомания среди несовершеннолетних», «Отрицательное влияние экстремистского течения «ваххабизм» на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организации деятельности участковых уполномоченных полиции и ПД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Ахмедханова А.К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28) 522-33-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ции по безопасности дорожного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Управление ГИБДД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Рагимов Р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Дня ГТО и акции «Навстречу комплексу ГТО» (сдача норм Всероссийского физкультурно-спортивного комплекса "Готов к труду и обороне" (Г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общероссийских проектов «Волейбол в школу», «Футбол в шко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ролевая игра по финансовой грамотности для школьного лагеря («Что значит быть финансово грамотным», квест-игра «Стань первым», экономически спортивная игра по финансовой грамот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 России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жное главное управление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-Национальный банк по Республике Дагестан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населением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ова Б.Ш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903)423-48-31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25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 класс «История своими руками» (изучение орнаментов и что они могут рассказать о жизни средневековья и о наших традициях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ербентский государственный историко-архитектурный и художественный музей-заповед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ина звезд». Мобильный планета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Музей истории мировых культур и религ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эквилибристи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ДО РД «Республиканская школа циркового искус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ый лагерь будущих предпринимателей и защитников природы «Надежд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язык-одна ис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ы, викторины по вопросу межнациональных отношений народов Ро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ц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Республиканский центр русского языка и культуры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Даитбег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.: 67-21-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сем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й инструме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ц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Дом дружбы народов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Даитбег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.: 67-21-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безопасности дорожного движения (мастер-класс, беседы, викторин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патриотического воспитан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Мирзалиева Н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89) 469-52-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9-22-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7F7F6" w:val="clear"/>
              </w:rPr>
            </w:pPr>
            <w:r>
              <w:rPr>
                <w:color w:val="000000"/>
                <w:shd w:fill="F7F7F6" w:val="clear"/>
              </w:rPr>
              <w:t xml:space="preserve">«Личная гигиена подростка»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7F7F6" w:val="clear"/>
              </w:rPr>
              <w:t>(беседы по вопросам: 1.</w:t>
            </w:r>
            <w:r>
              <w:rPr>
                <w:color w:val="000000"/>
              </w:rPr>
              <w:t>Углублять знания детей о правилах личной гигиены, познакомить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особенностями соблюдения правил личной гигиены в подростковом возрасте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2. Воспитывать аккуратность, чистоплотность, опрятность, приобщать к здоровому образу жизни)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организации медицинской помощи женщин и дете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Шахсинова Р.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 448-16-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Мадагаскар», «Тайна персиковой косточки», «Перекресток сказ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агестанский государственный театр кукол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программам дополнительного образования (вводный уровнь) по инновационным направлениям научно-технического творче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боквантум», «IT-квантум» и «Промышленный дизайн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эроквантум» (мастер-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Детский технопарк «Кванториум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 военно-патриотической направленности «Дагестанцы – Герои Великой Отечественной Войны и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ыставки-экспозиции, беседы, виктори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ТОКС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роприятия по профилактики правонарушений среди несовершеннолетних, наркомании, табакокурения и профилактики противодействия терроризм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правовых знаний», «Подросток и закон», «Наркомания среди несовершеннолетних», «Отрицательное влияние экстремистского течения «ваххабизм» на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организации деятельности участковых уполномоченных полиции и ПД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Ахмедханова А.К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28) 522-33-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ции по безопасности дорожного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Управление ГИБДД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Рагимов Р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Дня ГТО и акции «Навстречу комплексу ГТО» (сдача норм Всероссийского физкультурно-спортивного комплекса "Готов к труду и обороне" (Г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общероссийских проектов «Волейбол в школу», «Футбол в шко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ролевая игра по финансовой грамотности для школьного лагеря («Что значит быть финансово грамотным», квест-игра «Стань первым», экономически спортивная игра по финансовой грамот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 России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жное главное управление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-Национальный банк по Республике Дагестан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населением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ова Б.Ш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903)423-48-31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25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цирковой флешмоб с участием клоунов и жонгл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ДО РД «Республиканская школа циркового искус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Лев-васька» 1-3 к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Азербайджанский государственный драматический теат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актерами. Рассказ о театре, приобщение к теат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Государственный табасаранский драматический теа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родный оздоровительный лагерь «Аист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язык-одна ис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ы, викторины по вопросу межнациональных отношений народов Ро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ц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Республиканский центр русского языка и культуры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Даитбег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.: 67-21-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сем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й инструме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ц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Дом дружбы народов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Даитбег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.: 67-21-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безопасности дорожного движения (мастер-класс, беседы, викторин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патриотического воспитан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Мирзалиева Н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89) 469-52-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9-22-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екс чести Дагестанца» и школа КВН (реализация Просветительского проек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патриотического воспитан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Мирзалиева Н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89) 469-52-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9-22-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7F7F6" w:val="clear"/>
              </w:rPr>
            </w:pPr>
            <w:r>
              <w:rPr>
                <w:color w:val="000000"/>
                <w:shd w:fill="F7F7F6" w:val="clear"/>
              </w:rPr>
              <w:t xml:space="preserve">«Личная гигиена подростка»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7F7F6" w:val="clear"/>
              </w:rPr>
              <w:t>(беседы по вопросам: 1.</w:t>
            </w:r>
            <w:r>
              <w:rPr>
                <w:color w:val="000000"/>
              </w:rPr>
              <w:t>Углублять знания детей о правилах личной гигиены, познакомить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особенностями соблюдения правил личной гигиены в подростковом возрасте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2. Воспитывать аккуратность, чистоплотность, опрятность, приобщать к здоровому образу жизни)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организации медицинской помощи женщин и дете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Шахсинова Р.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 448-16-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Мадагаскар», «Тайна персиковой косточки», «Перекресток сказ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агестанский государственный театр ку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программам дополнительного образования (вводный уровнь) по инновационным направлениям научно-технического творче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боквантум», «IT-квантум» и «Промышленный дизайн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эроквантум» (мастер-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Детский технопарк «Кванториум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 военно-патриотической направленности «Дагестанцы – Герои Великой Отечественной Войны и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ыставки-экспозиции, беседы, виктори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ТОКС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роприятия по профилактики правонарушений среди несовершеннолетних, наркомании, табакокурения и профилактики противодействия терроризм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правовых знаний», «Подросток и закон», «Наркомания среди несовершеннолетних», «Отрицательное влияние экстремистского течения «ваххабизм» на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организации деятельности участковых уполномоченных полиции и ПД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Ахмедханова А.К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28) 522-33-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ции по безопасности дорожного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Управление ГИБДД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Рагимов Р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Дня ГТО и акции «Навстречу комплексу ГТО» (сдача норм Всероссийского физкультурно-спортивного комплекса "Готов к труду и обороне" (Г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общероссийских проектов «Волейбол в школу», «Футбол в шко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ролевая игра по финансовой грамотности для школьного лагеря («Что значит быть финансово грамотным», квест-игра «Стань первым», экономически спортивная игра по финансовой грамот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 России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жное главное управление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-Национальный банк по Республике Дагестан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населением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ова Б.Ш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903)423-48-31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25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молодыми поэтами, участниками поэтического семинара в Театре поэзии под руководством Народного поэта Дагестана Магомеда Ахмед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РД «Театр поэзии»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вместно с Союзом писателей Р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Айболит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«Лакский государственный музыкально-драматический театр им. Э. Капи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артистами дагестанской эстрады /беседа с артистом, концерт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«Дагестанская государственная филармония им. Т. Мурад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-19-76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оздоровительный лагерь «Ласточ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язык-одна ис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ы, викторины по вопросу межнациональных отношений народов Ро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ц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Республиканский центр русского языка и культуры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Даитбег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.: 67-21-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сем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нар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ц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Дом дружбы народов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Даитбег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.: 67-21-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безопасности дорожного движения (мастер-класс, беседы, викторин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патриотического воспитан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Мирзалиева Н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89) 469-52-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9-22-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екс чести Дагестанца» и школа КВН (реализация Просветительского проек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патриотического воспитан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Мирзалиева Н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89) 469-52-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9-22-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7F7F6" w:val="clear"/>
              </w:rPr>
            </w:pPr>
            <w:r>
              <w:rPr>
                <w:color w:val="000000"/>
                <w:shd w:fill="F7F7F6" w:val="clear"/>
              </w:rPr>
              <w:t xml:space="preserve">«Личная гигиена подростка»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7F7F6" w:val="clear"/>
              </w:rPr>
              <w:t>(беседы по вопросам: 1.</w:t>
            </w:r>
            <w:r>
              <w:rPr>
                <w:color w:val="000000"/>
              </w:rPr>
              <w:t>Углублять знания детей о правилах личной гигиены, познакомить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особенностями соблюдения правил личной гигиены в подростковом возрасте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2. Воспитывать аккуратность, чистоплотность, опрятность, приобщать к здоровому образу жизни)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организации медицинской помощи женщин и дете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Шахсинова Р.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 448-16-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Мадагаскар», «Тайна персиковой косточки», «Перекресток сказ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агестанский государственный театр ку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программам дополнительного образования (вводный уровнь) по инновационным направлениям научно-технического творче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боквантум», «IT-квантум» и «Промышленный дизайн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эроквантум» (мастер-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Детский технопарк «Кванториум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 военно-патриотической направленности «Дагестанцы – Герои Великой Отечественной Войны и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ыставки-экспозиции, беседы, виктори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ТОКС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роприятия по профилактики правонарушений среди несовершеннолетних, наркомании, табакокурения и профилактики противодействия терроризм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правовых знаний», «Подросток и закон», «Наркомания среди несовершеннолетних», «Отрицательное влияние экстремистского течения «ваххабизм» на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организации деятельности участковых уполномоченных полиции и ПД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Ахмедханова А.К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28) 522-33-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ции по безопасности дорожного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Управление ГИБДД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Рагимов Р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Дня ГТО и акции «Навстречу комплексу ГТО» (сдача норм Всероссийского физкультурно-спортивного комплекса "Готов к труду и обороне" (Г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общероссийских проектов «Волейбол в школу», «Футбол в шко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ролевая игра по финансовой грамотности для школьного лагеря («Что значит быть финансово грамотным», квест-игра «Стань первым», экономически спортивная игра по финансовой грамот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 России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жное главное управление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-Национальный банк по Республике Дагестан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населением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ова Б.Ш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903)423-48-31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25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развлекательная программа мастер-класс «Я – кукольник!» –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«Дагестанский государственный театр ку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сценической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РД «Театр поэз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ртистов ансамбля «Лезг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«Академический заслуженный ансамбль танца Дагестана «Лезг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-19-76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оздоровительный лагерь «Анжи- мастер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язык-одна ис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ы, викторины по вопросу межнациональных отношений народов Ро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ц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Республиканский центр русского языка и культуры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Даитбег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.: 67-21-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безопасности дорожного движения (мастер-класс, беседы, викторин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патриотического воспитан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Мирзалиева Н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89) 469-52-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9-22-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7F7F6" w:val="clear"/>
              </w:rPr>
            </w:pPr>
            <w:r>
              <w:rPr>
                <w:color w:val="000000"/>
                <w:shd w:fill="F7F7F6" w:val="clear"/>
              </w:rPr>
              <w:t xml:space="preserve">«Личная гигиена подростка»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7F7F6" w:val="clear"/>
              </w:rPr>
              <w:t>(беседы по вопросам: 1.</w:t>
            </w:r>
            <w:r>
              <w:rPr>
                <w:color w:val="000000"/>
              </w:rPr>
              <w:t>Углублять знания детей о правилах личной гигиены, познакомить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особенностями соблюдения правил личной гигиены в подростковом возрасте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2. Воспитывать аккуратность, чистоплотность, опрятность, приобщать к здоровому образу жизни)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организации медицинской помощи женщин и дете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Шахсинова Р.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 448-16-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Мадагаскар», «Тайна персиковой косточки», «Перекресток сказ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агестанский государственный театр ку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программам дополнительного образования (вводный уровнь) по инновационным направлениям научно-технического творче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боквантум», «IT-квантум» и «Промышленный дизайн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эроквантум» (мастер-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Детский технопарк «Кванториум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 военно-патриотической направленности «Дагестанцы – Герои Великой Отечественной Войны и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ыставки-экспозиции, беседы, виктори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ТОКС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роприятия по профилактики правонарушений среди несовершеннолетних, наркомании, табакокурения и профилактики противодействия терроризм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правовых знаний», «Подросток и закон», «Наркомания среди несовершеннолетних», «Отрицательное влияние экстремистского течения «ваххабизм» на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организации деятельности участковых уполномоченных полиции и ПД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Ахмедханова А.К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28) 522-33-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ции по безопасности дорожного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Управление ГИБДД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Рагимов Р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Дня ГТО и акции «Навстречу комплексу ГТО» (сдача норм Всероссийского физкультурно-спортивного комплекса "Готов к труду и обороне" (Г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общероссийских проектов «Волейбол в школу», «Футбол в шко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ролевая игра по финансовой грамотности для школьного лагеря («Что значит быть финансово грамотным», квест-игра «Стань первым», экономически спортивная игра по финансовой грамот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 России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жное главное управление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-Национальный банк по Республике Дагестан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населением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ова Б.Ш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903)423-48-31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25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навыки рисования и лепки, папье-маше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 РД «Национальный музей имени А. Тахо-Год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учный сотру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икторин «Знаете ли вы литературных герое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 «Национальная библиотека Республики Дагестан им. Р. Гамзат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ртистов ансамбля «Лезг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«Академический заслуженный ансамбль танца Дагестана «Лезг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-19-76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центр «Ореховая рощ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язык-одна ис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ы, викторины по вопросу межнациональных отношений народов Ро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ц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Республиканский центр русского языка и культуры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Даитбег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.: 67-2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безопасности дорожного движения (мастер-класс, беседы, викторин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патриотического воспитан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Мирзалиева Н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89) 469-52-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9-22-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7F7F6" w:val="clear"/>
              </w:rPr>
            </w:pPr>
            <w:r>
              <w:rPr>
                <w:color w:val="000000"/>
                <w:shd w:fill="F7F7F6" w:val="clear"/>
              </w:rPr>
              <w:t xml:space="preserve">«Личная гигиена подростка»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7F7F6" w:val="clear"/>
              </w:rPr>
              <w:t>(беседы по вопросам: 1.</w:t>
            </w:r>
            <w:r>
              <w:rPr>
                <w:color w:val="000000"/>
              </w:rPr>
              <w:t>Углублять знания детей о правилах личной гигиены, познакомить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особенностями соблюдения правил личной гигиены в подростковом возрасте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2. Воспитывать аккуратность, чистоплотность, опрятность, приобщать к здоровому образу жизни)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организации медицинской помощи женщин и дете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Шахсинова Р.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 448-16-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Мадагаскар», «Тайна персиковой косточки», «Перекресток сказ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агестанский государственный театр ку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программам дополнительного образования (вводный уровнь) по инновационным направлениям научно-технического творче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боквантум», «IT-квантум» и «Промышленный дизайн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эроквантум» (мастер-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Детский технопарк «Кванториум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 военно-патриотической направленности «Дагестанцы – Герои Великой Отечественной Войны и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ыставки-экспозиции, беседы, виктори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ТОКС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роприятия по профилактики правонарушений среди несовершеннолетних, наркомании, табакокурения и профилактики противодействия терроризм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правовых знаний», «Подросток и закон», «Наркомания среди несовершеннолетних», «Отрицательное влияние экстремистского течения «ваххабизм» на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организации деятельности участковых уполномоченных полиции и ПД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Ахмедханова А.К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28) 522-33-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ции по безопасности дорожного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Управление ГИБДД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Рагимов Р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Дня ГТО и акции «Навстречу комплексу ГТО» (сдача норм Всероссийского физкультурно-спортивного комплекса "Готов к труду и обороне" (Г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общероссийских проектов «Волейбол в школу», «Футбол в шко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ролевая игра по финансовой грамотности для школьного лагеря («Что значит быть финансово грамотным», квест-игра «Стань первым», экономически спортивная игра по финансовой грамот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 России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жное главное управление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-Национальный банк по Республике Дагестан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населением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ова Б.Ш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903)423-48-31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25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кайтагской вышив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Республиканский дом народного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артистами дагестанской эстрады /беседа с артистом, концерт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 «Дагестанская государственная филармония им. Т. Мурад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росветительско-образовательный лекторий «Инструменты струнного оркес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агестанская государственная филармония им. Т. Мурадов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оркестр филармонии, дирижёр – заслуженная артистка РФ Зарифа Абдуллаева 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оздоровительный лагерь «Огоне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язык-одна ис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ы, викторины по вопросу межнациональных отношений народов Ро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ц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Республиканский центр русского языка и культуры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Даитбег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.: 67-2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безопасности дорожного движения (мастер-класс, беседы, викторин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патриотического воспитан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Мирзалиева Н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89) 469-52-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9-22-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7F7F6" w:val="clear"/>
              </w:rPr>
            </w:pPr>
            <w:r>
              <w:rPr>
                <w:color w:val="000000"/>
                <w:shd w:fill="F7F7F6" w:val="clear"/>
              </w:rPr>
              <w:t xml:space="preserve">«Личная гигиена подростка»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7F7F6" w:val="clear"/>
              </w:rPr>
              <w:t>(беседы по вопросам: 1.</w:t>
            </w:r>
            <w:r>
              <w:rPr>
                <w:color w:val="000000"/>
              </w:rPr>
              <w:t>Углублять знания детей о правилах личной гигиены, познакомить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особенностями соблюдения правил личной гигиены в подростковом возрасте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2. Воспитывать аккуратность, чистоплотность, опрятность, приобщать к здоровому образу жизни)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организации медицинской помощи женщин и дете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Шахсинова Р.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 448-16-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Мадагаскар», «Тайна персиковой косточки», «Перекресток сказ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агестанский государственный театр ку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программам дополнительного образования (вводный уровнь) по инновационным направлениям научно-технического творче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боквантум», «IT-квантум» и «Промышленный дизайн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эроквантум» (мастер-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Детский технопарк «Кванториум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 военно-патриотической направленности «Дагестанцы – Герои Великой Отечественной Войны и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ыставки-экспозиции, беседы, виктори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        </w:t>
            </w:r>
            <w:r>
              <w:rPr/>
              <w:t>ТОКС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роприятия по профилактики правонарушений среди несовершеннолетних, наркомании, табакокурения и профилактики противодействия терроризм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правовых знаний», «Подросток и закон», «Наркомания среди несовершеннолетних», «Отрицательное влияние экстремистского течения «ваххабизм» на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организации деятельности участковых уполномоченных полиции и ПД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Ахмедханова А.К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28) 522-33-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ции по безопасности дорожного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Управление ГИБДД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Рагимов Р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Дня ГТО и акции «Навстречу комплексу ГТО» (сдача норм Всероссийского физкультурно-спортивного комплекса "Готов к труду и обороне" (Г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общероссийских проектов «Волейбол в школу», «Футбол в шко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ролевая игра по финансовой грамотности для школьного лагеря («Что значит быть финансово грамотным», квест-игра «Стань первым», экономически спортивная игра по финансовой грамот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 России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жное главное управление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-Национальный банк по Республике Дагестан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населением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ова Б.Ш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903)423-48-31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25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Гуглах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аргинский государственный музыкально-драматический театр им. О. Баты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стория семьи Асельдеровых. Как агач- кумуз стал инструментом, который оживал в руках мастера».  (Дауд Асельдер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Государственный оркестр народных инструментов Республики Даге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Дербент – многоконфессиональный». Виртуальная выставка «Дом Бога. Места Сил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РД «Музей истории мировых культур и религ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оздоровительный лагерь «Приморский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язык-одна ис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ы, викторины по вопросу межнациональных отношений народов Ро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ц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Республиканский центр русского языка и культуры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Даитбег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.: 67-2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безопасности дорожного движения (мастер-класс, беседы, викторин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патриотического воспитан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Мирзалиева Н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89) 469-52-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9-22-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7F7F6" w:val="clear"/>
              </w:rPr>
            </w:pPr>
            <w:r>
              <w:rPr>
                <w:color w:val="000000"/>
                <w:shd w:fill="F7F7F6" w:val="clear"/>
              </w:rPr>
              <w:t xml:space="preserve">«Личная гигиена подростка»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7F7F6" w:val="clear"/>
              </w:rPr>
              <w:t>(беседы по вопросам: 1.</w:t>
            </w:r>
            <w:r>
              <w:rPr>
                <w:color w:val="000000"/>
              </w:rPr>
              <w:t>Углублять знания детей о правилах личной гигиены, познакомить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особенностями соблюдения правил личной гигиены в подростковом возрасте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2. Воспитывать аккуратность, чистоплотность, опрятность, приобщать к здоровому образу жизни)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организации медицинской помощи женщин и дете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Шахсинова Р.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 448-16-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Мадагаскар», «Тайна персиковой косточки», «Перекресток сказ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агестанский государственный театр ку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программам дополнительного образования (вводный уровнь) по инновационным направлениям научно-технического творче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боквантум», «IT-квантум» и «Промышленный дизайн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эроквантум» (мастер-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Детский технопарк «Кванториум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 военно-патриотической направленности «Дагестанцы – Герои Великой Отечественной Войны и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ыставки-экспозиции, беседы, виктори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ОКС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роприятия по профилактики правонарушений среди несовершеннолетних, наркомании, табакокурения и профилактики противодействия терроризм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правовых знаний», «Подросток и закон», «Наркомания среди несовершеннолетних», «Отрицательное влияние экстремистского течения «ваххабизм» на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организации деятельности участковых уполномоченных полиции и ПД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Ахмедханова А.К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28) 522-33-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ции по безопасности дорожного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Управление ГИБДД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Рагимов Р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Дня ГТО и акции «Навстречу комплексу ГТО» (сдача норм Всероссийского физкультурно-спортивного комплекса "Готов к труду и обороне" (Г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общероссийских проектов «Волейбол в школу», «Футбол в шко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ролевая игра по финансовой грамотности для школьного лагеря («Что значит быть финансово грамотным», квест-игра «Стань первым», экономически спортивная игра по финансовой грамот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 России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жное главное управление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-Национальный банк по Республике Дагестан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населением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ова Б.Ш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903)423-48-31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25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гончарного промысла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 «Сулевкентская керамика» Абдулаева Д.М. (филиал Национального музея РД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Тар. Один из народных инструментов, обладающий особым чувственным характером». (Тамила Эседов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Государственный оркестр народных инструментов Республики Даге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казки «Золотой осел Насреддина» 4-5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Государственный лезгинский музыкально-драматический театр им. С. Сталь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ый комплекс «Сосн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язык-одна ис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ы, викторины по вопросу межнациональных отношений народов Ро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ц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Республиканский центр русского языка и культуры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Даитбег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.: 67-2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безопасности дорожного движения (мастер-класс, беседы, викторин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патриотического воспитан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Мирзалиева Н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89) 469-52-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9-22-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7F7F6" w:val="clear"/>
              </w:rPr>
            </w:pPr>
            <w:r>
              <w:rPr>
                <w:color w:val="000000"/>
                <w:shd w:fill="F7F7F6" w:val="clear"/>
              </w:rPr>
              <w:t xml:space="preserve">«Личная гигиена подростка»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7F7F6" w:val="clear"/>
              </w:rPr>
              <w:t>(беседы по вопросам: 1.</w:t>
            </w:r>
            <w:r>
              <w:rPr>
                <w:color w:val="000000"/>
              </w:rPr>
              <w:t>Углублять знания детей о правилах личной гигиены, познакомить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особенностями соблюдения правил личной гигиены в подростковом возрасте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2. Воспитывать аккуратность, чистоплотность, опрятность, приобщать к здоровому образу жизни)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организации медицинской помощи женщин и дете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Шахсинова Р.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 448-16-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Мадагаскар», «Тайна персиковой косточки», «Перекресток сказ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агестанский государственный театр ку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программам дополнительного образования (вводный уровнь) по инновационным направлениям научно-технического творче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боквантум», «IT-квантум» и «Промышленный дизайн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эроквантум» (мастер-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Детский технопарк «Кванториум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 военно-патриотической направленности «Дагестанцы – Герои Великой Отечественной Войны и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ыставки-экспозиции, беседы, виктори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ТОКС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роприятия по профилактики правонарушений среди несовершеннолетних, наркомании, табакокурения и профилактики противодействия терроризм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правовых знаний», «Подросток и закон», «Наркомания среди несовершеннолетних», «Отрицательное влияние экстремистского течения «ваххабизм» на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организации деятельности участковых уполномоченных полиции и ПД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Ахмедханова А.К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28) 522-33-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ции по безопасности дорожного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Управление ГИБДД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Рагимов Р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Дня ГТО и акции «Навстречу комплексу ГТО» (сдача норм Всероссийского физкультурно-спортивного комплекса "Готов к труду и обороне" (Г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общероссийских проектов «Волейбол в школу», «Футбол в шко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ролевая игра по финансовой грамотности для школьного лагеря («Что значит быть финансово грамотным», квест-игра «Стань первым», экономически спортивная игра по финансовой грамот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 России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жное главное управление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-Национальный банк по Республике Дагестан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населением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ова Б.Ш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903)423-48-31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25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искусстве. Встреча с деятелем культуры Тагиром Курачевым + небольшое выступление вокальной группы «Ансамбля Дагестан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Государственный ансамбль песни и танца «Даге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актёрскому мастер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Аварский теа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От Гуниба до Медины», «Имам Шамиль в экспозиции Гунибского краеведческого музея» - директор Гунибского историко-краеведческого музея Алискандиева П.Х.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музей Р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оздоровительный лагерь «Спарта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язык-одна ис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ы, викторины по вопросу межнациональных отношений народов Ро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ц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Республиканский центр русского языка и культуры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Даитбег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.: 67-2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безопасности дорожного движения (мастер-класс, беседы, викторин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патриотического воспитан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Мирзалиева Н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89) 469-52-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9-22-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Мадагаскар», «Тайна персиковой косточки», «Перекресток сказ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агестанский государственный театр ку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7F7F6" w:val="clear"/>
              </w:rPr>
            </w:pPr>
            <w:r>
              <w:rPr>
                <w:color w:val="000000"/>
                <w:shd w:fill="F7F7F6" w:val="clear"/>
              </w:rPr>
              <w:t xml:space="preserve">«Личная гигиена подростка»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7F7F6" w:val="clear"/>
              </w:rPr>
              <w:t>(беседы по вопросам: 1.</w:t>
            </w:r>
            <w:r>
              <w:rPr>
                <w:color w:val="000000"/>
              </w:rPr>
              <w:t>Углублять знания детей о правилах личной гигиены, познакомить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особенностями соблюдения правил личной гигиены в подростковом возрасте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2. Воспитывать аккуратность, чистоплотность, опрятность, приобщать к здоровому образу жизни)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организации медицинской помощи женщин и дете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Шахсинова Р.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 448-16-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программам дополнительного образования (вводный уровнь) по инновационным направлениям научно-технического творче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боквантум», «IT-квантум» и «Промышленный дизайн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эроквантум» (мастер-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Детский технопарк «Кванториум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 военно-патриотической направленности «Дагестанцы – Герои Великой Отечественной Войны и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ыставки-экспозиции, беседы, виктори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ТОКС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роприятия по профилактики правонарушений среди несовершеннолетних, наркомании, табакокурения и профилактики противодействия терроризм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правовых знаний», «Подросток и закон», «Наркомания среди несовершеннолетних», «Отрицательное влияние экстремистского течения «ваххабизм» на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организации деятельности участковых уполномоченных полиции и ПД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Ахмедханова А.К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28) 522-33-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ции по безопасности дорожного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Управление ГИБДД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Рагимов Р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Дня ГТО и акции «Навстречу комплексу ГТО» (сдача норм Всероссийского физкультурно-спортивного комплекса "Готов к труду и обороне" (Г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общероссийских проектов «Волейбол в школу», «Футбол в шко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ролевая игра по финансовой грамотности для школьного лагеря («Что значит быть финансово грамотным», квест-игра «Стань первым», экономически спортивная игра по финансовой грамот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 России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жное главное управление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-Национальный банк по Республике Дагестан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населением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ова Б.Ш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903)423-48-31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25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артистами дагестанской эстрады /беседа с артистом, концерт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агестанская государственная филармония им. Т. Мурад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 планете солнца, радости и мира» и игра с пожеланиями детей Земле. Цель - показать детям сходство и различие между людьми, научить жить в мире и согла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Республиканская детская библиотека им. Н. Юсуп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художественной резьбе по дереву (унцукульская насечк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«РД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портивно-оздоровительный лагерь «Радость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язык-одна ис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ы, викторины по вопросу межнациональных отношений народов Ро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ц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Республиканский центр русского языка и культуры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Даитбег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.: 67-2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безопасности дорожного движения (мастер-класс, беседы, викторин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патриотического воспитан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Мирзалиева Н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89) 469-52-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9-22-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7F7F6" w:val="clear"/>
              </w:rPr>
            </w:pPr>
            <w:r>
              <w:rPr>
                <w:color w:val="000000"/>
                <w:shd w:fill="F7F7F6" w:val="clear"/>
              </w:rPr>
              <w:t xml:space="preserve">«Личная гигиена подростка»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7F7F6" w:val="clear"/>
              </w:rPr>
              <w:t>(беседы по вопросам: 1.</w:t>
            </w:r>
            <w:r>
              <w:rPr>
                <w:color w:val="000000"/>
              </w:rPr>
              <w:t>Углублять знания детей о правилах личной гигиены, познакомить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особенностями соблюдения правил личной гигиены в подростковом возрасте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2. Воспитывать аккуратность, чистоплотность, опрятность, приобщать к здоровому образу жизни)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организации медицинской помощи женщин и дете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Шахсинова Р.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 448-16-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Мадагаскар», «Тайна персиковой косточки», «Перекресток сказ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агестанский государственный театр ку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программам дополнительного образования (вводный уровнь) по инновационным направлениям научно-технического творче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боквантум», «IT-квантум» и «Промышленный дизайн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эроквантум» (мастер-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Детский технопарк «Кванториум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 военно-патриотической направленности «Дагестанцы – Герои Великой Отечественной Войны и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ыставки-экспозиции, беседы, виктори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ТОКС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роприятия по профилактики правонарушений среди несовершеннолетних, наркомании, табакокурения и профилактики противодействия терроризм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правовых знаний», «Подросток и закон», «Наркомания среди несовершеннолетних», «Отрицательное влияние экстремистского течения «ваххабизм» на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организации деятельности участковых уполномоченных полиции и ПД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Ахмедханова А.К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28) 522-33-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ции по безопасности дорожного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Управление ГИБДД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Рагимов Р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Дня ГТО и акции «Навстречу комплексу ГТО» (сдача норм Всероссийского физкультурно-спортивного комплекса "Готов к труду и обороне" (Г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общероссийских проектов «Волейбол в школу», «Футбол в шко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ролевая игра по финансовой грамотности для школьного лагеря («Что значит быть финансово грамотным», квест-игра «Стань первым», экономически спортивная игра по финансовой грамот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 России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жное главное управление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-Национальный банк по Республике Дагестан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населением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ова Б.Ш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903)423-48-31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25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артистами дагестанской эстрады /беседа с артистом, концерт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агестанская государственная филармония им. Т. Мурад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актерскому мастер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Аварский 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художественной резьбе по дереву (унцукульская насечк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К «РД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ый лагерь «Берез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язык-одна ис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ы, викторины по вопросу межнациональных отношений народов Ро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ц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Республиканский центр русского языка и культуры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Даитбег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.: 67-2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безопасности дорожного движения (мастер-класс, беседы, викторин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патриотического воспитан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Мирзалиева Н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89) 469-52-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9-22-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7F7F6" w:val="clear"/>
              </w:rPr>
            </w:pPr>
            <w:r>
              <w:rPr>
                <w:color w:val="000000"/>
                <w:shd w:fill="F7F7F6" w:val="clear"/>
              </w:rPr>
              <w:t xml:space="preserve">«Личная гигиена подростка»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7F7F6" w:val="clear"/>
              </w:rPr>
              <w:t>(беседы по вопросам: 1.</w:t>
            </w:r>
            <w:r>
              <w:rPr>
                <w:color w:val="000000"/>
              </w:rPr>
              <w:t>Углублять знания детей о правилах личной гигиены, познакомить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особенностями соблюдения правил личной гигиены в подростковом возрасте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2. Воспитывать аккуратность, чистоплотность, опрятность, приобщать к здоровому образу жизни)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организации медицинской помощи женщин и дете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Шахсинова Р.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 448-16-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Мадагаскар», «Тайна персиковой косточки», «Перекресток сказ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агестанский государственный театр ку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программам дополнительного образования (вводный уровнь) по инновационным направлениям научно-технического творче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боквантум», «IT-квантум» и «Промышленный дизайн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эроквантум» (мастер-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(Детский технопарк «Кванториум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 военно-патриотической направленности «Дагестанцы – Герои Великой Отечественной Войны и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ыставки-экспозиции, беседы, виктори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ТОКС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роприятия по профилактики правонарушений среди несовершеннолетних, наркомании, табакокурения и профилактики противодействия терроризм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правовых знаний», «Подросток и закон», «Наркомания среди несовершеннолетних», «Отрицательное влияние экстремистского течения «ваххабизм» на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организации деятельности участковых уполномоченных полиции и ПД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Ахмедханова А.К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28) 522-33-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ции по безопасности дорожного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Управление ГИБДД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Рагимов Р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Дня ГТО и акции «Навстречу комплексу ГТО» (сдача норм Всероссийского физкультурно-спортивного комплекса "Готов к труду и обороне" (Г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общероссийских проектов «Волейбол в школу», «Футбол в шко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ролевая игра по финансовой грамотности для школьного лагеря («Что значит быть финансово грамотным», квест-игра «Стань первым», экономически спортивная игра по финансовой грамот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 России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жное главное управление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-Национальный банк по Республике Дагестан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населением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ова Б.Ш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903)423-48-31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25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актерскому мастер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Аварский 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ак народная музыка стала основой становления и развития композиторской деятельност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Государственный оркестр народных инструментов Республики Дагестан» (Рашид Бекер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– класс от книжного доктора Айболита» - увлекательные беседы о том, как беречь и сохранять кни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«Национальная библиотека Республики Дагестан им. Р. Гамзат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-19-76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ый лагерь труда и отдыха «Юность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язык-одна ис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ы, викторины по вопросу межнациональных отношений народов Ро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ц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Республиканский центр русского языка и культуры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Даитбег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.: 67-2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безопасности дорожного движения (мастер-класс, беседы, викторин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патриотического воспитан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Мирзалиева Н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89) 469-52-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9-22-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тренинг по добровольчеств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патриотического воспитан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Мирзалиева Н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89) 469-52-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9-22-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7F7F6" w:val="clear"/>
              </w:rPr>
            </w:pPr>
            <w:r>
              <w:rPr>
                <w:color w:val="000000"/>
                <w:shd w:fill="F7F7F6" w:val="clear"/>
              </w:rPr>
              <w:t xml:space="preserve">«Личная гигиена подростка»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7F7F6" w:val="clear"/>
              </w:rPr>
              <w:t>(беседы по вопросам: 1.</w:t>
            </w:r>
            <w:r>
              <w:rPr>
                <w:color w:val="000000"/>
              </w:rPr>
              <w:t>Углублять знания детей о правилах личной гигиены, познакомить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особенностями соблюдения правил личной гигиены в подростковом возрасте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2. Воспитывать аккуратность, чистоплотность, опрятность, приобщать к здоровому образу жизни)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организации медицинской помощи женщин и дете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Шахсинова Р.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 448-16-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Мадагаскар», «Тайна персиковой косточки», «Перекресток сказ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агестанский государственный театр ку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программам дополнительного образования (вводный уровнь) по инновационным направлениям научно-технического творче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боквантум», «IT-квантум» и «Промышленный дизайн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эроквантум» (мастер-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Детский технопарк «Кванториум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 военно-патриотической направленности «Дагестанцы – Герои Великой Отечественной Войны и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ыставки-экспозиции, беседы, виктори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ТОКС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роприятия по профилактики правонарушений среди несовершеннолетних, наркомании, табакокурения и профилактики противодействия терроризм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правовых знаний», «Подросток и закон», «Наркомания среди несовершеннолетних», «Отрицательное влияние экстремистского течения «ваххабизм» на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организации деятельности участковых уполномоченных полиции и ПД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Ахмедханова А.К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28) 522-33-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ции по безопасности дорожного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Управление ГИБДД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Рагимов Р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Дня ГТО и акции «Навстречу комплексу ГТО» (сдача норм Всероссийского физкультурно-спортивного комплекса "Готов к труду и обороне" (Г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общероссийских проектов «Волейбол в школу», «Футбол в шко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ролевая игра по финансовой грамотности для школьного лагеря («Что значит быть финансово грамотным», квест-игра «Стань первым», экономически спортивная игра по финансовой грамот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 России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жное главное управление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-Национальный банк по Республике Дагестан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населением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ова Б.Ш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903)423-48-31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25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хореографии народного танц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Государственный ансамбль танца народов Кавказа «Молодость Даге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стория казачьего танц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Государственный кизлярский терский ансамбль казачьей пес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ое казачье мероприятие «Посидел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Государственный кизлярский терский ансамбль казачьей пес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ый лагерь «Рассвет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язык-одна ис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ы, викторины по вопросу межнациональных отношений народов Ро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ц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Республиканский центр русского языка и культуры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Даитбег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.: 67-21-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сем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й инструме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ц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Дом дружбы народов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Даитбег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.: 67-21-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безопасности дорожного движения (мастер-класс, беседы, викторин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патриотического воспитан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Мирзалиева Н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89) 469-52-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9-22-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екс чести Дагестанца» и школа КВН (реализация Просветительского проек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патриотического воспитан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Мирзалиева Н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89) 469-52-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9-22-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7F7F6" w:val="clear"/>
              </w:rPr>
            </w:pPr>
            <w:r>
              <w:rPr>
                <w:color w:val="000000"/>
                <w:shd w:fill="F7F7F6" w:val="clear"/>
              </w:rPr>
              <w:t xml:space="preserve">«Личная гигиена подростка»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7F7F6" w:val="clear"/>
              </w:rPr>
              <w:t>(беседы по вопросам: 1.</w:t>
            </w:r>
            <w:r>
              <w:rPr>
                <w:color w:val="000000"/>
              </w:rPr>
              <w:t>Углублять знания детей о правилах личной гигиены, познакомить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особенностями соблюдения правил личной гигиены в подростковом возрасте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2. Воспитывать аккуратность, чистоплотность, опрятность, приобщать к здоровому образу жизни)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организации медицинской помощи женщин и дете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Шахсинова Р.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 448-16-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Мадагаскар», «Тайна персиковой косточки», «Перекресток сказ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агестанский государственный театр ку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программам дополнительного образования (вводный уровнь) по инновационным направлениям научно-технического творче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боквантум», «IT-квантум» и «Промышленный дизайн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эроквантум» (мастер-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Детский технопарк «Кванториум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 военно-патриотической направленности «Дагестанцы – Герои Великой Отечественной Войны и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ыставки-экспозиции, беседы, виктори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ТОКС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роприятия по профилактики правонарушений среди несовершеннолетних, наркомании, табакокурения и профилактики противодействия терроризм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правовых знаний», «Подросток и закон», «Наркомания среди несовершеннолетних», «Отрицательное влияние экстремистского течения «ваххабизм» на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организации деятельности участковых уполномоченных полиции и ПД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Ахмедханова А.К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28) 522-33-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ции по безопасности дорожного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Управление ГИБДД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Рагимов Р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Дня ГТО и акции «Навстречу комплексу ГТО» (сдача норм Всероссийского физкультурно-спортивного комплекса "Готов к труду и обороне" (Г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общероссийских проектов «Волейбол в школу», «Футбол в шко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ролевая игра по финансовой грамотности для школьного лагеря («Что значит быть финансово грамотным», квест-игра «Стань первым», экономически спортивная игра по финансовой грамот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 России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жное главное управление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-Национальный банк по Республике Дагестан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населением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ова Б.Ш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903)423-48-31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25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молодыми поэтами, участниками поэтического семинара в Театре поэзии под руководством Народного поэта Дагестана Магомеда Ахмед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РД «Театр поэзии»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вместно с Союзом писателей Р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Айболит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«Лакский государственный музыкально-драматический театр им. Э. Капи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артистами дагестанской эстрады /беседа с артистом, концерт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«Дагестанская государственная филармония им. Т. Мурад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-19-76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оздоровительный лагерь «Пару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язык-одна ис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ы, викторины по вопросу межнациональных отношений народов Ро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ц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Республиканский центр русского языка и культуры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Даитбег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.: 67-21-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сем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й инструме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ц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Дом дружбы народов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Даитбег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.: 67-21-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безопасности дорожного движения (мастер-класс, беседы, викторин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патриотического воспитан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Мирзалиева Н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89) 469-52-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9-22-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екс чести Дагестанца» и школа КВН (реализация Просветительского проек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патриотического воспитан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Мирзалиева Н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89) 469-52-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9-22-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7F7F6" w:val="clear"/>
              </w:rPr>
            </w:pPr>
            <w:r>
              <w:rPr>
                <w:color w:val="000000"/>
                <w:shd w:fill="F7F7F6" w:val="clear"/>
              </w:rPr>
              <w:t xml:space="preserve">«Личная гигиена подростка»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7F7F6" w:val="clear"/>
              </w:rPr>
              <w:t>(беседы по вопросам: 1.</w:t>
            </w:r>
            <w:r>
              <w:rPr>
                <w:color w:val="000000"/>
              </w:rPr>
              <w:t>Углублять знания детей о правилах личной гигиены, познакомить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особенностями соблюдения правил личной гигиены в подростковом возрасте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2. Воспитывать аккуратность, чистоплотность, опрятность, приобщать к здоровому образу жизни)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организации медицинской помощи женщин и дете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Шахсинова Р.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 448-16-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Мадагаскар», «Тайна персиковой косточки», «Перекресток сказ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агестанский государственный театр ку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программам дополнительного образования (вводный уровнь) по инновационным направлениям научно-технического творче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боквантум», «IT-квантум» и «Промышленный дизайн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эроквантум» (мастер-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Детский технопарк «Кванториум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 военно-патриотической направленности «Дагестанцы – Герои Великой Отечественной Войны и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ыставки-экспозиции, беседы, виктори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ТОКС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роприятия по профилактики правонарушений среди несовершеннолетних, наркомании, табакокурения и профилактики противодействия терроризм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правовых знаний», «Подросток и закон», «Наркомания среди несовершеннолетних», «Отрицательное влияние экстремистского течения «ваххабизм» на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организации деятельности участковых уполномоченных полиции и ПД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Ахмедханова А.К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28) 522-33-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ции по безопасности дорожного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Управление ГИБДД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Рагимов Р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Дня ГТО и акции «Навстречу комплексу ГТО» (сдача норм Всероссийского физкультурно-спортивного комплекса "Готов к труду и обороне" (Г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общероссийских проектов «Волейбол в школу», «Футбол в шко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ролевая игра по финансовой грамотности для школьного лагеря («Что значит быть финансово грамотным», квест-игра «Стань первым», экономически спортивная игра по финансовой грамот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 России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жное главное управление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-Национальный банк по Республике Дагестан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населением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ова Б.Ш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903)423-48-31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25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молодыми поэтами, участниками поэтического семинара в Театре поэзии под руководством Народного поэта Дагестана Магомеда Ахмед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РД «Театр поэзии»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вместно с Союзом писателей Р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Айболит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«Лакский государственный музыкально-драматический театр им. Э. Капи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-19-76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тский оздоровительный лагерь «Алило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язык-одна ис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ы, викторины по вопросу межнациональных отношений народов Ро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ц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Республиканский центр русского языка и культуры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Даитбег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.: 67-2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безопасности дорожного движения (мастер-класс, беседы, викторин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патриотического воспитан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Мирзалиева Н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89) 469-52-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9-22-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hd w:fill="F7F7F6" w:val="clear"/>
              </w:rPr>
            </w:pPr>
            <w:r>
              <w:rPr>
                <w:color w:val="000000"/>
                <w:shd w:fill="F7F7F6" w:val="clear"/>
              </w:rPr>
              <w:t xml:space="preserve">«Личная гигиена подростка»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hd w:fill="F7F7F6" w:val="clear"/>
              </w:rPr>
              <w:t>(беседы по вопросам: 1.</w:t>
            </w:r>
            <w:r>
              <w:rPr>
                <w:color w:val="000000"/>
              </w:rPr>
              <w:t>Углублять знания детей о правилах личной гигиены, познакомить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особенностями соблюдения правил личной гигиены в подростковом возрасте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2. Воспитывать аккуратность, чистоплотность, опрятность, приобщать к здоровому образу жизни)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тдел организации медицинской помощи женщин и дете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Шахсинова Р.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 448-16-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Мадагаскар», «Тайна персиковой косточки», «Перекресток сказ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агестанский государственный театр ку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программам дополнительного образования (вводный уровнь) по инновационным направлениям научно-технического творче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боквантум», «IT-квантум» и «Промышленный дизайн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эроквантум» (мастер-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(Детский технопарк «Кванториум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 военно-патриотической направленности «Дагестанцы – Герои Великой Отечественной Войны и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ыставки-экспозиции, беседы, виктори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БУ ДО РД «Малая академия наук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ТОКС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Багомаев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06)447-26-6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роприятия по профилактики правонарушений среди несовершеннолетних, наркомании, табакокурения и профилактики противодействия терроризм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правовых знаний», «Подросток и закон», «Наркомания среди несовершеннолетних», «Отрицательное влияние экстремистского течения «ваххабизм» на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организации деятельности участковых уполномоченных полиции и ПД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. Ахмедханова А.К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ел.: 8(928) 522-33-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ции по безопасности дорожного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Управление ГИБДД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Рагимов Р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Дня ГТО и акции «Навстречу комплексу ГТО» (сдача норм Всероссийского физкультурно-спортивного комплекса "Готов к труду и обороне" (Г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общероссийских проектов «Волейбол в школу», «Футбол в шко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8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физической культур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отв.Абакаров Н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292929"/>
                <w:shd w:fill="DEEAF6" w:val="clear"/>
              </w:rPr>
            </w:pPr>
            <w:r>
              <w:rPr>
                <w:color w:val="292929"/>
                <w:shd w:fill="DEEAF6" w:val="clear"/>
              </w:rPr>
              <w:t>тел.: 8(988)279-31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ролевая игра по финансовой грамотности для школьного лагеря («Что значит быть финансово грамотным», квест-игра «Стань первым», экономически спортивная игра по финансовой грамот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 России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жное главное управление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-Национальный банк по Республике Дагестан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населением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ова Б.Ш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903)423-48-31</w:t>
            </w:r>
          </w:p>
          <w:p>
            <w:pPr>
              <w:pStyle w:val="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25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актерскому мастер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Аварский 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ак народная музыка стала основой становления и развития композиторской деятельност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Государственный оркестр народных инструментов Республики Дагестан» (Рашид Бекер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19-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96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– класс от книжного доктора Айболита» - увлекательные беседы о том, как беречь и сохранять кни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один раз в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«Национальная библиотека Республики Дагестан им. Р. Гамзат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903)482-93-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-19-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48:00Z</dcterms:created>
  <dc:creator>Л П</dc:creator>
  <dc:description/>
  <cp:keywords/>
  <dc:language>en-US</dc:language>
  <cp:lastModifiedBy>1-пк</cp:lastModifiedBy>
  <cp:lastPrinted>2018-07-04T20:05:00Z</cp:lastPrinted>
  <dcterms:modified xsi:type="dcterms:W3CDTF">2018-07-05T08:48:00Z</dcterms:modified>
  <cp:revision>2</cp:revision>
  <dc:subject/>
  <dc:title/>
</cp:coreProperties>
</file>