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2"/>
        <w:rPr>
          <w:rFonts w:ascii="Cambria" w:hAnsi="Cambria" w:eastAsia="Times New Roman;Times New Roman" w:cs="Cambria"/>
          <w:b/>
          <w:b/>
          <w:bCs/>
          <w:color w:val="414141"/>
          <w:lang w:eastAsia="ru-RU"/>
        </w:rPr>
      </w:pPr>
      <w:r>
        <w:rPr>
          <w:rFonts w:eastAsia="Times New Roman;Times New Roman" w:cs="Cambria" w:ascii="Cambria" w:hAnsi="Cambria"/>
          <w:b/>
          <w:bCs/>
          <w:color w:val="414141"/>
          <w:lang w:eastAsia="ru-RU"/>
        </w:rPr>
        <w:t>Утверждаю</w:t>
      </w:r>
    </w:p>
    <w:p>
      <w:pPr>
        <w:pStyle w:val="Normal"/>
        <w:numPr>
          <w:ilvl w:val="0"/>
          <w:numId w:val="0"/>
        </w:numPr>
        <w:spacing w:lineRule="auto" w:line="240" w:before="0" w:after="0"/>
        <w:jc w:val="right"/>
        <w:outlineLvl w:val="2"/>
        <w:rPr>
          <w:rFonts w:ascii="Cambria" w:hAnsi="Cambria" w:eastAsia="Times New Roman;Times New Roman" w:cs="Cambria"/>
          <w:b/>
          <w:b/>
          <w:bCs/>
          <w:color w:val="414141"/>
          <w:lang w:eastAsia="ru-RU"/>
        </w:rPr>
      </w:pPr>
      <w:r>
        <w:rPr>
          <w:rFonts w:eastAsia="Times New Roman;Times New Roman" w:cs="Cambria" w:ascii="Cambria" w:hAnsi="Cambria"/>
          <w:b/>
          <w:bCs/>
          <w:color w:val="414141"/>
          <w:lang w:eastAsia="ru-RU"/>
        </w:rPr>
        <w:t>Заместитель Министра</w:t>
      </w:r>
    </w:p>
    <w:p>
      <w:pPr>
        <w:pStyle w:val="Normal"/>
        <w:numPr>
          <w:ilvl w:val="0"/>
          <w:numId w:val="0"/>
        </w:numPr>
        <w:spacing w:lineRule="auto" w:line="240" w:before="0" w:after="0"/>
        <w:jc w:val="right"/>
        <w:outlineLvl w:val="2"/>
        <w:rPr>
          <w:rFonts w:ascii="Cambria" w:hAnsi="Cambria" w:eastAsia="Times New Roman;Times New Roman" w:cs="Cambria"/>
          <w:b/>
          <w:b/>
          <w:bCs/>
          <w:color w:val="414141"/>
          <w:lang w:eastAsia="ru-RU"/>
        </w:rPr>
      </w:pPr>
      <w:r>
        <w:rPr>
          <w:rFonts w:eastAsia="Times New Roman;Times New Roman" w:cs="Cambria" w:ascii="Cambria" w:hAnsi="Cambria"/>
          <w:b/>
          <w:bCs/>
          <w:color w:val="414141"/>
          <w:lang w:eastAsia="ru-RU"/>
        </w:rPr>
        <w:t>Российской Федерации</w:t>
      </w:r>
    </w:p>
    <w:p>
      <w:pPr>
        <w:pStyle w:val="Normal"/>
        <w:numPr>
          <w:ilvl w:val="0"/>
          <w:numId w:val="0"/>
        </w:numPr>
        <w:spacing w:lineRule="auto" w:line="240" w:before="0" w:after="0"/>
        <w:jc w:val="right"/>
        <w:outlineLvl w:val="2"/>
        <w:rPr>
          <w:rFonts w:ascii="Cambria" w:hAnsi="Cambria" w:eastAsia="Times New Roman;Times New Roman" w:cs="Cambria"/>
          <w:b/>
          <w:b/>
          <w:bCs/>
          <w:color w:val="414141"/>
          <w:lang w:eastAsia="ru-RU"/>
        </w:rPr>
      </w:pPr>
      <w:r>
        <w:rPr>
          <w:rFonts w:eastAsia="Times New Roman;Times New Roman" w:cs="Cambria" w:ascii="Cambria" w:hAnsi="Cambria"/>
          <w:b/>
          <w:bCs/>
          <w:color w:val="414141"/>
          <w:lang w:eastAsia="ru-RU"/>
        </w:rPr>
        <w:t>по делам гражданской обороны,</w:t>
      </w:r>
    </w:p>
    <w:p>
      <w:pPr>
        <w:pStyle w:val="Normal"/>
        <w:numPr>
          <w:ilvl w:val="0"/>
          <w:numId w:val="0"/>
        </w:numPr>
        <w:spacing w:lineRule="auto" w:line="240" w:before="0" w:after="0"/>
        <w:jc w:val="right"/>
        <w:outlineLvl w:val="2"/>
        <w:rPr>
          <w:rFonts w:ascii="Cambria" w:hAnsi="Cambria" w:eastAsia="Times New Roman;Times New Roman" w:cs="Cambria"/>
          <w:b/>
          <w:b/>
          <w:bCs/>
          <w:color w:val="414141"/>
          <w:lang w:eastAsia="ru-RU"/>
        </w:rPr>
      </w:pPr>
      <w:r>
        <w:rPr>
          <w:rFonts w:eastAsia="Times New Roman;Times New Roman" w:cs="Cambria" w:ascii="Cambria" w:hAnsi="Cambria"/>
          <w:b/>
          <w:bCs/>
          <w:color w:val="414141"/>
          <w:lang w:eastAsia="ru-RU"/>
        </w:rPr>
        <w:t>чрезвычайным ситуациям</w:t>
      </w:r>
    </w:p>
    <w:p>
      <w:pPr>
        <w:pStyle w:val="Normal"/>
        <w:numPr>
          <w:ilvl w:val="0"/>
          <w:numId w:val="0"/>
        </w:numPr>
        <w:spacing w:lineRule="auto" w:line="240" w:before="0" w:after="0"/>
        <w:jc w:val="right"/>
        <w:outlineLvl w:val="2"/>
        <w:rPr>
          <w:rFonts w:ascii="Cambria" w:hAnsi="Cambria" w:eastAsia="Times New Roman;Times New Roman" w:cs="Cambria"/>
          <w:b/>
          <w:b/>
          <w:bCs/>
          <w:color w:val="414141"/>
          <w:lang w:eastAsia="ru-RU"/>
        </w:rPr>
      </w:pPr>
      <w:r>
        <w:rPr>
          <w:rFonts w:eastAsia="Times New Roman;Times New Roman" w:cs="Cambria" w:ascii="Cambria" w:hAnsi="Cambria"/>
          <w:b/>
          <w:bCs/>
          <w:color w:val="414141"/>
          <w:lang w:eastAsia="ru-RU"/>
        </w:rPr>
        <w:t>и ликвидации последствий</w:t>
      </w:r>
    </w:p>
    <w:p>
      <w:pPr>
        <w:pStyle w:val="Normal"/>
        <w:numPr>
          <w:ilvl w:val="0"/>
          <w:numId w:val="0"/>
        </w:numPr>
        <w:spacing w:lineRule="auto" w:line="240" w:before="0" w:after="0"/>
        <w:jc w:val="right"/>
        <w:outlineLvl w:val="2"/>
        <w:rPr>
          <w:rFonts w:ascii="Cambria" w:hAnsi="Cambria" w:eastAsia="Times New Roman;Times New Roman" w:cs="Cambria"/>
          <w:b/>
          <w:b/>
          <w:bCs/>
          <w:color w:val="414141"/>
          <w:lang w:eastAsia="ru-RU"/>
        </w:rPr>
      </w:pPr>
      <w:r>
        <w:rPr>
          <w:rFonts w:eastAsia="Times New Roman;Times New Roman" w:cs="Cambria" w:ascii="Cambria" w:hAnsi="Cambria"/>
          <w:b/>
          <w:bCs/>
          <w:color w:val="414141"/>
          <w:lang w:eastAsia="ru-RU"/>
        </w:rPr>
        <w:t>стихийных бедствий</w:t>
      </w:r>
    </w:p>
    <w:p>
      <w:pPr>
        <w:pStyle w:val="Normal"/>
        <w:numPr>
          <w:ilvl w:val="0"/>
          <w:numId w:val="0"/>
        </w:numPr>
        <w:spacing w:lineRule="auto" w:line="240" w:before="0" w:after="0"/>
        <w:jc w:val="right"/>
        <w:outlineLvl w:val="2"/>
        <w:rPr>
          <w:rFonts w:ascii="Cambria" w:hAnsi="Cambria" w:eastAsia="Times New Roman;Times New Roman" w:cs="Cambria"/>
          <w:b/>
          <w:b/>
          <w:bCs/>
          <w:color w:val="414141"/>
          <w:lang w:eastAsia="ru-RU"/>
        </w:rPr>
      </w:pPr>
      <w:r>
        <w:rPr>
          <w:rFonts w:eastAsia="Times New Roman;Times New Roman" w:cs="Cambria" w:ascii="Cambria" w:hAnsi="Cambria"/>
          <w:b/>
          <w:bCs/>
          <w:color w:val="414141"/>
          <w:lang w:eastAsia="ru-RU"/>
        </w:rPr>
        <w:t>Л.А.БЕЛЯЕВ</w:t>
      </w:r>
    </w:p>
    <w:p>
      <w:pPr>
        <w:pStyle w:val="Normal"/>
        <w:numPr>
          <w:ilvl w:val="0"/>
          <w:numId w:val="0"/>
        </w:numPr>
        <w:spacing w:lineRule="auto" w:line="240" w:before="0" w:after="0"/>
        <w:jc w:val="right"/>
        <w:outlineLvl w:val="2"/>
        <w:rPr>
          <w:rFonts w:ascii="Cambria" w:hAnsi="Cambria" w:eastAsia="Times New Roman;Times New Roman" w:cs="Cambria"/>
          <w:b/>
          <w:b/>
          <w:bCs/>
          <w:color w:val="414141"/>
          <w:lang w:eastAsia="ru-RU"/>
        </w:rPr>
      </w:pPr>
      <w:r>
        <w:rPr>
          <w:rFonts w:eastAsia="Times New Roman;Times New Roman" w:cs="Cambria" w:ascii="Cambria" w:hAnsi="Cambria"/>
          <w:b/>
          <w:bCs/>
          <w:color w:val="414141"/>
          <w:lang w:eastAsia="ru-RU"/>
        </w:rPr>
        <w:t>20 июля 2016 года</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МЕТОДИКА ОЦЕНКИ БЕЗОПАСНОСТИ (ГОТОВНОСТИ) ОЗДОРОВИТЕЛЬНЫХ УЧРЕЖДЕНИЙ (ЛАГЕРЕЙ, ОБЪЕКТОВ И МЕСТ ОТДЫХА И ТУРИЗМА) С КРУГЛОСУТОЧНЫМ ПРЕБЫВАНИЕМ ЛЮДЕЙ, В ТОМ ЧИСЛЕ ДЕТСКИХ</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Общие полож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Методика оценки безопасности (готовности) оздоровительных учреждений (лагерей, объектов и мест отдыха и туризма) с круглосуточным пребыванием людей, в том числе детских (далее - Методика) разработана для повышения уровня безопасности оздоровительных учрежде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настоящее время в Российской Федерации вопросы обеспечения гарантий реализации права детей на отдых и оздоровление закреплены соответствующими положениями федеральных законов, а также поручениями Президента Российской Федерации и Правительства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гласно статье 1 Федерального закона от 24 июля 1998 г. N 124-ФЗ "Об основных гарантиях прав ребенка в Российской Федерации" (далее - Федеральный закон N 124-ФЗ) отдых детей и их оздоровление является совокупностью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уществление гарантий по организации и обеспечению отдыха и оздоровления детей отнесено к компетенции органов государственной власти субъектов Российской Федерации, организации отдыха детей в каникулярное время закреплено за органами местного самоуправления (часть 2 статьи 5, часть 1 статьи 12 Федерального закона N 124-ФЗ, пункт 11 части 1 статьи 15 и пункт 13 части 1 статьи 16 Федерального закона от 6 октября 2003 г. N 131-ФЗ "Об общих принципах организации местного самоуправления в Российской Федерации"). Также пунктом 1 статьи 12 Федерального закона N 124-ФЗ установлено, что защиту прав детей на отдых и оздоровление осуществляют органы государственной власти субъектов Российской Федерации, органы местного самоуправления в пределах своих полномочий, реализуя, в том числе мероприятия по созданию и обеспечению функционирования социальной инфраструктуры для детей, включающие помимо прочих организацию отдыха детей и их оздоровле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убъектах Российской Федерации в соответствии с письмом Минздравсоцразвития России от 18 августа 2011 г. N 18-2/10/1-5182 на основании единых требований составляются и ведутся реестры организаций отдыха детей и их оздоровления. Реестр формируется органом исполнительной власти субъекта Российской Федерации, уполномоченным на его ведение, и подлежит согласованию с территориальными органами Роспотребнадзора, Росстата и органами государственного пожарного надзора главных управлений МЧС России по субъектам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вою очередь, в соответствии с частью 1 статьи 16 Федерального закона N 124-ФЗ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рганизации детского и семейного отдыха, устанавливается Президентом Российской Федерации и Правительством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иодичность проведения плановых проверок установлена постановлением Правительства Российской Федерации от 23.11.2009 N 944.</w:t>
      </w:r>
    </w:p>
    <w:p>
      <w:pPr>
        <w:pStyle w:val="Normal"/>
        <w:numPr>
          <w:ilvl w:val="0"/>
          <w:numId w:val="0"/>
        </w:numPr>
        <w:spacing w:lineRule="auto" w:line="240" w:before="312" w:after="168"/>
        <w:jc w:val="center"/>
        <w:outlineLvl w:val="2"/>
        <w:rPr/>
      </w:pPr>
      <w:r>
        <w:rPr/>
        <w:t>ПЕРЕЧЕНЬ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tbl>
      <w:tblPr>
        <w:tblW w:w="9445" w:type="dxa"/>
        <w:jc w:val="left"/>
        <w:tblInd w:w="-45" w:type="dxa"/>
        <w:tblLayout w:type="fixed"/>
        <w:tblCellMar>
          <w:top w:w="15" w:type="dxa"/>
          <w:left w:w="15" w:type="dxa"/>
          <w:bottom w:w="15" w:type="dxa"/>
          <w:right w:w="15" w:type="dxa"/>
        </w:tblCellMar>
      </w:tblPr>
      <w:tblGrid>
        <w:gridCol w:w="2367"/>
        <w:gridCol w:w="4781"/>
        <w:gridCol w:w="2297"/>
      </w:tblGrid>
      <w:tr>
        <w:trPr/>
        <w:tc>
          <w:tcPr>
            <w:tcW w:w="2367"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именование вида деятельности</w:t>
            </w:r>
          </w:p>
        </w:tc>
        <w:tc>
          <w:tcPr>
            <w:tcW w:w="4781"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рганы, осуществляющие плановые проверки</w:t>
            </w:r>
          </w:p>
        </w:tc>
        <w:tc>
          <w:tcPr>
            <w:tcW w:w="2297"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иодичность проведения плановой проверки</w:t>
            </w:r>
          </w:p>
        </w:tc>
      </w:tr>
      <w:tr>
        <w:trPr/>
        <w:tc>
          <w:tcPr>
            <w:tcW w:w="2367"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казание стационарной и санаторно-курортной медицинской помощи</w:t>
            </w:r>
          </w:p>
        </w:tc>
        <w:tc>
          <w:tcPr>
            <w:tcW w:w="4781"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рганы, осуществляющие лицензирование медицинской деятельности, и органы, осуществляющие государственный пожарный надзор, государственный санитарно-эпидемиологический надзор</w:t>
            </w:r>
          </w:p>
        </w:tc>
        <w:tc>
          <w:tcPr>
            <w:tcW w:w="2297"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 чаще 1 раза в 2 года</w:t>
            </w:r>
          </w:p>
        </w:tc>
      </w:tr>
      <w:tr>
        <w:trPr/>
        <w:tc>
          <w:tcPr>
            <w:tcW w:w="2367" w:type="dxa"/>
            <w:vMerge w:val="restart"/>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ятельность детских лагерей на время каникул</w:t>
            </w:r>
          </w:p>
        </w:tc>
        <w:tc>
          <w:tcPr>
            <w:tcW w:w="4781"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рганы, осуществляющие государственный пожарный надзор</w:t>
            </w:r>
          </w:p>
        </w:tc>
        <w:tc>
          <w:tcPr>
            <w:tcW w:w="2297"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 раз перед началом каникул</w:t>
            </w:r>
          </w:p>
        </w:tc>
      </w:tr>
      <w:tr>
        <w:trPr/>
        <w:tc>
          <w:tcPr>
            <w:tcW w:w="2367" w:type="dxa"/>
            <w:vMerge w:val="continue"/>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c>
          <w:tcPr>
            <w:tcW w:w="4781"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рганы, осуществляющие государственный санитарно-эпидемиологический надзор</w:t>
            </w:r>
          </w:p>
        </w:tc>
        <w:tc>
          <w:tcPr>
            <w:tcW w:w="2297"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 раз перед началом каникул и далее не чаще 1 раза в смену</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Методика не содержит норм права, носит рекомендательный и разъяснительный характер и может быть использована федеральными органами исполнительной власти, органами государственной власти, органами местного самоуправления, руководителями учреждений, гражданами при подготовке учреждений к оздоровительному сезону и в период их эксплуат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ложения методики подлежат уточнению по мере внесения изменений в законодательные и иные нормативно-правовые акты.</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I. Общие требования безопасности к оздоровительным учреждениям</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1.1. Основные требования в области пожарной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оценке пожарной безопасности объектов в системном порядке проверяется соблюдение требований пожарной безопасности, содержащихся в нормативных правовых актах и нормативных документах по пожарной безопасности требования, направленные н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едотвращение возникновения пож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воевременное обнаружение и сообщение о пожар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 ликвидацию пожара в его начальной стад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воевременную и безопасную эвакуацию людей при пожар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граничение распространения пож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вышение огнестойкости зданий и сооруже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еспечение успешного тушения пожара подразделениями местных гарнизонов пожарной охра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ддержание режима безопасной эксплуатации объекта защиты и готовности к действиям при пожар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МЧС Росс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лучае применения на объекте защиты расчета пожарного риска или уровня пожарной безопасности, в соответствующих случаях, проверяется соответствие исходных данных фактическому положению на объекте, в том числе соблюдение мероприятий, учитываемых в расчете, при которых обеспечивается соответствие полученных расчетных значений нормативным значениям. Также проверяется соблюдение Правил противопожарного режима, в том числ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ыполнение организационных мероприятий по обеспечению пожарной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организационно-распорядительных документов по организации обучения мерам пожарной безопасности, а также знания требований пожарной безопасности в пределах компетен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готовность персонала организации к действиям в случае возникновения пож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а поведения людей, порядок организации производства и (или) содержания территорий, зданий, сооружений, помещений организаций и других объек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здание и содержание подразделений пожарной охраны в соответствии с установленными норм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лицензии у юридического лица или индивидуального предпринимателя, выполнявшего на объекте защиты работы, подлежащие лицензированию в области пожарной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у организаций, осуществляющих производство и (или) поставку либо реализацию продукции, подлежащей подтверждению соответствия требованиям пожарной безопасности, документа (сертификата или декларации соответствия) либо копии документа, заверенной в порядке, установленном законодательными и иными нормативными правовыми актами Российской Федерации, подтверждающего соответствие этой продукции требованиям технических регламен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ответствие уведомления о начале деятельности виду деятельности по перечню, утвержденному Правительством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у изготовителей (поставщиков), лиц, осуществляющих реализацию продукции, подлежащей подтверждению соответствия требованиям пожарной безопасности, в технической документации на вещества, материалы, изделия и оборудование сведений о показателях пожарной опасности и мерах пожарной безопасности при обращении с ни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ыполнение обязательных для применения и исполнения на таможенной территории Таможенного союза требований к пиротехническим изделиям и связанным с ними процессам производства, перевозки, хранения, реализации, эксплуатации, утилизации (при наличии продукции, являющейся объектом технического регулирования) и правил их идентификации в целях защиты жизни и (или) здоровья человека, имущества, а также предупреждения действий, вводящих в заблуждение потребителей (пользователей) относительно их назначения и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роверке объектов, на которые разрабатывались специальные технические условия (СТУ), оценивается соответствие противопожарного состояния проверяемого объекта требованиям СТУ, которые являются обязательными.</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1.2. Основные требования в области защиты от чрезвычайных ситуаций природного и техногенного характе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области защиты от чрезвычайных ситуаций оздоровительные учреждения обяза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ланировать и осуществлять необходимые меры в области защиты работников организаций от чрезвычайных ситуац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ланировать и проводить мероприятия по повышению устойчивости функционирования учреждений и обеспечению жизнедеятельности работников организаций в чрезвычайных ситуац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учреждений в области защиты от чрезвычайных ситуац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едоставлять в установленном порядке информацию в области защиты населения и территорий от чрезвычайных ситуаций, а также оповещать работников учреждений об угрозе возникновения или о возникновении чрезвычайных ситуац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едоставлять в установленном порядке участки для установки специализированных технических средств оповещения и информирования отдыхающих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о чрезвычайных ситуациях, подготовки отдыхающих в области защиты от чрезвычайных ситуаций путем предоставления и (или) использования имеющихся у оздоровительных учреждений технических устройств для распространения продукции средств массовой информации, а также иными способ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уководитель оздоровительного учреждения, на территории которого может возникнуть или возникла чрезвычайная ситуация,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го учреждения в соответствии с законодательством Российской Федерации и законодательством субъектов Российской Федерации.</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1.3. Основные требования по медицинскому обеспечени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санитарно-эпидемиологической оценке безопасности объектов в системном порядке должны проверяться следующие треб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соответствующих разрешительных документов органов государственного санитарно-эпидемиологического и пожарного надзо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акта проверки надежности закрепления имеющихся на участке оздоровительного учреждения конструкций, плоскостных физкультурно-оздоровительных и спортивных сооружений, гладкости поверхностей, гарантирующих безопасность при эксплуат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акта приемки оздоровительного учреждения независимо от формы собственности муниципальной комиссии, в состав которой включены представители государственного санитарно-эпидемиологического и пожарного надзора, органов местного самоуправления, учредители оздоровительного учреждения, с выводами о готовности организации к приему и содержанию отдыхающи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укомплектованного штата сотрудников в соответствии со штатным расписание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у всех сотрудников личной медицинской книжки с пройденным медицинским осмотром и отметкой о прохождении санитарно-гигиенической подготовки, а также отметок о наличии необходимых прививо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должностных инструкций сотрудников оздоровительного учреждения по осуществлению контроля за отдыхающи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у оздоровительного учреждения (работника медицинского учреждения) лицензии (сертификата) на медицинскую деятельность, включая работы (услуги) по специальности "педиатр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в оздоровительном учреждении медицинской зоны (медицинского пункта (кабинета)) с необходимым набором оборудования в соответствии с требованиями действующего санитарно-эпидемиологического законодательства и иных нормативных правовых актов в этой обла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Штатные нормативы медицинского персонала медицинской зоны (медицинского пункта, кабинета) должны быть определены объемом проводимой медицинской работы и числом обслуживаемых человек в оздоровительном учрежд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у медицинского персонала оздоровительного учреждения документов о профессиональной подготовке (диплом о медицинском образовании, сертификат специалиста (срок переаттестации каждые 5 лет), справки-допуска после прохождения курса медико-гигиенического обучения, справки об отсутствии судим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еспечение выполнения медицинским персоналом оздоровительного учреждения следующих функциональных обязаннос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дготовка заявки на лекарственные средства и перевязочный материал в соответствии с действующими санитарными правилами и нормативами, а также примерным перечнем лекарственных средств для медицинского применения и медицинских изделий, используемых медицинским пунктом оздоровительного учреждения для оказания медицинской помощи отдыхающим в период их оздоровления и организованного отдых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верка медицинских документов у каждого сотрудника оздоровительного учреждения (личной медицинской книжки, необходимых медицинских обследований, заключений специалистов) (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нтроль за наличием в оздоровительном учреждении дезинфицирующих средств в достаточном количеств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дготовленность к осуществлению проверки в день заезда отдыхающих их медицинской документации (ф. N 072/у-04, 079/у, 076/у), осмотру кожных покровов и видимых слизистых (при отсутствии медицинской документации, наличии заболевания в острой стадии, отдыхающий в учреждение не принимае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формление информированного добровольного согласия отдыхающего на медицинское вмешательство в соответствии с требованиями, установленными статьей 20 Федерального закона от 21.11.2011 N 323-ФЗ "Об основах охраны здоровья граждан в Российской Федерации".</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1.4. Основные требования безопасности отдыхающих на вод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оценке безопасности отдыхающих на воде проверяются следующие треб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санитарно-эпидемиологического заключения водного объекта, предназначенного для куп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в оздоровительной организации инструкций и приказов для сотрудников о действиях в случаях чрезвычайной ситуации на вод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инструкции о незамедлительной передаче информации о чрезвычайной ситуации согласно утвержденным регламента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акта водолазного обследования дн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в штате организации аттестованного спасателя(ей) либо договора с соответствующей организаци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в штате медицинского персонал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в организации достаточного количества спасательного имущества (спасательные круги, спасательные жилеты, поддерживающие жилеты, концы Александрова, буйки для обозначения границ акватории пляжа, средства связи и д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на территории пляжа стендов с информацией по безопасному поведению на воде, информацией о температуре воды, воздуха, схемой пляжа, глубинами и местами, где запрещено ныряние в вод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при необходимости, вышек либо других сооружений, обеспечивающих визуальное наблюдение за всей акваторией пляж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писем местных органов самоуправления и территориальных подразделений МЧС России о согласовании массового мероприятия на водном объекте (в случае их провед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документов, подтверждающих государственную регистрацию судов и их годность к плаванию (в случае, если суда подлежат государственной регист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у судоводителей документов, подтверждающих их право управления судном (в случае, если суда подлежат государственной регистрации).</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II. Пожарная безопасность</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1. Общие полож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 Системы противопожарной защиты являются важной составной частью системы обеспечения пожарной безопасности объектов защиты. При этом условием эффективного применения указанных систем является соблюдение требований нормативных правовых актов Российской Федерации и нормативных документов по пожарной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вязи с этим организация и осуществление мероприятий по контролю за соблюдением требований пожарной безопасности требует значительного внимания со стороны надзорных органов МЧС Росс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осуществлении мероприятий по контролю на объектах защиты проводится проверка следующих противопожарных мероприятий и элементов противопожарной защиты объек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ружного противопожарного водоснабжения, проездов и подъездов для пожарной техни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нструктивных и объемно-планировочных решений, степени огнестойкости и класс конструктивной пожарной 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ешений по обеспечению безопасности людей при возникновении пож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редств огнезащи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истем противодымной защиты (ПДЗ);</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полнений в проемах противопожарных прегра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лестниц пожарных наружных стационарных, ограждений кровл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нутреннего противопожарного водопровода (ВП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истем автоматической пожарной сигнализации (АПС);</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гнетушащих вещест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истем автоматического пожаротушения (АП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электроустановок и электрооборуд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истем оповещения и управления эвакуацией (СОУЭ).</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2. Органы государственного пожарного надзора при организации и осуществлении государственного контроля при необходимости привлекают экспертов, экспертные организации к проведению мероприятий по контролю для оценки соответствия деятельности или действий (бездействия), осуществляемых юридическими лицами, индивидуальными предпринимателями, производимых и реализуемых ими товаров (выполняемых работ, предоставляемых услуг), обязательным требованиям и в иных случаях, предусмотренных законодательством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3. Эксперты, экспертные организации, привлекаемые к мероприятиям по контролю, должны быть аккредитованы в установленном порядке (в случаях, когда требуется аккредитация) и включены в распоряжение органа государственного контроля (надзора) на проведение провер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4. При проведении испытаний и исследований в рамках административных расследований органами государственного пожарного надзора (органы ГПН) должны привлекаться судебно-экспертные учреждения (центры) федеральной противопожарной службы МЧС России (СЭ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5. Подлинность копий лицензий юридических лиц (индивидуальных предпринимателей), осуществляющих деятельность по монтажу, техническому обслуживанию и ремонту средств обеспечения пожарной безопасности зданий и сооружений, необходимо проверять путем сличения данных, указанных в них, с данными, содержащимися в Реестре лицензирования МЧС России (/mchs.gov.ru/деятельность/лицензирование деятельности в области пожарной безопасности/реестры лицензирования МЧС Росс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6. Подлинность копий сертификатов и деклараций соответствия необходимо проверять по идентификационному номеру сертификата соответствия через поисковую систему, размещенную на официальном сайте Федеральной службы по аккредитации (/fsa.gov.ru/реестры/единый реестр сертификатов соответств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7. Лицо, осуществляющее оценку соответствия противопожарных мероприятий, систем и элементов противопожарной защиты объектов на объекте защиты, должно обладать соответствующей компетентностью, а также использовать необходимое аттестованное испытательное оборудование и поверенные средства измере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8. Допускается не привлекать экспертов и экспертные организации для проведения испытаний (исследований) систем и элементов противопожарной защиты в случае оценки соответствия данных систем и элементов в форме, установленной ч. 2 ст. 145 Федерального закона от 22 июля 2008 г. N 123-ФЗ "Технический регламент о требованиях пожарной безопасности".</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2. Наружное противопожарное водоснабжение, проезды и подъезды для пожарной техни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 К источникам наружного противопожарного водоснабжения относя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ружные водопроводные сети с пожарными гидрант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одные объекты, используемые для целей пожаротушения в соответствии с законодательством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тивопожарные резервуар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2. При осуществлении мероприятий по контролю (надзору) проводится провер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я документов о проверке расхода воды на наружное пожаротуше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держания и эксплуатации пожарных гидран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держания и эксплуатации водопроводных сетей, насосных станций, резервуаров и источников наружного противопожарного водоснабж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3. Руководитель организации обеспечивает исправность источников наружного противопожарного водоснабжения и организует проведение проверок их работоспособности не реже 2 раз в год (весной и осенью) с составлением соответствующих ак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уководитель организации при отключении участков водопроводной сети, а также при уменьшении давления в водопроводной сети ниже требуемого извещает об этом подразделение пожарной охра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4. Пожарные гидранты должны находиться в исправном состоянии, а в зимнее время должны быть утеплены и очищаться от снега и льда.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5.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стойких к воздействию атмосферных осадков и солнечной радиации). На них должны быть четко нанесены цифры, указывающие расстояние до водоисточни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6. Запрещается стоянка автотранспорта на крышках колодцев пожарных гидран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7. При осуществлении мероприятий по контролю (надзору), в части выполнения требований пожарной безопасности к проездам и подъездам для пожарной техники, проводится провер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спользования и эксплуатации проездов для пожарных автомобилей к зданиям и сооружения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спользования и эксплуатации проездов для пожарных автомобилей к наружным пожарным лестницам и пожарным гидранта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8. Руководитель организации обеспечивает исправное содержание (в любое время года) дорог, проездов и подъездов к зданиям, сооружениям, наружным пожарным лестницам и пожарным гидрантам.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9.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0.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 Не допускается сжигать отходы и тару в местах, находящихся на расстоянии менее 50 метров от объек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1. Запрещается на территории оздоровительных учреждений,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2.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3.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4. Запрещается на территориях, прилегающих к объектам защиты, оставлять емкости с легковоспламеняющимися и горючими жидкостями, горючими газами, а также устраивать свалки горючих отход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5. Ширина проездов для пожарной техники в зависимости от высоты зданий или сооружений должна составлять не мене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3,5 метров - при высоте зданий или сооружения до 13,0 метров включительн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2 метра - при высоте здания от 13,0 метров до 46,0 метров включительн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6,0 метров - при высоте здания более 46 метр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6. Расстояние от внутреннего края проезда до стены здания или сооружения должно бы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ля зданий высотой до 28 метров включительно - 5 - 8 метр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ля зданий высотой более 28 метров - 8 - 10 метр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7. 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8.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19. К рекам и водоемам должна быть предусмотрена возможность подъезда для забора воды пожарной технико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2.20.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3. Конструктивные и объемно-планировочные решения, степень огнестойкости и класс конструктивной пожарной 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1. При осуществлении мероприятий по контролю (надзору), в части выполнения требований пожарной безопасности к объемно-планировочным решениям, степени огнестойкости и класса конструктивной пожарной опасности, проводится провер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тройства противопожарных преград в зданиях объекта защи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змещения помещений по этажности и высот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ответствия пределов огнестойкости и классов пожарной опасности строительных конструкц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2.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3.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4. В зданиях и сооружениях не допускается размеща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изводственные и складские помещения категорий А и Б;</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пециализированные объекты торговли по продаже горючих газов (ГГ), легковоспламеняющихся жидкостей (ЛВЖ), бытовой химии и строительных материалов с наличием ГГ, ЛВЖ (за исключением товаров в мелкой расфасовке),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5. В подвальных этажах зданий не допускается размещать:</w:t>
      </w:r>
    </w:p>
    <w:p>
      <w:pPr>
        <w:pStyle w:val="Normal"/>
        <w:spacing w:lineRule="auto" w:line="240" w:before="280" w:after="280"/>
        <w:rPr/>
      </w:pPr>
      <w:r>
        <w:rPr>
          <w:rFonts w:eastAsia="Times New Roman;Times New Roman" w:cs="Verdana" w:ascii="Verdana" w:hAnsi="Verdana"/>
          <w:color w:val="000000"/>
          <w:sz w:val="19"/>
          <w:szCs w:val="19"/>
          <w:lang w:eastAsia="ru-RU"/>
        </w:rPr>
        <w:t>магазины непродовольственных товаров торговой площадью свыше 400 м</w:t>
      </w:r>
      <w:r>
        <w:rPr>
          <w:rFonts w:eastAsia="Times New Roman;Times New Roman" w:cs="Verdana" w:ascii="Verdana" w:hAnsi="Verdana"/>
          <w:color w:val="000000"/>
          <w:sz w:val="19"/>
          <w:szCs w:val="19"/>
          <w:vertAlign w:val="superscript"/>
          <w:lang w:eastAsia="ru-RU"/>
        </w:rPr>
        <w:t>2</w:t>
      </w:r>
      <w:r>
        <w:rPr>
          <w:rFonts w:eastAsia="Times New Roman;Times New Roman" w:cs="Verdana" w:ascii="Verdana" w:hAnsi="Verdana"/>
          <w:color w:val="000000"/>
          <w:sz w:val="19"/>
          <w:szCs w:val="19"/>
          <w:lang w:eastAsia="ru-RU"/>
        </w:rPr>
        <w:t>, а также магазины и отделы по продаже бытовой химии и строительных материалов с наличием ГГ, ЛВЖ, аэрозольной продукции, а также пиротехнических издел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ладовые и складские помещения для хранения бытовой химии и строительных материалов с наличием ГГ, ЛВЖ, аэрозольной продукции, а также пиротехнических издел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6. В гостиницах, общежитиях, спальных корпусах санаториев и домов отдыха общего типа, кемпингах, мотелях и пансионатах (класс функциональной пожарной опасности - Ф1.2) жилая часть здания должна отделяться от частей здания другого назначения (в том числе административно-хозяйственных, бытовых, технических и др.) противопожарными стенами не ниже 2-го типа и перекрытиями не ниже 3-го типа (в зданиях I степени огнестойкости - перекрытиями 2-го тип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7. Предусматриваемые в составе объектов класса Ф1.2 пищеблоки, а также части зданий, группы помещений, либо отдельные помещения производственного, складского и технического назначения (прачечные, гладильные, мастерские, кладовые, электрощитовые и т.д.), за исключением помещений категорий В4 и Д, следует выделять противопожарными стенами не ниже 2-го типа (перегородками 1-го типа) и перекрытиями не ниже 3-го типа (в зданиях I степени огнестойкости - перекрытиями 2-го тип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8. Стены с внутренней стороны, перегородки и перекрытия зданий детских оздоровительных учреждений и лечебных корпусов со стационаром (класс Ф1.1), амбулаторно-поликлинических учреждений (класс Ф3.4) и клубов (класс Ф2.1) в зданиях класса конструктивной пожарной опасности С1 - С3, в том числе с применением деревянных конструкций, должны иметь класс пожарной опасности не ниже К0 (15).</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9. Здания специализированных дошкольных учреждений, а также для детей с нарушением зрения независимо от числа мест следует предусматривать класса конструктивной пожарной опасности С0 не ниже II степени огнестойкости и высотой не более двух этаж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10. Пристроенные прогулочные веранды следует предусматривать той же степени огнестойкости и того же класса конструктивной пожарной опасности, что и основные зд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11. Здания санаториев, учреждений отдыха и туризма (за исключением гостиниц) следует предусматривать не выше 28 м. Степень огнестойкости спальных корпусов санаториев высотой более двух этажей должна быть не ниже II, класс конструктивной пожарной опасности - С0. Двухэтажные спальные корпуса санаториев допускается предусматривать III степени огнестойкости класса конструктивной пожарной опасности С0. Число мест в жилых корпусах санаториев и учреждений отдыха и туризма I и II степеней огнестойкости класса пожарной опасности С0 не должно превышать 1000; III степени огнестойкости класса пожарной опасности С0 - 150; остальных степеней огнестойкости - 50. Спальные помещения, предназначенные для размещения семей с детьми, следует размещать в отдельных зданиях или отдельных частях зданий, выделенных противопожарными перегородками I типа, высотой не более шести этажей, имеющих изолированные от других частей зданий эвакуационные выходы. При этом спальные помещения должны иметь аварийный выход, соответствующий одному из следующих требований: -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 - выход должен вести на переход шириной не менее 0,6 метра, ведущий в смежную часть здания; - выход должен вести на балкон или лоджию, оборудованные наружной лестницей, поэтажно соединяющей балконы или лодж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12. Степень огнестойкости гостиниц, домов отдыха общего типа, кемпингов, мотелей и пансионатов высотой более двух этажей должна быть не ниже III, класс конструктивной пожарной опасности С0. Спальные помещения, предназначенные для размещения семей с детьми в домах отдыха общего типа, кемпингах, мотелях и пансионатах, следует размещать в отдельных зданиях или отдельных частях зданий, выделенных противопожарными перегородками I типа, высотой не более шести этажей, имеющих изолированные от других частей зданий эвакуационные выходы. При этом спальные помещения должны иметь аварийный выход, соответствующий одному из следующих требований: -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 - выход должен вести на переход шириной не менее 0,6 метра, ведущий в смежную часть здания; - выход должен вести на балкон или лоджию, оборудованные наружной лестницей, поэтажно соединяющей балконы или лодж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3.13. На объектах оздоровительных учреждений (лагерей, объектов и мест отдыха и туризма) с круглосуточным пребыванием людей запрещае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змещать в лифтовых холлах кладовые, киоски, ларьки и другие подобные помещ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теклять балконы, лоджии и галереи, ведущие к незадымляемым лестничным клетка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танавливать в лестничных клетках внешние блоки кондиционер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громождать и закрывать проходы к местам крепления спасательных устройств.</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4. Решения по обеспечению безопасности людей при возникновении пож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1. При осуществлении мероприятий по контролю (надзору), в части выполнения требований пожарной безопасности к обеспечению безопасности людей при возникновении пожара, проводится провер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держания эвакуационных пу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держания эвакуационных выход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держания эвакуационных наружных лестниц;</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держания эвакуационных лестничных клеток и внутренних лестниц.</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2.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3. Для обеспечения безопасной эвакуации людей должны бы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еспечено беспрепятственное движение людей по эвакуационным путям и через эвакуационные выход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4.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5.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ошкольных образовательных организаций предусматривается не менее 2 эвакуационных выходов. Не допускается размеща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тей в мансардных помещениях деревянных зда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более 50 детей в деревянных зданиях и зданиях из других горючих материал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6.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7.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мотр помещений перед началом мероприятий в целях определения их готовности в части соблюдения мер пожарной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журство ответственных лиц на сцене и в зальных помещен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8.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9. В помещениях без электрического освещения мероприятия с массовым участием людей проводятся только в светлое время суто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 мероприятиях могут применяться электрические гирлянды и иллюминация, имеющие соответствующий сертификат соответств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10. 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11. 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12. При проведении мероприятий с массовым пребыванием людей в помещениях запрещае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менять пиротехнические изделия, дуговые прожекторы, а также открытый огонь и свеч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крашать елку марлей и ватой, не пропитанными огнезащитными состав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водить перед началом или во время представлений огневые, покрасочные и другие пожароопасные и пожаровзрывоопасные рабо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меньшать ширину проходов между рядами и устанавливать в проходах дополнительные кресла, стулья и д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лностью гасить свет в помещении во время спектаклей или представле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пускать нарушения установленных норм заполнения помещений людь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1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статьи 84 Федерального закона "Технический регламент о требованиях пожарной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14. Запоры на дверях эвакуационных выходов должны обеспечивать возможность их свободного открывания изнутри без ключ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15. При эксплуатации эвакуационных путей, эвакуационных и аварийных выходов запрещае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крывать жалюзи или остеклять переходы воздушных зон в незадымляемых лестничных клетк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менять армированное стекло обычным в остеклении дверей и фрамуг;</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16.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4.17.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5. Системы противодымной защи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5.1. Требования к объектам по устройству систем приточно-вытяжной противодымной вентиляции изложены в ст. 56 Федерального закона от 22 июля 2008 г. N 123-ФЗ "Технический регламент о требованиях пожарной безопасности", п. 3.1 ГОСТ Р 53300-2009, п. 7.1 СП 7.13130.2013.</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5.2. Руководитель объекта или лицо, его замещающее, должны привлекать только уполномоченные организации для проведения работ по монтажу, наладке и обслуживанию систем приточно-вытяжной противодымной вентиля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5.3. Проведение приемосдаточных испытаний систем приточно-вытяжной противодымной вентиляции должна осуществлять организация, которая имеет аттестат аккредитации в данной обла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5.4. Руководитель или уполномоченное лицо обеспечивают наличие на объекте следующей технической документации на системы приточно-вытяжной противодымной вентиля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пии сертификатов соответствия требованиям пожарной безопасности на составные узлы и агрегаты систем приточно-вытяжной противодымной вентиляции (вентиляторы систем вытяжной противодымной вентиляции, противопожарные клапаны, конструкции воздуховодов в огнестойком исполнении, противопожарных дверей в дымогазонепроницаемом исполнении и т.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аспорта на узлы и агрегаты систем приточно-вытяжной противодымной вентиля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кты скрытых рабо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пии лицензий организаций, осуществляющих наладку и обслуживание систем приточно-вытяжной противодымной вентиля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пия аттестата аккредитации организации, проводившей приемосдаточные испытания систем приточно-вытяжной противодымной вентиля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токолы приемосдаточных аэродинамических испытаний систем приточно-вытяжной и противодымной вентиляции (при их налич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аспорт вентиляционной системы на системы приточно-вытяжной противодымной вентиляции.</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6. Заполнение проемов в противопожарных преград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6.1. Пределы огнестойкости для соответствующих типов заполнения проемов в противопожарных преградах приведены в таблице 24 приложения к Федеральному закону от 22 июля 2008 г. N 123-ФЗ "Технический регламент о требованиях пожарной безопасности" (ч. 3 ст. 88).</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6.2. Методы контроля за соблюдением требований, предъявляемых нормативными документами к заполнению проемов в противопожарных преградах, включаю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верку наличия и содержания документов, характеризующих пожарную безопасность объектов и выполнение нормативных требова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изуальный контроль, проведение необходимых замеров и проверку работоспособности конструк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6.3. При проверке наличия и содержания документов предъявляю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пия сертификата соответствия продукции требованиям пожарной безопасности, заверенная в установленном порядк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аспорт со штампом предприятия-изготовителя изделия и датой изготовл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6.4. Визуальным контролем устанавливаю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щее состояние полотна и коробки конструкций закрытия проемов на отсутствие механических дефектов и корроз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стояние заделки зазоров между коробкой и стеной, в которую монтируется издел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дежность крепления петел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дежность фиксации выдвижными шпингалетами непроходной створки двупольной конструкции двер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резинового уплотнения в притворах, его целостность, износ и прилегание к полотну (полотна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терморасширяющейся прокладки в притворе и ее целост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устройств самозакрывания (доводчиков, пружинных петель и т.п.) полотна (полотен), надежность крепления доводчика (доводчиков) к полотну (полотнам) и коробк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механизма последовательного закрывания полотен (для двупольных дверей (ворот) и надежность его крепл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маркировки продукции знаком обращения изделия на рынке с указанием предела его огнестойк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6.5. Замерами устанавливаю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габаритный размер издел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змер проема в свет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еличины зазоров между коробкой и полотном (по возмож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ширина терморасширяющей проклад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6.6. В результате проверки работоспособности устанавливаю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дежность срабатывания защелки зам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дежность срабатывания механизмов самозакрывания полотна (полотен) и защелки при различных углах открывания - 5, 15, 30, 45 и 90 град. (не менее пяти раз);</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дежность срабатывания механизма последовательного закрывания полотен (для двупольных дверей, ворот) (не менее пяти раз);</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дежность срабатывания опускаемого напольного уплотнения (если таковое имеется) (не менее пяти раз).</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6.7. При отсутствии сертификата соответствия продукции требованиям пожарной безопасности проводятся испытания.</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7. Лестницы пожарные наружные стационарные, ограждения кровл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7.1. Наружные пожарные лестницы и ограждения кровли подлежат испытаниям при приемке объекта в эксплуатацию и не реже одного раза в пять лет должны подвергаться периодическим испытания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7.2. Наружные пожарные лестницы и ограждения кровли зданий и сооружений должны содержаться в исправном состоянии и не менее одного раза в год должны подвергаться обследованию целостности конструкции с составлением акта по результатам провер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7.3. В случае обнаружения нарушений целостности конструкции производится их восстановление (ремонт) с последующим проведением испытаний на прочнос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7.4. Испытания и ежегодное обследование должны проводить организации, имеющие обученный персонал, аттестованное испытательное оборудование и измерительный инструмент с результатами его проверо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7.5. При получении неудовлетворительных результатов по любому из показателей повторные испытания или проверки проводятся только после устранения неисправнос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7.6. Идентификация лестницы, установление ее технического состояния (качество сварочных швов, наличие деформаций конструкции и следов коррозии металла) осуществляется путем визуального осмот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7.7. Если при визуальном осмотре обнаружены трещины или разрыв сварных соединений (швов) и остаточные деформации, то конструкция считается не выдержавшей испыт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7.8. По результатам составляется протокол испытаний с выводом о соответствии/несоответствии лестницы наружной требованиям ГОСТ Р 53254-2009.</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7.9. На всех лестницах и ограждениях кровли, подвергнутых испытаниям, должны быть закреплены таблички (бирки) с указанием информации о результатах испытаний. Форма табличек (бирок) и способ нанесения информации, учитывая воздействие климатических факторов, определяются организацией, проводящей испыт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7.10. Информация о неисправных наружных лестницах или ограждениях кровли (не прошедших испытаний) должна быть доведена в обязательном порядке до личного состава пожарной части, в районе выезда которой находится объект.</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8. Внутренний противопожарный водопрово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8.1. Руководитель организации обеспечивает исправное состояние системы противопожарного водоснабжения (далее - ВПВ) объекта и организует не реже 1 раза в квартал проведение проверки работоспособности указанной системы с оформлением соответствующего акта провер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8.2. Периодичность испытаний ВПВ и его технических средств проводится согласно годовому или квартальному плану-графику технического обслуживания ВПВ и его технических средств, разработанному объектом (учреждением, предприятием и т.п.).</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8.3. Обязанность технического обслуживания ВПВ, его средств и проведения испытаний возлагается на персонал объекта и на персонал специализированной обслуживающей организации (при ее налич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8.4. Оценка работоспособности ВПВ и его технических средств производится при проведении контрольных мероприятий по наличию соответствия между контролируемыми (измеряемыми или визуально установленными) параметрами и показателями, приведенными в нормативной или проектной документации.</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9. Системы автоматической пожарной сигнал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1. При проведении мероприятия по контролю (надзору) в отношении объекта защиты должностным лицам федерального государственного пожарного надзора необходимо провери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на объекте защиты системы автоматической пожарной сигнал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ьность выбора используемых пожарных извещателей и правильность монтажа автоматической системы пожарной сигнал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ботоспособность автоматической системы пожарной сигнал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2. Наличие на объекте защиты системы автоматической пожарной сигнализации осуществляется путем визуального осмотра согласно требованиям прил. А СП 5.13130.2009.</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3. Правильность выбора используемых пожарных извещателей и монтажа автоматической системы пожарной сигнализации проверяется посредством проверки соответствия примененных технических решений требованиям, изложенным в разд. 13 СП 5.13130.2009.</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 Проверка работоспособности автоматической системы пожарной сигнал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1. В ходе испытаний проверяются следующие основные функции приемно-контрольных приборов и пожарных извещателей системы пожарной сигнализации, регламентируемые требованиями нормативных докумен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емно-контрольные прибор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ем электрических сигналов от ручных и автоматических пожарных извещателей со световой индикацией номера шлейфа, в котором произошло срабатывание извещателя (адреса извещателя, зоны), и включением звуковой и световой сигнал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втоматический контроль целостности линий связи с внешними устройствами (пожарными извещателями и другими техническими средствами), световая и звуковая сигнализация о возникшей неисправ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щиту органов управления от несанкционированного доступа посторонних лиц;</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 выполняющего данную функци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жарные извещател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рабатывание автоматических пожарных извещателей на изменение физических параметров окружающей среды, вызванных пожар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ботоспособность ручных пожарных извещател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2. Для проведения рекомендуется привлечение двух сотрудников, которые должны быть обеспечены следующим технологическим оборудованием и средствами измер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редствами, имитирующими изменение физических параметров окружающей среды, вызванных пожаром. При этом для контроля работоспособности дымовых, тепловых и газовых пожарных извещателей используются специальные имитаторы (тестеры), выполненные в виде штанги необходимой длины с электронным имитатором фактора пожара, а для контроля извещателей пламени - специальные тестовые фонар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ымовые линейные пожарные извещатели проверяют оптическими аттенюаторами с коэффициентом поглощения не менее (6÷10) дБ.</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невысоких перекрытиях допускается для контроля дымовых и газовых пожарных извещателей использовать специальные баллончики с аэрозолем (газом), а для контроля тепловых пожарных извещателей - фе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штангами для демонтажа пожарных извещателей при наличии извещателей, устанавливаемых в базовые осн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мультиметр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мплектом монтажного инструмент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3. Если по сигналу от срабатывания системы пожарной сигнализации производится запуск каких-либо систем противопожарной защиты (оповещение, пожаротушение, дымоудаление и др.), то перед проведением испытаний должно быть заблокировано включение данных систем посредством перевода приборов управления пожарных в режим отключенного автоматического пуска или иными метод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4. Сотрудник N 1 располагается в помещении пожарного поста объекта с установленной в нем приемно-контрольной аппаратурой и средствами отображения и сигнализации. Сотрудником визуально проверяется функционирование приемно-контрольной аппаратуры, отсутствие сигнала о неисправности, индикация прибором информации о нахождении прибора в дежурном режиме в соответствии с требованиями технической документации на прибо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нтроль работоспособности пожарных извещателей и приема сигнала от пожарных извещателей приемно-контрольными приборами осуществляется следующим образ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трудник N 2 при помощи технологических тестеров выборочно осуществляет воздействия на автоматические пожарные извещатели, приводящие к их срабатыванию. Количество контролируемых извещателей должно быть для объекта с числом извещател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менее 10 - не менее 5 шту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т 10 до 100 - не менее 10 шту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т 100 до 1000 - не менее 30 шту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выше 1000 - не менее 50 шту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5. Сотрудник N 2 по связи непрерывно информирует сотрудника N 1 о своих действ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6. В момент срабатывания извещателей сотрудник N 2 контролирует включение оптического индикатора извещателя либо выносного устройства оптической индикации. При включении индикатора сотрудник N 2 сообщает об этом событии сотруднику N 1.</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7. Сотрудник N 1 после получения информации о срабатывании извещателя контролирует включение приемно-контрольным оборудованием световой индикации и звуковой сигнализации о пожаре, а также выдачу информации о номере шлейфа, в котором произошло срабатывание извещателя (адреса извещателя, зоны). После подтверждения корректности принятой прибором информации производится сброс тревожного режим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8. Аналогичным образом контролируется работоспособность ручных пожарных извещател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9. При использовании на объекте алгоритма формирования сигнала управления и перехода приемно-контрольного оборудования в режим "Пожар" при срабатывании двух автоматических извещателей, включенных по логической схеме "И", сотрудник N 2 инициирует последовательное срабатывание двух извещателей в одной зоне, при этом сотрудник N 1 контролирует переход приборов в режим "Пожар 1" ("Внимание") при срабатывании первого извещателя с последующим переходом в режим "Пожар 2" ("Пожар") при срабатывании второго извещател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10. Сотрудник N 2 последовательно осуществляет демонтаж пожарного извещателя при помощи специальной штанги или с использованием монтажных инструментов, создает обрыв и короткое замыкание в шлейфах сигнал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11. Сотрудник N 1 контролирует переход приемно-контрольного оборудования в режим "Неисправность" с обеспечением световой индикации и звуковой сигнализации о возникшей неисправности с указанием номера шлейфа. В адресных системах при демонтаже извещателя контролируется информация о потере связи с извещателем с указанием его адрес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12. Контроль защиты органов управления прибора от несанкционированного доступа посторонних лиц осуществляется сотрудником N 1 визуальн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13. Контроль автоматического переключения электропитания приборов с основного источника на резервный и обратно проводится сотрудником N 1 посредством временного снятия основного напряжения питания и контроля сохранения системой работоспособного состояния с выдачей информации о неисправности посредством световой индикации и звуковой сигнал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14. Алгоритм проверки функционирования приборов управления системами противопожарной защиты (оповещение, пожаротушение, дымоудаление и др.) определяется надзорным органом в зависимости от типа управляемой системы, ее разветвленности и допустимости актив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9.4.15. Контроль функционирования приборов управления системой оповещения и противодымной защиты следует производить в процессе проверки работоспособности данных систем. Процедура контроля должна включать проверку выдачи управляющего напряжения на исполнительное устройство, обеспечение прибором контроля целостности линий связи с исполнительными элементами системой противопожарной защиты (оповещателями, клапанами и насосами системы дымоудаления), а также индикации режима работы системы и выполнения функции автоматического переключения электропитания приборов с основного источника на резервный и обратно.</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10. Электроустановки и электрооборудова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0.1. Надзор за работоспособностью электроустановок осуществляет федеральная служба по экологическому, технологическому и атомному надзору (Ростехнадзо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лгоритм проверки электроустановки объекта на пожарную опасность заключается в следующе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 собственника электроустановки запрашивается копия заключения о соответствии электроустановки требованиям технических регламентов и проектной документации, выданного Ростехнадзор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 собственника электроустановки запрашивается копия разрешения на допуск в эксплуатацию энергоустановок, выданного инспекцией Федеральной службы по экологическому, технологическому и атомному надзор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0.2. При обследовании кабельных линий и электропроводок систем противопожарной защиты Представитель объекта, на котором проводится обследование, обязан предоставить лицу, уполномоченному на проведение проверки, отчет об испытаниях или сертификат соответствия на предмет сохранения работоспособности кабельной линии в условиях пожара, выданного на основании испытаний, проведенных согласно ГОСТ Р 53316-2009. При этом время сохранения работоспособности кабельной линии должно быть не менее расчетного времени эвакуации людей в безопасную зону и не менее времени, необходимого для выполнения своих функций системами, в случае их наличия на объекте защи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0.3. Кабельные линии и электропроводки систем противопожарной защиты должны быть выполнены в соответствии с требованиями СП 6.13130.2013.</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2.11. Система оповещения и управления эвакуацией людей при пожаре (СОУЭ)</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1. Для обеспечения безопасной эвакуации людей необходимо обеспечи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обходимое количество, размеры и соответствующее конструктивное исполнение эвакуационных путей и эвакуационных выход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беспрепятственное движение людей по эвакуационным путям и через эвакуационные выход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2.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3.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4. Руководитель организации обеспечивает исправное состояние СОУЭ и организует не реже 1 раза в квартал проведение проверки работоспособности указанной системы с оформлением соответствующего акта провер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4.1. Техническое обслуживание и ремонт СОУЭ должна осуществлять организация, имеющая лицензию МЧС России на деятельность по монтажу, ремонту и обслуживанию средств обеспечения пожарной безопасности зданий и сооруже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4.2. Организация, выполняющая работы по техническому обслуживанию СОУЭ, осуществляет их в соответствии с годовым планом-графиком, составляемым с учетом технической документации заводов-изготовителей, и сроками выполнения ремонтных и регламентных работ по техническому обслуживанию и планово-предупредительному ремонту СОУЭ. В ходе проведения указанных работ осуществляется проведение испытаний СОУЭ.</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5. При проведении проверки в отношении объекта защиты необходимо провери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на объекте защиты системы оповещения и управления эвакуацией людей при пожар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ьность выбора используемых технических средств оповещ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ботоспособность системы оповещения и управления эвакуацией людей при пожар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6. Наличие на объекте защиты системы оповещения и управления эвакуацией людей при пожаре осуществляется путем визуального осмотра объекта защи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7. При проведении проверки работоспособности СОУЭ проверяю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боры управления оповещателя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жарные оповещател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8. Проверяемые параметры приборов управления оповещателя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едача электрических сигналов на пожарные оповещатели при срабатывании от ручных и автоматических пожарных извещател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втоматический контроль целостности линий связи с внешними устройствами (световыми, звуковыми и речевыми пожарными оповещателями), световая и звуковая сигнализация о возникшей неисправ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щита органов управления от несанкционированного доступа посторонних лиц;</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 выполняющего данную функци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боры приемно-контрольные и приборы управления, как правило, следует устанавливать в помещении с круглосуточным пребыванием дежурного персонала. В отдельных случаях при соответствующем обосновании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неисправности, состоянии технических средств в помещение с персоналом, ведущим круглосуточное дежурство, и обеспечении контроля каналов передачи извещений. В указанном случае помещение, где установлены приборы, должно быть оборудовано охранной и пожарной сигнализацией и защищено от несанкционированного доступ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боры приемно-контрольные и приборы управления следует устанавливать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толщиной не менее 10 мм. При этом листовой материал должен выступать за контур устанавливаемого оборудования не менее чем на 0,1 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сстояние от верхнего края приемно-контрольного прибора и прибора управления до перекрытия помещения, выполненного из горючих материалов, должно быть не менее 1 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смежном расположении нескольких приемно-контрольных приборов и приборов управления расстояние между ними должно быть не менее 50 м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боры приемно-контрольные и приборы управления следует размещать таким образом, чтобы высота от уровня пола до оперативных органов управления и индикации указанной аппаратуры соответствовала требованиям эргономи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мещение пожарного поста или помещение с персоналом, ведущим круглосуточное дежурство, должно располагаться, как правило, на первом или цокольном этаже здания. Допускается размещение указанного помещения выше первого этажа, при этом выход из него должен быть в вестибюль или коридор, примыкающий к лестничной клетке, имеющей непосредственный выход наружу зд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сстояние от двери помещения пожарного поста или помещения с персоналом, ведущим круглосуточное дежурство, до лестничной клетки, ведущей наружу, не должно превышать 25 м (в отдельных случаях при соответствующем обосновании допускается отступле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мещение пожарного поста или помещение с персоналом, ведущим круглосуточное дежурство, должно соответствовать следующим характеристикам:</w:t>
      </w:r>
    </w:p>
    <w:p>
      <w:pPr>
        <w:pStyle w:val="Normal"/>
        <w:spacing w:lineRule="auto" w:line="240" w:before="280" w:after="280"/>
        <w:rPr/>
      </w:pPr>
      <w:r>
        <w:rPr>
          <w:rFonts w:eastAsia="Times New Roman;Times New Roman" w:cs="Verdana" w:ascii="Verdana" w:hAnsi="Verdana"/>
          <w:color w:val="000000"/>
          <w:sz w:val="19"/>
          <w:szCs w:val="19"/>
          <w:lang w:eastAsia="ru-RU"/>
        </w:rPr>
        <w:t>площадь не менее 15 м</w:t>
      </w:r>
      <w:r>
        <w:rPr>
          <w:rFonts w:eastAsia="Times New Roman;Times New Roman" w:cs="Verdana" w:ascii="Verdana" w:hAnsi="Verdana"/>
          <w:color w:val="000000"/>
          <w:sz w:val="19"/>
          <w:szCs w:val="19"/>
          <w:vertAlign w:val="superscript"/>
          <w:lang w:eastAsia="ru-RU"/>
        </w:rPr>
        <w:t>2</w:t>
      </w:r>
      <w:r>
        <w:rPr>
          <w:rFonts w:eastAsia="Times New Roman;Times New Roman" w:cs="Verdana" w:ascii="Verdana" w:hAnsi="Verdana"/>
          <w:color w:val="000000"/>
          <w:sz w:val="19"/>
          <w:szCs w:val="19"/>
          <w:lang w:eastAsia="ru-RU"/>
        </w:rPr>
        <w:t> (в отдельных случаях при соответствующем обосновании допускается отступле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емпература воздуха в пределах от 18 до 25 °C при относительной влажности не более 80%;</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естественного и искусственного освещения, а также аварийного освещ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естественной или искусственной вентиля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телефонной связи с пожарной частью объекта или населенного пункт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данных помещениях не должны устанавливаться аккумуляторные батареи резервного питания, кроме герметизированны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омещении дежурного персонала, ведущего круглосуточное дежурство, аварийное освещение должно включаться автоматически при отключении основного освещ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11.9. Проверяемые параметры пожарных оповещател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рабатывание пожарных оповещателей при автоматическом срабатывании автоматической пожарной сигнал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ботоспособность световых, звуковых и речевых пожарных оповещателей.</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III. Защита населения от чрезвычайных ситуаций природного и техногенного характера</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3.1. Оповещение и информирование при чрезвычайной сит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ажнейшей задачей выполнения мероприятий по защите населения при угрозе или возникновении стихийных бедствий, крупных производственных аварий и катастроф является своевременное информирование о возможной либо уже сложившейся обстановке, правилам поведения и способах защи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игнал "Внимание всем!" подается непрерывным звучанием сирен, установленных на административных и жилых зданиях, а также транспортных средствах и других звуковых устройст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 этому сигналу необходимо немедленно включить радиоприемник, радио, телевизор и другие средства связи, в том числе телефоны, и прослушать поступающее по ним речевые и текстовые информационные сообщения органов власти или территориальных органов МЧС России о случившем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помните! Информационное сообщение, как правило, передается несколько раз с интервалом 30 секунд в течение 5 мину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едача речевых и текстовых информационных сообщений о возможной угрозе или факте чрезвычайной ситуации осуществляется вне всякой очереди всеми службами связи и вещания. После получения сигнала все радиоточки, телевизоры должны оставаться включенными для дальнейшего получения новых сообщений. Своевременное оповещение об опасности очень важно как в мирное, так и в военное врем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маловажное значение имеет и информирование населения о правилах поведения и порядке действий в той или иной опасной или чрезвычайной сит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нформирование населения о чрезвычайных ситуациях -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настоящее время для информирования населения используются радиовещательные и телевизионные станции, громкоговорители, средства массовой информации и современные информационно-коммуникационные технологии. Так, для информирования и оповещения людей создана и функционирует Общероссийская комплексная система информирования и оповещения населения в местах массового пребывания людей (ОКСИОН). Она представляет собой информационно-техническую систему, объединяющую информационные центры и терминальные комплексы для отображения информ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тветственность за организацию и своевременное оповещение людей и доведение необходимой информации возлагается на соответствующий орган управления и территориальные органы МЧС Росс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нформирование населения в труднодоступных местах осуществляется мобильными комплексами информирования и оповещения насел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Мобильный комплекс информирования и оповещения населения способен выполнять свои задачи в любой точке Российской Федерации, как автономно, так и в составе мобильных группировок. Мобильность обеспечивается путем размещения оборудования МКИОН на шасси автомобиля либо другого транспортного средств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МКИОН обеспечивает решение следующих задач:</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рансляция заранее подготовленных видео/аудио и текстовых материалов, записанных в различных форматах, на средства отображ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рансляция выступления диктора в реальном времени на средства отображ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ем телевизионного сигнала (в т.ч. спутникового) и его трансляция на экра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ем радиосигнала и его трансляция через громкоговорител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змерение метеорологических параметров (мониторинг) окружающей среды в месте расположения МКИО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идеонаблюдение и видеорегистрация обстановки.</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3.2. Эвакуация людей при чрезвычайных ситуац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Эвакуация людей в ЧС мирного времени - это организованный вывод или вывоз населения из зон ЧС или вероятной ЧС природного и техногенного характера и его кратковременное размещение в безопасных районах, заблаговременно подготовленных для первоочередного жизнеобеспечения насел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Безопасные районы для размещения людей определяются заблаговременно по согласованию с органами исполнительной власти субъектов Российской Федерации, органами местного самоуправления и территориальными органами МЧС Росс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ланировании эвакуации из зон возможных ЧС природного и техногенного характера необходимо обратить особое внимание н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транспортных средст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стояние дорожной се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и состояние системы связи и оповещ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потенциально опасных объектов и мероприятий, проводимых в случае аварий на них, и другие данны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тветственность за планирование, организацию эвакуационных мероприятий из зоны ЧС возложена на руководителей органов исполнительной власти субъектов РФ, местного самоуправления и организац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скольку на обстановку в таких ЧС, как радиационная и химическая аварии, лесные пожары и др. влияют меняющиеся направления и скорость ветра и другие факторы, то мероприятия должны быть разработаны по вариантам эвакуации и с учетом максимального развития ЧС.</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лане эвакуации отражаются следующие вопрос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рядок оповещения руководства и насел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рганизация управления, связи и оповещения в ходе эвак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личество эвакуируемых людей по вариантам эвак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маршруты эвакуации пешим порядком и транспорт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ункты сбора, посадки и высадки; районы размещения - по вариантам эвак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эвакуация материальных ценностей также по варианта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лан эвакуации является частью плана предупреждения и ликвидации последствий ЧС природного и техногенного характе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чти всегда приходится прибегать к эвакуации при массовых лесных пожарах, сходах снежных лавин, наводнениях, оползнях, селевых потоках, землетрясениях. Вид эвакуации здесь определяется масштабами ЧС, охватом населения, временем и срочностью ее провед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Эвакуация осуществляется следующими способ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шим порядк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семи видами имеющегося транспорта (автомобильным, речным, морским, авиационным и железнодорожным транспорт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мбинированным способом (транспортом и пешим порядк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рядок действий при проведении эвак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олучении распоряжения на проведение эвакуации необходим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брать необходимые личные вещи и документы (паспорт, свидетельство о рождении и т.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дготовить средства индивидуальной защиты (если они были выданы) или простейшие средства защиты органов дыхания и кожи (ватно-марлевую повязку, плащ, сапоги и т.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одготовке к эвакуации пешим порядком надеть удобную обувь, которая не натирает ноги и соответствует сезону погод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осадке на транспорт и в пути след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осадке на транспорт не толкайтесь, не создавайте давки, соблюдайте спокойствие, окажите помощь пожилым, больным людям и маленьким детя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следовании на транспорте нужно соблюдать установленные правила, поддерживать дисциплину и порядок, выполнять указания старшего по вагону, автомобилю или судну и без их разрешения не покидать транспортные средств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осуществлении эвакуации пешим порядком необходимо строго соблюдать требования и указания старших колонн, не бегать, не выходить без разрешения из состава колон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амое главное правило! Сохраняйте спокойствие, не подавайтесь панике и строго следуйте указаниям и распоряжениям соответствующих органов управления.</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3.3. Основные требования по обеспечению безопасности детей во время их транспортировки к местам отдыха и обратн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оответствии с п. 33 приказа МВД РФ N 767 от 31 августа 2007 года "Вопросы организации сопровождения транспортных средств патрульными автомобилями Госавтоинспекции" и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личие транспорта для перевозки детей, соответствующего ГОСТу Р 51160-98 "Автобусы для перевозки детей. Технические треб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личие приказа о назначении ответственных за жизнь и здоровье детей на время сопровождения групп детей с их ознакомлением под подпис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личие обязательного медицинского сопровождения организованных групп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личие журнала регистрации инструктажей водителей и сопровождающих лиц по вопросам обеспечения безопасност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личие у водителя результатов медицинского осмотра, осуществленного перед поездкой, подтверждающего допуск к управлению автобус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условии, если транспортная колонна состоит из трех и более автобусов, необходимо обеспечение сопровождения колонны патрульными автомобилями Госавтоинспек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запрет перевозки детей, в том числе при экскурсионных и туристических поездках в темное время суто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роведении туристической поездки (экскурсии) автобусом выделяют технически исправный автобус с опытным и дисциплинированным водителем, с опытом практической езды не менее 3 лет. Водителя знакомят с маршрутным листом и схемой движения, проводят целевой инструктаж с регистрацией в журнале инструктажа по охране труда на рабочем месте. Руководителем экскурсии проводится инструктаж детей по правилам поведения в автобус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оездке в автобусе дети размещаются строго в соответствии с наличием числа мест для сидения в автобусе, с учетом мест для сопровождающи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кна левой стороны автобуса должны быть закры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корость движения автобуса не должна превышать 60 км/ч на автомагистралях с соблюдением требований дорожных знак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переди и сзади автобуса должны быть установлены опознавательные знаки "Перевозка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движении в светлое время суток с целью обозначения движущегося автобуса с детьми должен быть включен ближний свет фа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евозка детей в темное время суток не допускается (с момента включения дальнего света фар). Руководитель экскурсии осуществляет посадку и высадку детей только после полной остановки и выключения двигателя, начинает движение только с закрытыми дверями. Водитель совершает остановку по просьбе руководителя экскурсии, съехав на обочину дороги со всеми колесами автобуса с асфальтового покрытия дороги. После полной остановки и выключения двигателя автобуса первым выходит руководитель туристической поездки и стоя у входа, направляет детей в сторону от дороги, не допуская перехода дороги, при посадке в автобус проверяет количество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оездке более 20 детей сопровождают не менее двух взрослых и медицинский работник с укомплектованной медицинской аптечкой. В салоне каждого автобуса должны быть не менее двух взрослых, один из которых садится на заднее правое сидение, второй - на переднее правое сидение, которые наблюдают за поведением детей во время движения автобус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уководителям организованной перевозк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 завершении организованной поездки, дети должны быть завезены автобусом на территорию лагер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лучае необходимости оставления детей по пути возвращения, необходимо довести до их дома, подъез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атегорически запрещается оставлять их на обочине дороги, остановке с необходимостью перехода дороги.</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3.4. Требования безопасности при проведении туристических походов и экскурс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уристические походы и экскурсии организуются только по утвержденному плану мероприятий на смену лагеря и подразделяются на пешие, автобусные и другие. Они проводятся с разрешения руководителя учреждения, который издает приказ о назначении ответственных лиц за проведение внеклассного, внешкольного и другого разового мероприят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риказе указывается руководитель походного отряда, прикладывается список детей, направляемых на экскурсию, в поход, время отправления, маршрут и время возвращения группы из похода. Поход проводится с предварительной подготовкой необходимого инвентаря, снаряжения, продуктов питания, одежды и обув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 руководителем похода и другими ответственными лицами за безопасное проведение похода после издания приказа, проводится целевой инструктаж по требованиям безопасности, который регистрируется в журнале инструктажа на рабочем месте. Руководитель похода лично изучает маршрут предстоящего похода, организует тренировки его участников, распределяет обязанности среди участников похо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утевками отрядов в походах и экскурсиях является маршрутный лист и маршрутная схема, которые разрабатываются и оформляются руководителем похода (экскурсии) в двух экземплярах и заверяются подписями директора и врача лагеря, на маршрутной схеме указываются основные пункты передвижения группы, места отдыха, привалов, купания и т.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дин экземпляр маршрутной схемы оставляется у директора лагер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 участию в туристических походах и экскурсиях допускаются только здоровые дети. Руководитель туристического похода (экскурсии) несет ответственность за правильную подготовку и безопасное проведение похо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ед выходом в поход (экскурсию) начальник лагеря, или руководитель мероприятия (отражается в приказе проведения мероприятия), проводит с детьми инструктаж по безопасному проведению похода (экскурсии) с регистрацией в журнале инструктажа по безопасности. В журнале инструктажа расписываются дети с 14 ле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ля участия в походе формируются группы численностью от 6 до 15 детей одного возраста (допустимая разница - 1,5 года) и двумя руководителями не моложе 18 ле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ес рюкзака для младших школьников не должен превышать 2 кг, для старших школьников, совершающих 2 - 3-дневный поход - 8 - 9 кг (спальный мешок - 2 кг, рюкзак - 0,5 - 1 кг, коврик теплоизоляционный - 0,1 кг, личные вещи - 3 кг, продукты питания - до 1 кг в день, личная медицинская аптечка и ремнабор - 0,2 кг, групповое снаряжение - 1 кг).</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 Для питья в походе используют только кипяченую воду, приготовленную из воды источников питьевого водоснабжения (артезианских скважин, водопроводной сети, колодца), качество которой должно отвечать гигиеническим требованиям на питьевую вод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прещается движение детей по местам, опасным для жизни (бродам, крутым склонам, обвалам и т.д.). Во время привалов не допускается удаление детей от места привала, после привала обязательно проверяется наличие детей по количеству. При неблагоприятных метеоусловиях, возникших во время похода, руководитель похода решает вопрос о прекращении или изменении маршрута, о чем обязательно сообщается директору лагер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о время грозы: в лесу необходимо занять безопасное место на поляне, участке лиственного молодняка, между деревьями, растущими на расстоянии 20 м друг от друга; в горах и холмистой местности ближе к середине склона; по возможности расположиться на изолирующем материале (сухой валежник, мох, береста); удалить от себя металлические предметы и механизмы. Запрещается во время грозы прятаться под деревьями, прислоняться к их стволам, находиться возле и под ЛЭП, подходить ближе 10 м к отдельно стоящим деревьям, столбам, вышкам, молниеотводам, высоким камням и т.п., находиться на вершине возвышенности, а также находиться ближе 10 м от машин и механизм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прещается движение пеших отрядов по автомобильной дороге неорганизованными группами вне строя и без сигнальных красных флажков. При движении отрядов во главе и в конце колонны должны идти взрослые.</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IV. Безопасность на водных объектах</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4.1. Обеспечение безопасности в местах отдыха людей на водных объект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1.1. В случае наличия на территории оздоровительного учреждения пляжа или другого места для рекреации на водном объекте (далее - пляж) должны быть выполнены следующие основные треб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спользование открытого водного объекта для купания детей допускается только при наличии документа, подтверждающего его соответствие санитарным правилам, предъявляющим гигиенические требования к охране поверхностных вод и (или) предъявляющим санитарно-эпидемиологические требования к охране прибрежных вод морей от загрязнения в местах водопользования населения, выданного органом, уполномоченным осуществлять государственный санитарно-эпидемиологический надзо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выборе территории для купания должна быть исключена возможность неблагоприятных и опасных природных процессов - оползней, селей, лавин, обвал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прещается размещать пляжи в границах 1-го пояса зоны санитарной охраны источников хозяйственно-питьевого водоснабж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но водоема должно быть свободным от тины, водорослей, а перед началом купального сезона должно быть тщательно очищено от мусора и предметов способных причинить вред здоровью (подтверждается актом водолазного обслед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граница поверхности воды, предназначенной для купания, должна быть обозначена яркими, хорошо видимыми плавучими сигнал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ерритория для купания должна быть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берег у места купания и дно должны быть отлогими, без обрывов и ям, по возможности песчаны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 допускается устройство пляжей на глинистых участк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непосредственной близости к месту купания должно быть организовано дежурство аттестованных спасателей и квалифицированного медицинского персонала с имуществом и снаряжением, в том числе с плавсредств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о время купания людей должно быть организовано дежурство аттестованных спасателей таким образом, чтобы было обеспечено постоянное визуальное наблюдение за всей акваторией пляж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 берегу должны быть выставлены щиты с вывешенными на них спасательными средствами, а также информационные стенды с информацией о температуре воды, воздуха, схемой пляжа, глубинами и материалами по безопасному поведению на вод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лжны быть установлены запрещающие аншлаги в местах, где запрещено ныряние в вод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 огороженной акватории пляжа запрещается эксплуатация судов любой конструк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1.2. В дополнение к требованиям, указанным в пункте 4.1.1 для оздоровительных учреждений, предназначенных для отдыха детей, должны быть выполнены следующие треб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лжно быть назначено должностное лицо, ответственное за безопасность детей на водных объект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лжна быть выделена акватория пляжа для купания детей, не умеющих плава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лжно быть установлено максимальное количество детей, единовременно находящихся в воде (не более 10);</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лжно быть организовано непрерывное наблюдение за купающимися детьми (на каждую группу купающихся - не менее одного наблюдающ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птимальная глубина открытых водоемов в местах купания детей должна составлять от 0,7 до 1,3 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упание должно проводиться в первую половину дня до 11 - 12 часов; в жаркие дни разрешается повторное купание во второй половине дня, после 16 часов. Начинать купание рекомендуется в солнечные и безветренные дни при температуре воздуха не ниже 23 °C и температуре воды не ниже 20 °C для детей основной и подготовительной групп, для детей специальной группы - при разрешении врача, температура воды и воздуха должна быть на 2° выш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сле недели регулярного купания допускается снижение температуры воды до 18 °C для основной и подготовительной групп;</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должительность купания в первые дни начала купального сезона - 2 - 5 минут, с постепенным увеличением до 10 - 15 мину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 допускается купание сразу после еды и физических упражнений с большой нагрузко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1.3. Для купания детей во время походов, прогулок и экскурсий выбирается неглубокое место с пологим и чистым от свай, коряг, острых камней, водорослей и ила дном. Обследование выбранного места купания осуществляется взрослыми, умеющими хорошо плавать и нырять. Купание проводится под контролем взрослых, при наличии спасательных средств, определении границы поверхности воды, предназначенной для купания. До начала и во время купания руководителем похода выполняются все мероприятия по организации безопасности жизни и здоровья взрослых и детей.</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4.2. Обеспечение безопасности при нахождении на суд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2.1. В случае наличия в оздоровительном учреждении судов, используемых в рекреационных целях, в том числе для осуществления походов, сплавов и других подобных мероприятий должны быть выполнены следующие минимальные треб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уда, подлежащие государственной регистрации, должны быть зарегистрированы в установленном порядке и должны иметь отметку о годности к плавани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 эксплуатацию судов в оздоровительном учреждении должно быть назначено ответственное должностное лиц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уда должны эксплуатироваться без нарушений максимального количества людей на борту с соблюдением ветро-волнового режима и удаленности от мест убежищ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уда должны быть укомплектованы индивидуальными средствами спасения, соответствующими антропогенным характеристикам каждого лица, находящегося на борту, с учетом гидрометеорологических характеристик района пла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 управлению судном, подлежащим государственной регистрации, должны привлекаться только лица, имеющие право управления такими судами в соответствии с законодательством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лучае осуществления походов за пределы территории оздоровительного учреждения на судах должны находиться средства связи, обеспечивающие бесперебойную связь, в том числе с экстренными службами, по всему маршруту следования, а все лица, находящиеся на борту должны, за исключением несовершеннолетних детей, уметь пользоваться такими средствами связ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2.2. Нахождение на судне детей дошкольного возраста допускается только в присутствии взрослого сопровождающ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2.3. При нахождении на борту судов детей должно быть организовано постоянное визуальное наблюдение за ними, обеспечено сохранение непотопляемости (поступление воды в корпус судна) и остойчивости (изменение центра тяжести судна - раскачивание, передвижение по судну, вставание людей и др. (в зависимости от типа судна и его характеристи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2.4. Любые массовые мероприятия на водных объектах, в том числе с использованием судов, должны быть согласованы с местными органами самоуправления и Государственной инспекцией по маломерным судам МЧС России.</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V. Основные требования по медицинскому обеспечению отдыхающих, в том числе детей, в загородных оздоровительных организац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5.1. Наличие у загородной организации лицензии на медицинскую деятельность, включая работы (услуги) по специальности "терапия", "педиатр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личие в загородной организации медицинской зоны (медицинского пункта) с необходимым набором помещений и оборудования в соответствии с требованиями действующего санитарно-эпидемиологического законодательства и приказа Минздравсоцразвития Российской Федерации от 16.04.2012 N 363н "Об утверждении порядка оказания медицинской помощи несовершеннолетним в период оздоровления и организованного отдых" (далее - Приказ).</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5.2. Обеспечение выполнения медицинским персоналом организации следующих функциональных обязаннос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рганизационно-подготовительная работа (перед заездом отдыхающих, в том числе детей в загородную организаци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дготовка заявки на лекарственные средства и перевязочный материал в соответствии с действующими санитарными правилами и нормативами, а также "Примерным перечнем лекарственных средств для медицинского применения и медицинских изделий, используемых медицинским пунктом оздоровительного учреждения для оказания медицинской помощи несовершеннолетним в период оздоровления и организованного отдыха", утвержденным Приказом N 363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верка медицинских документов каждого сотрудника оздоровительной организации (личной медицинской книжки, необходимых медицинских обследований, заключений специалистов) (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нтроль за наличием в оздоровительной организации дезинфицирующих средств в достаточном количеств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день заезда детей осуществление проверки медицинской документации (ф. 079/у, 076/у), осмотра кожных покровов и видимых слизистых, а также волосистой части головы (при отсутствии медицинской документации, наличии заболевания в острой стадии чесотки, педикулеза ребенок в загородную организацию не допускае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формление информированного добровольного согласия несовершеннолетнего или его законного представителя на медицинское вмешательство в соответствии с требованиями, установленными статьей 20 Федерального закона от 21 ноября 2011 г. N 323-ФЗ "Об основах охраны здоровья граждан в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5.3. Лечебно-профилактическая и санитарно-противоэпидемическая работа в загородной оздоровительной орган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рганизация и проведение профилактических, лечебно-оздоровительных мероприят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блюдение за состоянием здоровья отдыхающих, детей, особенно за детьми с отклонением в состоянии здоровь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ведение антропометрических и физиометрических (динамометрия и спирометрия) исследований детей в первые 1 - 2 дня пребывания в организации, а также за день до окончания их пребывания в орган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мотр детей на педикулез, заразные кожные заболевания 1 раз в 7 дней и за 1 - 3 дня до окончания их пребывания в организации с ведением учета осмотров;</w:t>
      </w:r>
    </w:p>
    <w:p>
      <w:pPr>
        <w:pStyle w:val="Normal"/>
        <w:spacing w:lineRule="auto" w:line="240" w:before="280" w:after="280"/>
        <w:rPr/>
      </w:pPr>
      <w:r>
        <w:rPr>
          <w:rFonts w:eastAsia="Times New Roman;Times New Roman" w:cs="Verdana" w:ascii="Verdana" w:hAnsi="Verdana"/>
          <w:color w:val="000000"/>
          <w:sz w:val="19"/>
          <w:szCs w:val="19"/>
          <w:lang w:eastAsia="ru-RU"/>
        </w:rPr>
        <w:t>информирование руководителя учреждения, воспитателей и сотрудника, отвечающего за физическую культуру, о состоянии здоровья детей, рекомендуемом режиме для детей с отклонениями в состоянии здоровь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ежедневный амбулаторный прием с целью оказания медицинской помощи (по показания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ктивное выявление заболевших отдыхающих, детей, своевременная их изоляц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правление отдыхающих, детей в медицинские организации для оказания специализированной медицинской помощи при наличии медицинских показа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казание первой медицинской помощи и транспортирование в стационар при травмах и несчастных случа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еспечение информирования родителей (законных представителей детей) в случае направления ребенка на стационарное лече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еспечение регистрации инфекционных заболеваний, травм и несчастных случаев, а также детей, выявленных с чесоткой или педикулезом, и пострадавших от укусов иксодовыми клещами. Сообщение в уполномоченные органы о случаях инфекционных заболеваний среди отдыхающих, детей и персонала учрежд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рганизация и проведение санитарно-гигиенических и противоэпидемических мероприятий для обеспечения безопасности отдыхающих, детей и персонала, предотвращения распространения инфекц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уществление контроля за организацией режима дня, выполнением норм питания отдыхающих, детей, качеством поступающих продуктов, условиями их хранения, соблюдением сроков их реализации, технологией приготовления блюд, качеством готовой пищи, санитарным состоянием и содержанием пищеблока, мытьем посуды, витаминизацией пищ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уществление отбора суточной пробы готовой пищ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ведение ежедневных осмотров персонала пищеблока и дежурных на пищеблоке детей на гнойничковые заболе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уществление контроля за санитарным состоянием и содержанием всех помещений и территории загородной организации, мест для купания, а также за соблюдением правил личной гигиены детьми и персонал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ведение работы по формированию здорового образа жизни у отдыхающих 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уществление медицинского контроля за организацией и проведением спортивно-оздоровительных мероприятий, в том числе за состоянием и содержанием мест занятий физической культуро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еспечение медицинского сопровождения детей во время проведения спортивных соревнований, походов, купаний, экскурс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едение медицинской документации в установленном порядке (журнал амбулаторного приема (ф. 074/у); журнал учета инфекционных заболеваний (ф. 60/у); журнал изолятора (ф. 125/у); журнал осмотра на педикулез; журнал осмотра сотрудников пищеблока на наличие гнойничковых заболеваний; книга для записи санитарного состояния учреждения (ф. 308/у); журнал пропаганды здорового образа жизни (ф. 038/у), а также контроль за ведением бракеражных журналов скоропортящихся продуктов и готовой пищи, накопительной ведом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заимодействие с территориальными медицинскими организациями по вопросам медицинского обеспечения и охраны здоровья отдыхающих 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еспечение сбора, хранения и уничтожение медицинских отходов в соответствии с установленным порядк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оведение анализа показателей работы медицинского пункта, эффективности и качества медицинской помощ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5.4. Основные документы, которые должны иметь при себе отдыхающие, дети при заезде в загородные оздоровительные организ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серокопия свидетельства о рождении или паспор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медицинская справка для отъезжающего в лагерь (форма N 079/у) или санаторно-курортная карта для детей и подростков (форма N 076/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серокопия страхового полиса обязательного медицинского страх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езультаты анализов на яйца гельминтов и энтеробиоз (если в загородном оздоровительном учреждении есть плавательный бассей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правка о прививках (прививочный сертифика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правка об эпидемическом окружении (действительна в течение 3 суток).</w:t>
      </w:r>
    </w:p>
    <w:p>
      <w:pPr>
        <w:pStyle w:val="Normal"/>
        <w:spacing w:lineRule="auto" w:line="240" w:before="280" w:after="280"/>
        <w:jc w:val="right"/>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ложение N 1</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ОСНОВНЫЕ ЗАКОНОДАТЕЛЬНЫЕ И ИНЫЕ НОРМАТИВНЫЕ ПРАВОВЫЕ АК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истема безопасности летнего отдыха детей регламентируется законодательными и иными нормативными правовыми актами Российской Федерации, федеральными целевыми программами, законодательными и иными нормативными правовыми актами субъектов Российской Федерации, региональными программами, нормативными актами муниципальных образова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ссмотрим требования основных документов, регламентирующих деятельность учреждений детского отдыха и оздоровления.</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Формирование культуры безопасности жизнедеятельности на отдых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 Конвенция о правах ребенка (одобрена Генеральной Ассамблеей ООН 20 ноября 1989 г.).</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гласно данной Конвенции, "...Государства-участники соглашаются в том, что образование ребенка должно быть направлено на: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воспитание уважения к окружающей природ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 Стратегия национальной безопасности Российской Федерации до 2020 года (утв. Указом Президента РФ от 12 мая 2009 г. N 537).</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оответствии со Стратегией, интересы личности состоят в реализации конституционных прав и свобод, а также в обеспечении личной безопасности. Согласно данной Стратегии, важнейшей составляющей национальных интересов России является защита личности, общества и государства от терроризма, а также от ЧС природного и техногенного характера и их последствий. Максимально эффективными способами достижения поставленных целей и обеспечения тем самым экономической, социальной и военной безопасности являются превентивные мероприятия, заключающиеся в привитии необходимых знаний, умений и навыков действий в различных складывающихся ситуац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3. Национальная стратегия действий в интересах детей на 2012 - 2017 годы (утв. Указом Президента РФ от 1 июня 2012 г. N 761).</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тратегии отмечено, что в Российской Федерации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 а также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 Федеральный закон от 24 июля 1998 г. N 124-ФЗ "Об основных гарантиях прав ребенка в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гласно данному Закону,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акже данным Законом определен статус детских оздоровительных учрежде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5. Федеральный закон от 29 декабря 2012 г. N 273-ФЗ "Об образовании в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Законе определено, что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6. Письмо Минздравсоцразвития России от 15.04.2011 N 18-2/10/1-2188 "О Типовом положении о детском оздоровительном лагер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пределяет основные задачи лагеря, к которым относя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хранение и укрепление здоровья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здание необходимых условий для личностного, творческого, духовно-нравственного развития детей, для занятий детей физической культурой и спортом, туризмом, расширения и углубления знаний об окружающем мире и природе, развития творческих способностей детей, организации общественно полезного труда, формирования и развития позитивной мотивации здорового образа жизни, правопослушного поведения в обществ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оспитание и адаптация детей к жизни в обществе, привитие навыков самоуправления, чувства коллективизма и патриотизм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формирование у детей общечеловеческой культуры и ценнос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7. ГОСТ Р 52887-2007 "Услуги детям в учреждениях отдыха и оздоровл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тандарт определяет услуги, предоставляемые детям в учреждениях отдыха и оздоровл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слуги, обеспечивающие благоприятные и безопасные условия жизнедеятельност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медицинские услуги, обеспечивающие охрану здоровья, своевременное оказание медицинской помощи, профилактику заболеваний и формирование навыков здорового образа жизни у детей, контроль за соблюдением санитарно-гигиенических и противоэпидемических требова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бразовательные услуги, направленные на повышение интеллектуального уровня детей, расширение их кругозора, углубление знаний, формирование умений и навыков, развитие творческого потенциала".</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Организация и функционирование учреждений отдыха и оздоровления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утв. постановлением Главного государственного санитарного врача РФ от 27 декабря 2013 г. N 73).</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кумент устанавливает требования к размещению, устройству, содержанию и организации работы стационарных организаций отдыха и оздоровления детей летнего, сезонного и круглогодичного функциониро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равилах установле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словия приема детей в детский оздоровительный лагерь, в том числе детей с ограниченными возможностями здоровь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одолжительность смен в детском оздоровительном лагер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требования к земельному участку при размещении детского оздоровительного лагеря и требования к территор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требования к зданиям, помещениям и оборудованию, водоснабжению и канализации, к отоплению, вентиляции и воздушно-тепловому режиму в помещен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требования к оборудованию столовой, инвентарю, посуде, к условиям хранения, приготовления и реализации пищевых продуктов и кулинарных изделий, к организации питания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 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анный документ устанавливают санитарно-эпидемиологические требования к размещению, устройству, содержанию и организации режима работы лагерей труда и отдыха, которые формируются в период каникул для обучающихся образовательных учреждений, достигших возраста 14 лет, с целью организации отдыха и выполнения тру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равилах определе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документы, необходимые для открытия лагеря труда и отдых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одолжительность сме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требования к режиму дня и организации трудовой деятель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требования к санитарному содержанию территории, помеще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требования к соблюдению санитарных правил;</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писок рекомендуемых среднесуточных наборов пищевых продуктов, в том числе используемых для приготовления блюд и напитков, и нормы физиологических потребностей в энергии и пищевых веществах для подростк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3.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 постановлением Главного государственного санитарного врача РФ от 19 апреля 2010 г. N 25).</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кумент устанавливает санитарно-эпидемиологические требования к размещению, устройству, содержанию и организации режима работы оздоровительных учреждений с дневным пребыванием детей, организуемых на базе функционирующих общеобразовательных учреждений, дошкольных образовательных учреждений, учреждений дополнительного образования, спортивных сооружений, центров социальной реабилит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данных требованиях приведе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документы, необходимые для открытия детского оздоровительного учреждения на время каникул;</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одолжительность смены в оздоровительном учрежд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гигиенические требования к режиму дня, к организации физического воспитания детей и оздоровительных мероприят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требования к условиям изготовления кулинарной продукции, витаминизации готовых блюд, к санитарному содержанию территории, помещений и мытью посуды, к соблюдению правил личной гигие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 СанПиН 2.4.4.3048-13 "Санитарно-эпидемиологические требования к устройству и организации работы детских лагерей палаточного тип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анные правила устанавливают требования к размещению, устройству, организации работы детских лагерей палаточного типа, являющихся формой организации отдыха детей в природных условиях с использованием палаток. Основная деятельность палаточных лагерей направлена на обеспечение отдыха детей, оздоровления и укрепления их здоровья, развитие творческого потенциала детей, приобретение практических навыков пребывания в природных условиях, занятия физической культурой, спортом, туризм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равилах определены требования к территории и размещению палаточного лагеря, водоснабжению, организации жилой зоны, организации физкультурно-спортивной зоны, организации административно-хозяйственной зоны и пищеблока, организации санитарно-бытовой зоны, организации режима дня детей и д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5. Приказ Минобразования РФ от 13 июля 2001 г. N 2688 "Об утверждении порядка проведения смен профильных лагерей, лагерей с дневным пребыванием, лагерей труда и отдых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пределяет условия проведения смен профильных лагерей, лагерей с дневным пребыванием, лагерей труда и отдыха обучающихся и воспитанников в период каникул.</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риказе рассматриваются вопросы организации и основ деятельности смены лагеря, к которым относятся: продолжительность смены лагеря, формы и методы работы во время проведения смены лагеря, деятельность обучающихся и воспитанников во время проведения смены лагеря, питание, трудовая и оздоровительная деятельность обучающихся и воспитанник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6. СанПиН 2.1.3.2630-10 "Санитарно-эпидемиологические требования к организациям, осуществляющим медицинскую деятельность" (утв. постановлением Главного государственного санитарного врача РФ от 18 мая 2010 г. N 58).</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кумент устанавливае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данных правилах прописаны требования к размещению и территории лечебно-профилактических организаций, к зданиям, сооружениям и помещениям, к внутренней отделке помещений, к водоснабжению и канализации, к отоплению, вентиляции, микроклимату и воздушной среде помещений, к естественному и искусственному освещению, к инвентарю и технологическому оборудованию и д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7. Санитарно-эпидемиологические правила СП 2.5.3157-14 "Санитарно-эпидемиологические требования к перевозке железнодорожным транспортом организованных групп детей" (утв. постановлением Главного государственного санитарного врача РФ от 21 января 2014 г. N 3).</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анные правила устанавливают санитарно-эпидемиологические требования к условиям перевозки железнодорожным транспортом организованных групп детей, находящихся в пути следования свыше 10 час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равилах определены требования к организации поездок организованных групп детей железнодорожным транспортом, организации питания групп детей при нахождении их в пути следования, к медицинскому обеспечению организованных групп детей при перевозке их железнодорожным транспортом, а также санитарно-эпидемиологические требования к размещению групп детей в зданиях вокзалов и в пассажирских вагон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8. Постановление Главного государственного санитарного врача РФ от 30 января 2003 г. N 3 "Об обеспечении санитарно-эпидемиологического благополучия при перевозке детей железнодорожным транспортом во время оздоровительных кампа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кумент включае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рекомендации главам администраций субъектов Российской Федерации по созданию постоянно действующих республиканских (краевых, областных) комиссий по организации отдыха, оздоровления и занятост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опросы, которые должны предусмотреть организаторы отдыха детей по регионам и органы управления здравоохранением по субъектам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рекомендации Министерству транспорта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9. СанПиН 2.3.2.1940-05 "Организация детского питания" (утв. Главным государственным санитарным врачом 17 января 2005 г.) (с изменениями от 27 июня 2008 г.).</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настоящих правилах указаны технические документы, регламентирующие вопросы поставки продуктов детского питания на производство, сырья и компонентов, используемых для производства продуктов детского питания, а также химического и ингредиентного состава готовых продуктов детского питания, их упаковки, информации, нанесенной на этикетку и д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0. СанПиН 2.3.2.1078-01 "Гигиенические требования безопасности и пищевой ценности пищевых продуктов" (утв. Главным государственным санитарным врачом РФ 6 ноября 2001 г.).</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танавливают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пищевых продук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1. Письмо Федеральной службы по надзору в сфере защиты прав потребителей и благополучия человека от 15 июня 2011 г. N 01/7310-1-32 "О требованиях к организации питания детей в летних оздоровительных учрежден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исьме перечислены продукты, которые не должны использоваться в питани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2. Постановление Правительства РФ от 17 декабря 2013 г. N 1177 "Об утверждении Правил организованной перевозки группы детей автобус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автобусами в городском, пригородном или междугородном сообщ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равилах прописаны требования к автобусам, водителям автобусов, сопровождающим, медицинским работникам, перечень необходимых документов для осуществления перевозки групп детей, перевозке групп детей в ночное время.</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Охрана жизни и здоровья детей в условиях летних лагер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 Национальный стандарт Российской Федерации ГОСТ Р 52887-2007 "Услуги детям в учреждениях отдыха и оздоровления" (Утвержден Приказом Федерального агентства по техническому регулированию и метрологии от 27 декабря 2007 г. N 565-с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анный стандарт устанавливает виды услуг, их состав, формы, порядок и условия предоставления. Согласно стандарту, к услугам, предоставляемым детям в учреждениях отдыха и оздоровления, относя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слуги, обеспечивающие благоприятные и безопасные условия жизнедеятельност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медицинские услуги, обеспечивающие охрану здоровья, своевременное оказание медицинской помощи, профилактику заболеваний и формирование навыков здорового образа жизни у детей, контроль за соблюдением санитарно-гигиенических и противоэпидемических требова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бразовательные услуги, направленные на повышение интеллектуального уровня детей, расширение их кругозора, углубление знаний, формирование умений и навыков, развитие творческого потенциал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сихологические услуги, направленные на улучшение психического состояния детей и их адаптацию к условиям жизнедеятель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авовые услуги, направленные на оказание детям и их родителям (законным представителям) юридической помощи, защиту их законных прав и интересов, связанных с пользованием услугами учреждения отдыха и оздоровл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слуги по организации культурно-досуговой деятельности, туристские, краеведческие и экскурсионные, обеспечивающие разумное и полезное проведение детьми свободного времени, их духовно-нравственное развитие, приобщение к ценностям культуры и искусств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слуги в сфере физической культуры и спорта, направленные на физическое развитие, укрепление здоровья и закаливание организма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информационные услуги, направленные на предоставление своевременной и достоверной информации о различных сторонах деятельности учрежд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транспортные услуг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 Федеральный закон от 21 декабря 1994 года N 68 "О защите населения и территорий от чрезвычайных ситуаций природного и техногенного характе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стоящий Федеральный закон определяет общие для Российской Федерации организационно-правовые нормы в области защиты населения,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от чрезвычайных ситуаций природного и техногенного характе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зграничивает полномочия и устанавливает обязанности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3.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 Роспотребнадзором и МВД РФ от 21.09.2006).</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анны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 Федеральный закон от 22 июля 2008 г. N 123-ФЗ "Технический регламент о требованиях пожарной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анный Федеральный закон принят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5. Правила противопожарного режима в Российской Федерации (утв. постановлением Правительства РФ от 25 апреля 2012 г. N 390).</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анны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spacing w:lineRule="auto" w:line="240" w:before="280" w:after="280"/>
        <w:jc w:val="right"/>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ложение N 2</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ЕКОМЕНДАЦИИ ПЕРСОНАЛУ ПО ОБЕСПЕЧЕНИЮ БЕЗОПАСНОСТ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ловия детского оздоровительного лагеря достаточно экстремальны как таковые. Фактически каждый лагерь - это небольшой городок с определенным количеством строений, автономными системами отопления и водоснабжения, хранилищами запасов продуктов и питьевой воды, с собственной системой оказания первой медицинской помощи квалифицированным персоналом. Все это делает ДОЛ уязвимым в случае возникновения ЧС. Отсюда вытекает необходимость подготовки персонала к разумным, организованным и адекватным действиям.</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Порядок действий в условиях чрезвычайной ситуации и экстренной эвакуаци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дними из основных способов защиты от чрезвычайных ситуаций является оповещение населения и его своевременная эвакуация из опасной зо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повещение - это оперативное доведение специальных сигналов и речевых сообщений до органов управления, сил предупреждения и ликвидации чрезвычайных ситуаций и населения с целью предупреждения об 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игнал "Внимание всем!" подается непрерывным звучанием сирен, сигнальных гудков промышленных предприятий, транспортных средств и других звуковых устройств (рисунок 1).</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809875" cy="210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09875" cy="210502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pPr>
      <w:r>
        <w:rPr/>
        <w:t>Рисунок 1 - Репродуктор</w:t>
      </w:r>
    </w:p>
    <w:tbl>
      <w:tblPr>
        <w:tblW w:w="9445" w:type="dxa"/>
        <w:jc w:val="left"/>
        <w:tblInd w:w="-45" w:type="dxa"/>
        <w:tblLayout w:type="fixed"/>
        <w:tblCellMar>
          <w:top w:w="15" w:type="dxa"/>
          <w:left w:w="15" w:type="dxa"/>
          <w:bottom w:w="15" w:type="dxa"/>
          <w:right w:w="15" w:type="dxa"/>
        </w:tblCellMar>
      </w:tblPr>
      <w:tblGrid>
        <w:gridCol w:w="150"/>
        <w:gridCol w:w="9295"/>
      </w:tblGrid>
      <w:tr>
        <w:trPr/>
        <w:tc>
          <w:tcPr>
            <w:tcW w:w="150"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w:t>
            </w:r>
          </w:p>
        </w:tc>
        <w:tc>
          <w:tcPr>
            <w:tcW w:w="929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нформационное сообщение, как правило, передается несколько раз с интервалом 30 секунд в течение 5 минут.</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объявлении чрезвычайной ситуации техногенного (радиационная, химическая, биологическая или гидродинамическая авария) или природного (землетрясение, сель, наводнение) характера может потребоваться эвакуация воспитанников лагеря. Для этого разрабатывается порядок действий в чрезвычайных ситуациях и выдается под роспись каждому воспитателю и вожатому отря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Лицо, узнавшее о чрезвычайной ситуации, незамедлительно информирует о ситуации руководителя лагеря, который узнает дополнительную информацию в ближайшем подразделении МЧС Росс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уководитель лагеря или ответственный по вопросам безопас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замедлительно информирует о чрезвычайной ситуации (направляет экстренное извещение) в службы экстренной помощи, надзорные орга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замедлительно отдает команду воспитателям о выводе детей в безопасное место для организации эвак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необходимости организует первую медицинскую помощь пострадавшим детям силами медицинских работников лагер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беспечивает питание детей сухим пайком и питьевой режим с использованием бутилированной воды в индивидуальной упаковк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значает ответственных и определяет порядок вывоза детей из лагеря (заказ автобусов, взаимодействие с ГИБДД по сопровождению автобусов, взаимодействие с МЧС Росс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значает ответственных из числа воспитателей (по количеству дверей в автобусе) по сопровождению организованных детей, по каждому автобусу формирует список детей в 2-х экземплярах - для сопровождающих группы детей и руководителя лагер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рганизует передачу детей от воспитателя отряда родителям (законным представителям) только по письменному заявлению родителей (законных представителей) под роспись, при согласовании с медицинским работником и при отсутствии угрозы здоровью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завершении эвакуации детей и передаче их родителям сопровождающий информирует руководителя лагер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эвакуации воспитанников в летнем лагере вожатые и воспитатели обяза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дготовить детей к эвак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необходимости подготовить средства индивидуальной защиты или простейшие средства защиты органов дыхания и кож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бъявить детям порядок, направление движения и место сбо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 соответствии с планом эвакуации: открыть двери в направлении движения, вывест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брать всех детей в предусмотренном планом эвакуации мест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оверить наличие детей по списку и результаты доложить руководителю лагеря или ответственному за безопасность.</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Правила поведения при чрезвычайных ситуациях природного характера, свойственных регионам Российской Федер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Чрезвычайная ситуация природного характера - обстановка, сложившаяся на определенной территории или акватории, в результате возникновения опасного природного явления, которое может повлечь или повлекло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йствия персонала лагеря во время бури, урагана, гроз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 несколько часов до надвигающегося урагана, бури или грозы вышестоящие организации или штаб по делам ГО и ЧС передает по каналам связи штормовое предупрежде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о избежание несчастных случаев в целях сохранения жизни и здоровья детей во время бури, урагана и грозы персоналу лагеря нужно соблюдать следующие правил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хранять порядок, дисциплину и самооблада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дать штормовое предупреждение о приближении бури, урагана, грозы ударом железного била по рельсу и д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медленно собирать детей и укрыть их в своих корпусах на первых этажах со стороны противоположной ветр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 корпусах следует закрыть двери, балконы, окна. Стекла заклеить полосками бумаги и ткани. С балконов, подоконников убрать вещи, которые при падении могут нанести травмы.</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льз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 Разрешать детям выходить на улицу сразу после ослабления ветра, грозы, через несколько минут порыв может повториться.</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 Разрешать детям подходить к окнам, т.к. дети могут быть ранены осколками разлетающегося стекла и другими предметами.</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дготовить аварийное освещение - фонари, свечи. Положить на безопасное место медикаменты и перевязочные материалы, создать запас вод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лучае если буря, ураган, гроза застали детей на открытой местности, лучше всего укрыться в канаве, яме, овраге, любой выемке, лечь на дно и плотно прижаться к земл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неблагоприятных метеорологических условиях и стихийных бедствиях, возникших во время похода, руководитель похода совместно с медицинским работником решает вопрос о прекращении или изменении маршрут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Если буря, ураган, гроза застала детей во время катания на лодк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медленная эвакуация на берег - один из способов сохранения жизни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о время движения лодки сопровождающие должны следить, чтобы дети не менялись местами, не садились на борта, не толкались, не спрыгивали с лодки в воду и пытались доплыть до берега самостоятельно без спасательного жилета и круга. После причаливания один из сопровождающих выходит на берег и держит лодку за борт до тех пор, пока все дети не окажутся на суш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необходимости - вызвать скорую помощ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йствия персонала лагеря во время землетряс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емлетрясение - подземные толчк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 (рисунок 2).</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981325" cy="1914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9" r="-12" b="-19"/>
                    <a:stretch>
                      <a:fillRect/>
                    </a:stretch>
                  </pic:blipFill>
                  <pic:spPr bwMode="auto">
                    <a:xfrm>
                      <a:off x="0" y="0"/>
                      <a:ext cx="2981325" cy="191452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2 - Последствия землетрясения в Китае, 2010 г.</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о избежание несчастных случаев в целях сохранения жизни и здоровья детей во время землетрясения нужно соблюдать следующие правил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корпус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нахождении на первых этажах корпусов необходимо немедленно вывести детей на улицу (для этого есть, как правило, не более 15 - 20 секун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 паниковать, сохранять спокойств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нахождении на верхних этажах нужно поставить детей в углах, дверных проемах, образованных капитальными стенами или узких коридорах, помочь детям спрятаться под столы или кроват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льз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 Разрешать детям оставаться около оконных проемов и рядом со стеклянными предмет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 Разрешать детям выпрыгивать из окон или с балкон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3. Разрешать детям пользоваться лифтом;</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 Разрешать детям зажигать спички, свечи и пользоваться зажигалками во время или сразу после подземных толчков.</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Как только толчки прекратятся - немедленно вывести детей из корпусов. После выхода сразу же отойти вместе с детьми на открытое мест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 улиц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первых толчках землетрясения немедленно отвести детей как можно дальше от корпусов, ближайших зданий и сооружений, высоких столбов и забор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завале (если вожатого завалило вместе с детьми и есть возможность передвигать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спокоить и ободрить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просить детей экономить силы, по возможности меньше двигать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давать сигналы о своем местонахождении (стучать железом о железо: по батарее, трубам и т.п.).</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Запретить детям зажигать огон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сле землетряс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хранять спокойствие, успокоить детей оказывать посильную помощь пострадавшим, по возможности напоить детей питьевой водо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 пускать детей в корпуса до официального разреш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йствия персонала лагеря во время наводн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воднение - значительное затопление местности в результате подъема уровня воды в реке, озере, море (рисунок 3).</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3276600" cy="2190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6" r="-11" b="-16"/>
                    <a:stretch>
                      <a:fillRect/>
                    </a:stretch>
                  </pic:blipFill>
                  <pic:spPr bwMode="auto">
                    <a:xfrm>
                      <a:off x="0" y="0"/>
                      <a:ext cx="3276600" cy="219075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3 - Наводнение на Алтае, май 2014 г.</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о избежание несчастных случаев в целях сохранения жизни и здоровья детей нужно соблюдать следующие правила (если не удалось эвакуировать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спокоить детей, убедить их не поддаваться панике и не терять самооблада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Как можно быстрее отвести детей в ближайшее безопасное возвышенное место, верхние этажи, чердаки или крыши корпусов и быть готовым к эвакуации по воде, в том числе с помощью подручных плавсредст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До прибытия помощи, если не угрожает опасность, не разрешать детям покидать выбранные безопасные мест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нять меры, позволяющие спасателям своевременно Вас обнаружи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йствия персонала лагеря во время возникновения природного пож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родный пожар - это неконтролируемый процесс горения, стихийно возникающий и распространяющийся в природной среде (рисунок 4).</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3184525" cy="2447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5" r="-11" b="-15"/>
                    <a:stretch>
                      <a:fillRect/>
                    </a:stretch>
                  </pic:blipFill>
                  <pic:spPr bwMode="auto">
                    <a:xfrm>
                      <a:off x="0" y="0"/>
                      <a:ext cx="3184525" cy="244792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4 - Лесной пожар - страшное зрелищ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о избежание несчастных случаев в целях сохранения жизни и здоровья детей во время природных пожаров нужно соблюдать следующие правил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обнаружении пож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спокоить детей, убедить их не поддаваться паник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мочь детям защитить органы дых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оанализировать обстановку, определить путь эвакуации: отвести детей на возвышенную точку на местности и внимательно осмотреться по сторонам, выявить границы очага пожара, направление и примерную скорость его распростран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крывать детей от пожара нужно на отмелях, расположенных посреди больших озер, на оголенных участках болот, на скальных вершинах хребтов, расположенных выше уровня лес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водить детей от пожара следует в наветренную сторону (на ветер), в направлении, перпендикулярном распространению огня, стараясь обойти очаг пожара сбоку. Идти лучше по берегу реки, по дороге или просек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сле выхода из зоны пожара руководитель лагеря или ответственный по вопросам безопасности должен сообщить о месте пожара, размерах и характере в администрацию населенного пункта, лесничество или противопожарную служб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очаге пож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общить о пожаре в спасательную служб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чистить вокруг себя и детей как можно большую площадь от листвы, травы и вето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мочь детям снять всю плавящуюся одежду, избавиться от горючего и легковоспламеняющегося снаряж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мочь детям защитить органы дых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есть возможность, - помочь детям обильно смочить одежду, голову и открытые участки тела обмотать любым негорючим, влажным материалом, но не очень плотн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поблизости есть водоем - завести детей в н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йствия персонала лагеря во время обвалов в гор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вал - обрушение масс горных пород (земли, песка, камней, глины) с крутого склона. Чаще всего обвалы происходят в периоды дождей, землетрясений, при проведении взрывных и строительных работ (рисунок 5).</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3295650" cy="2466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5" r="-11" b="-15"/>
                    <a:stretch>
                      <a:fillRect/>
                    </a:stretch>
                  </pic:blipFill>
                  <pic:spPr bwMode="auto">
                    <a:xfrm>
                      <a:off x="0" y="0"/>
                      <a:ext cx="3295650" cy="246697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5 - Обвал в гор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о избежание несчастных случаев в целях сохранения жизни и здоровья детей во время пребывания в горах в зоне возникновения обвалов нужно соблюдать следующие правил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ожатые отрядов, планируя пешую прогулку в горы с детьми должны тщательно продумать маршрут: заранее изучить места возможных камнепадов, обвалов в районе запланированного маршрута. Выбрать маршрут с хорошо просматриваемой местностью, без выступов и нависающих скал.</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Информацию о направлении маршрута и его особенностях вожатые должны оставить руководителю лагеря и в спасательной служб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казавшись свидетелем обвала и зная, что под него могли попасть люди - вожатые должны срочно сообщить о случившемся в спасательную служб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начался обвал, необходимо бегом увести детей с его пути в безопасное место или укрыть детей (за выступом скалы, большим камнем и т.п.).</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еспечение безопасности детей во время прогулок или походов в лес:</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бираясь вместе с отрядами на прогулку или в поход в лес, вожатые должны проследить о наличии в рюкзаках у детей следующих предметов: средство от укусов насекомых, солнцезащитный крем для кожи, питьевая вода, минимальный запас еды (бутерброд и др.), нож, спички, часы, компас, аптечка, свисто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ожатые отрядов должны проследить, чтобы одежда и обувь у детей были удобными, яркого цвета, и соответствовали погодным условиям. Лучше наклеить на одежду светоотражающие полоски или рисун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д походом в лес вожатые должны тщательно продумать маршрут и сообщить о нем руководителю лагеря. Нельзя уходить с маршрута, увлекаясь прогулкой и отходить далеко от натоптанных троп.</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ожатые должны следить за тем, чтобы дети не сорили в лесу и тщательно убирали за собой мусор после похо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сле прогулки или похода медицинский работник должен немедленно осмотреть детей на наличие клещ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кто-то из детей заблудился, сопровождающие воспитатели должны незамедлительно сообщить о случившемся руководителю лагеря и в спасательную служб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о время пребывания в лесу вожатые должны следить за растениями, которые встречаются на пути и не позволить ребенку съесть ядовитый пло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ъедобные растения: брусника, морошка, дикая роза, черника, голубика (рисунок 6).</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4991100" cy="10547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34" r="-7" b="-34"/>
                    <a:stretch>
                      <a:fillRect/>
                    </a:stretch>
                  </pic:blipFill>
                  <pic:spPr bwMode="auto">
                    <a:xfrm>
                      <a:off x="0" y="0"/>
                      <a:ext cx="4991100" cy="105473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6 - Съедобные ягоды: черника, брусника, морошка, голуби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ъедобные грибы: белый гриб, груздь настоящий, дождевик, лисичка (лисичка желтая настоящая), лисичка серая, маслята, моховик, опята, подберезовики, подосиновики, рыжики, радовики, сыроежки (желтая, зеленая, золотисто-красная и т.д.), шампиньоны (рисунок 7).</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4972050" cy="11226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32" r="-7" b="-32"/>
                    <a:stretch>
                      <a:fillRect/>
                    </a:stretch>
                  </pic:blipFill>
                  <pic:spPr bwMode="auto">
                    <a:xfrm>
                      <a:off x="0" y="0"/>
                      <a:ext cx="4972050" cy="112268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7 - Съедобные грибы: белый, сыроежка, лисичка, опят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Ядовитые грибы: на европейской территории их около 200 видов. Среди них: бледная поганка (самый ядовитый гриб), мухоморы (партерный, серый, поганковидный, красный) (рисунок 8).</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4919345" cy="1238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29" r="-7" b="-29"/>
                    <a:stretch>
                      <a:fillRect/>
                    </a:stretch>
                  </pic:blipFill>
                  <pic:spPr bwMode="auto">
                    <a:xfrm>
                      <a:off x="0" y="0"/>
                      <a:ext cx="4919345" cy="123888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8 - Ядовитые гриб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икие животные, змеи и обеспечение безопасности детей при встрече с ни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а поведения во время прогуло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ожатые должны иметь представление о повадках и местах обитания зверей, птиц и змей. Также следует заранее предупредить детей о возможных опасностях, которые таит в себе лес.</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стойно вним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абаны во время гона или кормежки ведут себя столь шумно, что заметить их не так трудно. Следует избегать звериных труднопроходимых троп, заросших кустарником и буреломов. В таких местах высока вероятность встречи с животным, к тому же здесь крайне неудобно отступать. Отправляясь в лес, обязательно предупредите о том, куда собираетесь пойти и когда предполагаете вернуть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ожатые должны быть особенно внимательны и осторожны во время лесных прогулок, первыми проходить вперед, обращать внимание на местные признаки, следить, чтобы отряд не наткнулся на диких животных или зм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стойно вним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 присутствие хищников или опасных копытных могут указывать самые различные признаки: следы на почве, примятая трава и подлесок, ободранная кора на деревьях, помет, места кормежки. Волки, первыми почуяв человека, издают специфические звуки (фырканье, вой, звонкий лай), предупреждая других членов ста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тоит иногда давать знать о своем присутствии (голосом или другим способом), как бы предупреждая животных и давая им возможность уй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а поведения при встрече с диким животны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спокоить детей и убедить их не поддаваться панике. Объяснить, что зверь чувствует, когда человек боится его, и страх только подстегнет агресси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бъяснить детям, что нельзя делать резких движений и издавать пронзительных криков - по крайней мере, пока не убедитесь, что действительно сможете таким способом именно испугать, а не привлечь звер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стойно вним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встрече с медведем нельзя поворачиваться к зверю спиной: такую позу он расценит как доказательство слабости (рисунок 9). От опасности человек старается убежать, однако в данном случае бегство хорошо, только если вы абсолютно уверены, что достигнете более безопасного места (например, охотничьего домика, дерева, автомобиля и т.п.) быстрее, чем хищник, а сделать это в условиях леса крайне сложно, - убежать от медведя практически невозможно. В качестве оптимального выхода из положения лучше замереть на месте, а затем как можно спокойнее, пятясь, отступить и, только удалившись метров на 10 - 15, также медленно отходить.</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583815" cy="18478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 t="-19" r="-14" b="-19"/>
                    <a:stretch>
                      <a:fillRect/>
                    </a:stretch>
                  </pic:blipFill>
                  <pic:spPr bwMode="auto">
                    <a:xfrm>
                      <a:off x="0" y="0"/>
                      <a:ext cx="2583815" cy="184785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9 - Бурый медвед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а поведения в местах обитания зм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бедиться, что на ногах у детей надеты высокие сапоги, способные защитить от укус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путь лежит через густую траву или заросшие ямы, вожатым следует быть особенно внимательными. Необходимо сначала тщательно проверить эту местность на наличие зм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Запретить детям трогать змей (рисунок 10).</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688590" cy="18097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20" r="-13" b="-20"/>
                    <a:stretch>
                      <a:fillRect/>
                    </a:stretch>
                  </pic:blipFill>
                  <pic:spPr bwMode="auto">
                    <a:xfrm>
                      <a:off x="0" y="0"/>
                      <a:ext cx="2688590" cy="180975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10 - Гадю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Если во время похода предстоит организовать ночлег вожатым необходимо соблюдать следующие правил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 разрешать детям ходить ночью - по крайней мере, без фонаря: многие змеи особенно активны в теплые летние ноч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мнить, где много грызунов, там следует ожидать и зм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 устраивать ночлег возле дуплистых деревьев, прогнивших пн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ежде чем лечь спать - тщательно осмотреть места детей для сн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на кого-то из детей заползла змея, успокойте ребенка и окажите помощ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еспечение безопасности детей во время куп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а безопасного поведения на вод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д походом с детьми на водоем вожатые должны позаботиться о наличии у детей: головных уборов, солнцезащитных средств, питьевой вод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ожатые должны следить за тем, чтобы дети: не ныряли в воду, не заплывали за буйки, не приближались к моторным лодкам и к судам, не устраивали игры в воде, связанные с захватами, не находились долго в вод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льз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 Находиться в воде на надувном матраце или камере детям, не умеющим плава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 Разрешать детям резко входить в воду или нырять после длительного пребывания на солнце, сразу после приема пищи или в состоянии утомл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3. Организовывать купание в штормовую погоду и во время грозы.</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 Организовывать купание в очень холодной воде.</w:t>
            </w:r>
          </w:p>
        </w:tc>
      </w:tr>
    </w:tbl>
    <w:p>
      <w:pPr>
        <w:pStyle w:val="Normal"/>
        <w:spacing w:lineRule="auto" w:line="240" w:before="280" w:after="28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екомендации персоналу летнего лагеря по действиям во время аварий на транспорт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рожно-транспортное происшеств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лучае дорожно-транспортного происшествия с травмированием детей сопровождающий сообщает с ближайшего пункта связи, с сотового телефона или с помощью проезжающих водителей о происшествии администрации летнего лагеря, в органы ГИБДД и медицинское учрежде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ребования безопасности в аварийных ситуац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появлении неисправности в работе двигателя и систем автобуса сопровождающий должен рекомендовать водителю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 первую очередь сопровождающие должны вывести из автобуса травмированных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провождающие отводят детей от автобуса в безопасное место и организуют пребывание там детей до подъезда специалистов экстренных служб и транспорта для эвак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провождающие вызывают службы экстренной помощи (скорая помощь, ГИБДД и пр.), если водитель ранен и сам не может этого сдела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 случае необходимости сопровождающие оказывают детям первую помощь, используя для этого все наличные средства и возмож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вария на железнодорожном транспорт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иболее распространенными аварийными ситуациями, которые приводят к травмам и гибели пассажиров, являются пожары, аварии токоснабжения и крушения поезд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ребования безопасности в аварийных ситуац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провождающие и проводник вагона при возникновении пожара обязаны немедленно приступить к эвакуации детей, не допуская пани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провождающие, ответственные за безопасность детей должны оповестить их об аварийной ситуации и указать порядок выхода из вагон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Эвакуация должна производиться в соседние вагоны и на полевую сторону железнодорожного пу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сильном задымлении сопровождающие должны проследить, чтобы дети закрыли нос и рот мокрой тряпкой (полотенцем и д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Запрещается после аварии уходить далеко от вагона или поез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 месте крушения надо соблюдать крайнюю осторожность, поэтому отходя в безопасное место первыми должны идти сопровождающие, внимательно осматривая дорогу перед собой (лежащие на земле контактные оборванные провода могут оставаться под напряжением и представлять смертельную опасность. Подходить к ним ближе 30 - 50 метров запрещае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провождающие должны проследить, чтобы дети не касались руками металлических частей (при аварии токоснабж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провождающие должны проследить, чтобы дети не разбредались во все стороны. Иначе у прибывших спасателей и у сопровождающих появятся дополнительные трудности с оказанием помощ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иболее важные оперативные действия сопровождающих и спасателей после выведения детей из опасной зоны - оказание первой помощи, вид которой определяется характером и тяжестью травмирования пострадавших в аварийной сит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вая помощь пострадавшим при несчастных случаях должна оказываться в соответствии с инструкци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вария на речном (морском) транспорт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вария морского (речного) объекта - опасное техногенное происшествие на морском (речном) объекте, представляющее угрозу жизни и здоровью людей, приводящее к повреждению или к потере мореходности судна, загрязнению окружающей природной среды. Как правило, для ликвидации аварии требуется помощь поисково-спасательных и других специальных сил и средст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ожаре на судн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провождающие должны оповестить детей об аварийной ситуации и не допустить возникновения пани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сильном задымлении сопровождающие должны проконтролировать, чтобы дети закрыли нос и рот смоченным водой платком, салфеткой, полотенцем, одеждо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сильном пожаре, сопровождающие должны отвести детей к спасательным средствам, выполняя указания капитана судн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оставлении судн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Решение об оставлении судна принимает только капита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провождающие должны отвести детей к месту сбора для последующей эваку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д посадкой в шлюпку или на спасательный плот сопровождающий должен проследить, чтобы дети надели спасательные жиле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есть возможность, сопровождающие должны разместить в шлюпке одеяла, дополнительную одежду, питьевую воду и ед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вынужденном прыжке с борта корабля в воду, сопровождающий должен проследить, чтобы все дети покинули судно, затем прыгнуть самому. Если сопровождающих несколько, то один должен прыгнуть в воду первым, чтобы помочь детям забраться на спасательное средств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 спасательном средстве необходимо отплыть на безопасное расстояние (150 - 200 м) от тонущего судна, так как шлюпку (плот) может затянуть в водоворот.</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екомендации персоналу летнего лагеря по обеспечению безопасности детей при возникновении пож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оочередной обязанностью каждого работника лагеря является спасение жизни детей. Исход любого пожара во многом зависит от того, насколько своевременно был вызван пожарный расчет и готовности всего обслуживающего персонала к действиям при пожаре (рисунок 11).</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3124200" cy="19030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9" r="-12" b="-19"/>
                    <a:stretch>
                      <a:fillRect/>
                    </a:stretch>
                  </pic:blipFill>
                  <pic:spPr bwMode="auto">
                    <a:xfrm>
                      <a:off x="0" y="0"/>
                      <a:ext cx="3124200" cy="190309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11 - От пожара никто не застрахова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о всех случаях обнаружения пожара, признаков горения, запаха гари, задымления, повышения температуры каждый, обнаруживший пожар или загорание, обяза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медленно вызвать пожарную охрану по телефону (при этом необходимо четко назвать адрес лагеря, место возникновения пожара, а также свою фамилию) и организовать вызов к месту пожара администрации лагер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дать сигнал тревоги для добровольной пожарной дружины (пожарного расчет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нять меры по эвакуации детей в безопасную зону, тушению пожара и сохранности материальных ценнос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рганизовать встречу пожарной охраны.</w:t>
      </w:r>
    </w:p>
    <w:tbl>
      <w:tblPr>
        <w:tblW w:w="9445" w:type="dxa"/>
        <w:jc w:val="left"/>
        <w:tblInd w:w="-45" w:type="dxa"/>
        <w:tblLayout w:type="fixed"/>
        <w:tblCellMar>
          <w:top w:w="15" w:type="dxa"/>
          <w:left w:w="15" w:type="dxa"/>
          <w:bottom w:w="15" w:type="dxa"/>
          <w:right w:w="15" w:type="dxa"/>
        </w:tblCellMar>
      </w:tblPr>
      <w:tblGrid>
        <w:gridCol w:w="150"/>
        <w:gridCol w:w="9295"/>
      </w:tblGrid>
      <w:tr>
        <w:trPr/>
        <w:tc>
          <w:tcPr>
            <w:tcW w:w="150"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w:t>
            </w:r>
          </w:p>
        </w:tc>
        <w:tc>
          <w:tcPr>
            <w:tcW w:w="929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ызвать пожарную охрану необходимо даже в том случае, когда пожар потушен своими силами: огонь может остаться незамеченным в скрытых местах, поэтому через некоторое время пожар может вспыхнуть вновь, в больших размерах. Поэтому место пожара должно быть обязательно осмотрено специалистами пожарной охраны.</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стреча пожарного подразделения обеспечивается после вызова пожарной помощи, для чего выделяется специальное лицо из персонала лагер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стречающий долже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казать помощь в выборе кратчайшего пути для подъезда к очагу пож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четко проинформировать пожарных о сложившейся обстановк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рассказать, все ли дети и взрослые эвакуированы из горящего или задымленного здания, если нет, то о степени угрозы детям и взрослым, сколько их осталось в здании, где они находятся, на каком этаже и в каких помещениях, как в эти помещения быстрее проникну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рассказать, какие помещения охвачены огнем и куда он распространяется, о местах размещения наиболее ценного имущества, которое необходимо эвакуировать в первую очеред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эвакуации детей нельзя допускать их скапливание у выхода, а также возникновения паники. Детей нужно призывать к спокойствию, все эвакуированные должны находиться под неослабным надзором взрослы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Лестничные клетки необходимо использовать в первую очередь для эвакуации детей из помещений верхних этаж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стойно вним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Если во внутренние лестницы проникает пламя, или они уже охвачены огнем или очень задымлены, то необходимо спасать детей через окна и балконы с помощью стационарных и приставных лестниц. При этом следует плотно закрыть все неиспользуемые для эвакуации балконные двери и окна, чтобы в помещение не проникал воздух, усиливающий огонь и направляющий дым в это помещение. Двери, ведущие в соседние помещения, и коридор из помещения, где находятся дети, во избежание проникновения дыма рекомендуется плотно закрыть, а щели в притворе и снизу дверей заткнуть подручным материалом (простыни, одеяла, шторы и т.п.), предварительно смочив их в вод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возникновении пожара в деревянном здании, где находятся дети, эвакуация должна производиться немедленно из всего здания, независимо от места и размера пожара, в соответствии с заранее разрабатываемым планом и особенностями развития пожара. Делать это нужно быстро и спокойно, принимая все меры к предотвращению пани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 окончании эвакуации необходимо убедиться, что все дети удалены из горящего или находящихся под угрозой огня помещений. Для этого нужно тщательно осмотреть все помещения, а особенно задымленные, помня о том, что дети от испуга часто прячутся в темные углы, под кровати и столы, в шкафы и за шкафы и т.п. Лица, ответственные за эвакуацию, должны лично убедиться в наличии полного состава каждой эвакуационной группы путем переклички по списк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мерный план проведения эвакуации в случае возникновения пожара в летнем лагере представлен в таблице 1.</w:t>
      </w:r>
    </w:p>
    <w:p>
      <w:pPr>
        <w:pStyle w:val="Normal"/>
        <w:spacing w:lineRule="auto" w:line="240" w:before="280" w:after="280"/>
        <w:jc w:val="right"/>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аблица 1</w:t>
      </w:r>
    </w:p>
    <w:p>
      <w:pPr>
        <w:pStyle w:val="Normal"/>
        <w:numPr>
          <w:ilvl w:val="0"/>
          <w:numId w:val="0"/>
        </w:numPr>
        <w:spacing w:lineRule="auto" w:line="240" w:before="312" w:after="168"/>
        <w:jc w:val="center"/>
        <w:outlineLvl w:val="2"/>
        <w:rPr/>
      </w:pPr>
      <w:r>
        <w:rPr/>
        <w:t>ПРИМЕРНЫЙ ПЛАН ЭВАКУАЦИИ ДЕТЕЙ НА СЛУЧАЙ ВОЗНИКНОВЕНИЯ ПОЖАРА В СПАЛЬНОМ КОРПУСЕ ДЕТСКОГО ЗАГОРОДНОГО СТАЦИОНАРНОГО ОЗДОРОВИТЕЛЬНО-ОБРАЗОВАТЕЛЬНОГО ЛАГЕРЯ</w:t>
      </w:r>
    </w:p>
    <w:tbl>
      <w:tblPr>
        <w:tblW w:w="9445" w:type="dxa"/>
        <w:jc w:val="left"/>
        <w:tblInd w:w="-45" w:type="dxa"/>
        <w:tblLayout w:type="fixed"/>
        <w:tblCellMar>
          <w:top w:w="15" w:type="dxa"/>
          <w:left w:w="15" w:type="dxa"/>
          <w:bottom w:w="15" w:type="dxa"/>
          <w:right w:w="15" w:type="dxa"/>
        </w:tblCellMar>
      </w:tblPr>
      <w:tblGrid>
        <w:gridCol w:w="425"/>
        <w:gridCol w:w="2447"/>
        <w:gridCol w:w="5025"/>
        <w:gridCol w:w="1548"/>
      </w:tblGrid>
      <w:tr>
        <w:trPr/>
        <w:tc>
          <w:tcPr>
            <w:tcW w:w="4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N п/п</w:t>
            </w:r>
          </w:p>
        </w:tc>
        <w:tc>
          <w:tcPr>
            <w:tcW w:w="2447"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йствие</w:t>
            </w:r>
          </w:p>
        </w:tc>
        <w:tc>
          <w:tcPr>
            <w:tcW w:w="50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следовательность действий</w:t>
            </w:r>
          </w:p>
        </w:tc>
        <w:tc>
          <w:tcPr>
            <w:tcW w:w="1548"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олжность, фамилия исполнителя</w:t>
            </w:r>
          </w:p>
        </w:tc>
      </w:tr>
      <w:tr>
        <w:trPr/>
        <w:tc>
          <w:tcPr>
            <w:tcW w:w="4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w:t>
            </w:r>
          </w:p>
        </w:tc>
        <w:tc>
          <w:tcPr>
            <w:tcW w:w="2447"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общение о пожаре</w:t>
            </w:r>
          </w:p>
        </w:tc>
        <w:tc>
          <w:tcPr>
            <w:tcW w:w="5025"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обнаружении пожара, загорания или задымления необходим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 немедленно вызвать по телефону пожарную охрану, сообщив при этом название лагеря, объект возгорания, количество этажей в корпусе, а также свою фамилию и телефо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б) оповестить администрацию лагеря (директора либо заменяющее его лицо) о случае возгорания, дежурного воспитателя (вожатого) по лагер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одать сигнал тревоги для лагерной добровольной пожарной дружины (пожарного расчета), включив сирену из комнаты дежурного по лагерю, которая находится в административном корпусе;</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г) собрать обслуживающий персонал и людей из соседнего лагеря либо организации, где имеется большое количество взрослых</w:t>
            </w:r>
          </w:p>
        </w:tc>
        <w:tc>
          <w:tcPr>
            <w:tcW w:w="154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r>
      <w:tr>
        <w:trPr/>
        <w:tc>
          <w:tcPr>
            <w:tcW w:w="4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w:t>
            </w:r>
          </w:p>
        </w:tc>
        <w:tc>
          <w:tcPr>
            <w:tcW w:w="2447"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дготовка к эвакуации детей</w:t>
            </w:r>
          </w:p>
        </w:tc>
        <w:tc>
          <w:tcPr>
            <w:tcW w:w="502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обнаружении пожара, загорания или задымления в ночное время необходимо немедленно и спокойно во всех комнатах и помещениях разбудить, а в зимнее время и одеть детей. Объявить о необходимости какого-либо срочного построения на улице</w:t>
            </w:r>
          </w:p>
        </w:tc>
        <w:tc>
          <w:tcPr>
            <w:tcW w:w="154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r>
      <w:tr>
        <w:trPr/>
        <w:tc>
          <w:tcPr>
            <w:tcW w:w="4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3.</w:t>
            </w:r>
          </w:p>
        </w:tc>
        <w:tc>
          <w:tcPr>
            <w:tcW w:w="2447"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Эвакуация детей</w:t>
            </w:r>
          </w:p>
        </w:tc>
        <w:tc>
          <w:tcPr>
            <w:tcW w:w="5025"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медленно вывести всех детей из здания через ближайшие коридоры и выходы в заранее определенное место сбо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Эвакуация детей производится по указанию директора лагеря или лица, его заменяющего, а в случае прямой угрозы - незамедлительно, не ожидая указаний</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 эвакуации детей привлекаются весь обслуживающий персонал и прибывшие на помощь люди из соседних организаций</w:t>
            </w:r>
          </w:p>
        </w:tc>
        <w:tc>
          <w:tcPr>
            <w:tcW w:w="154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r>
      <w:tr>
        <w:trPr/>
        <w:tc>
          <w:tcPr>
            <w:tcW w:w="4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4.</w:t>
            </w:r>
          </w:p>
        </w:tc>
        <w:tc>
          <w:tcPr>
            <w:tcW w:w="2447"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ариант N 1 - эвакуация детей через основные и запасные выходы</w:t>
            </w:r>
          </w:p>
        </w:tc>
        <w:tc>
          <w:tcPr>
            <w:tcW w:w="5025"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ти эвакуирую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з спальных комнат __ со второго этажа через выходы __ по наружной лестниц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з спальных комнат __ со второго этажа по внутренней лестнице через выходы N __</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з спальных комнат __ на первом этаже через выходы N __</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з спальных комнат __ на первом этаже через выходы __</w:t>
            </w:r>
          </w:p>
        </w:tc>
        <w:tc>
          <w:tcPr>
            <w:tcW w:w="154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r>
      <w:tr>
        <w:trPr/>
        <w:tc>
          <w:tcPr>
            <w:tcW w:w="4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5.</w:t>
            </w:r>
          </w:p>
        </w:tc>
        <w:tc>
          <w:tcPr>
            <w:tcW w:w="2447"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ариант N 2 - эвакуация детей через запасные выходы</w:t>
            </w:r>
          </w:p>
        </w:tc>
        <w:tc>
          <w:tcPr>
            <w:tcW w:w="5025"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ети эвакуирую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з спальных комнат __ со второго этажа через выходы __ по наружной лестниц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з спальных комнат __ со второго этажа через выходы __</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з спальных комнат __ на первом этаже через выходы __</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з спальных комнат __ на первом этаже через выходы __</w:t>
            </w:r>
          </w:p>
        </w:tc>
        <w:tc>
          <w:tcPr>
            <w:tcW w:w="154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r>
      <w:tr>
        <w:trPr/>
        <w:tc>
          <w:tcPr>
            <w:tcW w:w="4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6.</w:t>
            </w:r>
          </w:p>
        </w:tc>
        <w:tc>
          <w:tcPr>
            <w:tcW w:w="2447"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верка списочного состава с фактическим наличием эвакуированных из здания детей</w:t>
            </w:r>
          </w:p>
        </w:tc>
        <w:tc>
          <w:tcPr>
            <w:tcW w:w="5025"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се эвакуированные из здания дети пересчитываются, и наличие их сверяется с имеющимися в отрядах поименными списками</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крепленный воспитатель (вожатый) лично проверяет наличие детей по списку, о результатах проверки докладывает директору лагеря</w:t>
            </w:r>
          </w:p>
        </w:tc>
        <w:tc>
          <w:tcPr>
            <w:tcW w:w="154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r>
      <w:tr>
        <w:trPr/>
        <w:tc>
          <w:tcPr>
            <w:tcW w:w="4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7.</w:t>
            </w:r>
          </w:p>
        </w:tc>
        <w:tc>
          <w:tcPr>
            <w:tcW w:w="2447"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ункты размещения эвакуированных детей</w:t>
            </w:r>
          </w:p>
        </w:tc>
        <w:tc>
          <w:tcPr>
            <w:tcW w:w="502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дневное и ночное время эвакуированные дети из отрядов размещаются в заранее обусловленных местах</w:t>
            </w:r>
          </w:p>
        </w:tc>
        <w:tc>
          <w:tcPr>
            <w:tcW w:w="154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r>
      <w:tr>
        <w:trPr/>
        <w:tc>
          <w:tcPr>
            <w:tcW w:w="4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8.</w:t>
            </w:r>
          </w:p>
        </w:tc>
        <w:tc>
          <w:tcPr>
            <w:tcW w:w="2447"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ушение пожара или загорания обслуживающим персоналом до прибытия пожарной части</w:t>
            </w:r>
          </w:p>
        </w:tc>
        <w:tc>
          <w:tcPr>
            <w:tcW w:w="5025"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ушение пожара или загорания организуется и проводится немедленно с момента его обнаружения сотрудниками лагеря, не занятыми эвакуацией детей</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ля тушения используются все имеющиеся в лагере средства пожаротушения</w:t>
            </w:r>
          </w:p>
        </w:tc>
        <w:tc>
          <w:tcPr>
            <w:tcW w:w="154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r>
      <w:tr>
        <w:trPr/>
        <w:tc>
          <w:tcPr>
            <w:tcW w:w="42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9.</w:t>
            </w:r>
          </w:p>
        </w:tc>
        <w:tc>
          <w:tcPr>
            <w:tcW w:w="2447"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стреча пожарной части</w:t>
            </w:r>
          </w:p>
        </w:tc>
        <w:tc>
          <w:tcPr>
            <w:tcW w:w="502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Место встречи - основной въезд в лагерь. Встречающий обязан информировать прибывшего начальника караула пожарной части о следующем: все ли дети, а также взрослые эвакуированы из здания, где произошел пожар (загорание); в каком помещении горит и куда распространяется огонь; указать места хранения ценного имущества в здании и места расположения пожарных гидрантов и водоемов</w:t>
            </w:r>
          </w:p>
        </w:tc>
        <w:tc>
          <w:tcPr>
            <w:tcW w:w="154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Если на человеке загорелась одеж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 давайте ему бежать, чтобы пламя не разгорелось еще сильне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прокиньте его на землю, при необходимости сделайте подножку, а затем погасите огонь при помощи плотной ткани, воды, земли, снега и т.п., оставив голову открытой, чтобы он не задохнулся продуктами гор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ызовите скорую помощь, сообщите в пожарную охран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кажите первую помощь.</w:t>
      </w:r>
    </w:p>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Правила безопасного поведения при захвате в заложни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щие правила поведения при захвате террористами детского лагер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ставайтесь на своем месте, не перемещайтесь по территории, старайтесь меньше привлекать к себе внимание преступник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спокойте детей и следите за их морально-физическим состояние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Избегайте необдуманных действий, которые могут поставить под угрозу Вашу жизнь и жизнь детей (рисунок 12).</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3155315" cy="21050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17" r="-11" b="-17"/>
                    <a:stretch>
                      <a:fillRect/>
                    </a:stretch>
                  </pic:blipFill>
                  <pic:spPr bwMode="auto">
                    <a:xfrm>
                      <a:off x="0" y="0"/>
                      <a:ext cx="3155315" cy="210502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12 - Не ставьте под угрозу свою жизнь или жизнь де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вы хотите встать, перейти на другое место, - спросите разреш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нимательно осмотрите место, где вы находитесь, отметьте места, где можно укрыться в случае перестрел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Используйте любую возможность для сообщения (передачи информации) о своем местонахождении, приметах преступников, особенностях их поведения правоохранительным органа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пытайтесь отойти и увести детей от входных дверей, окон, люков и занять горизонтальное положение. Наиболее безопасное положение - руки за голову, закрывающие шею. Локтями прикройте бока и живот. В таком положении необходимо оставаться до поступления команды на выход от штурмовой группы. В дальнейшем беспрекословно выполняйте все их команд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во время спецоперации по освобождению используется газ - защитите и проследите, чтобы дети защитили органы дыхания и зрения: используйте простейшие средства защиты (шарф, носовой платок, косынку и т.д.). Их необходимо сложить несколько раз и по возможности смочить водой или другой жидкость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 момент штурма не берите в руки оружие преступников, так как вас могут принять за бандитов и открыть по вам огонь на пораже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тарайтесь, по возможности, не позволять бандитам занять место среди заложник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тнеситесь с пониманием, если во время штурма сотрудники спецслужб поступят с вами не совсем корректно до окончания идентификации всех лиц и выявления истинных преступник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сле освобождения не допускайте скоропалительных заявлений и высказываний. Сначала успокойтесь и соберитесь с мыслям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случае силового освобождения заложников запрещае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 Стоять в то время, когда прозвучала команда упасть на пол.</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 Бежать навстречу сотрудникам спецслужб или от них, так как в этом случае они могут принять вас за террористов.</w:t>
            </w:r>
          </w:p>
        </w:tc>
      </w:tr>
    </w:tbl>
    <w:p>
      <w:pPr>
        <w:pStyle w:val="Normal"/>
        <w:numPr>
          <w:ilvl w:val="0"/>
          <w:numId w:val="0"/>
        </w:numPr>
        <w:spacing w:lineRule="auto" w:line="240" w:before="312" w:after="168"/>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екомендации персоналу по оказанию первой помощи детя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возникновении несчастного случая с пострадавшим воспитанником лагеря персоналу необходим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замедлительно оказать первую помощь пострадавшем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необходимости вызвать скорую помощ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общить начальнику лагеря о случившемся, написать объяснение обстоятельств несчастного случая, указать очевидцев случившего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хранять расположение предметов и место, где произошел несчастный случай, для расследования; исключение составляют только те предметы, которые представляют опасность для окружающих люд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кровотечен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равмы, которые сопровождаются повреждениями сосудов, всегда очень опасны. Любое повреждение сосудов приводит к истечению крови из них и называется кровотечением (рисунок 13).</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606675" cy="16192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 t="-22" r="-14" b="-22"/>
                    <a:stretch>
                      <a:fillRect/>
                    </a:stretch>
                  </pic:blipFill>
                  <pic:spPr bwMode="auto">
                    <a:xfrm>
                      <a:off x="0" y="0"/>
                      <a:ext cx="2606675" cy="161925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13 - Виды кровотечен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ля артериального кровотечения характерно быстрое и обильное кровотечение, сильная боль в поврежденной части тела, ярко красный цвет крови, кровь обычно бьет из раны фонтан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ля венозного кровотечения характерно более ровное вытекание крови из раны, кровь темно-красного или бордового цвета и льется непрерывно и равномерн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апиллярное кровотечение можно быстро остановить, наложив на кровоточащий участок чистую марлю. Поверх марли кладется слой ваты, сама рана перевязывается. Если нет ни марли, ни бинта, то кровоточащее место можно перевязать чистым носовым платком. Для предотвращения отека и воспаления к ране необходимо приложить холо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енозное кровотечение лучше всего останавливается давящей повязкой. На кровоточащий участок накладывают чистую марлю, поверх нее неразвернутый бинт или сложенную в несколько раз марлю (чистый носовой платок). При прижатии бинтом такого давящего предмета к ране просветы сосудов сдавливаются, и кровотечение прекращается. Если нет возможности сделать давящую повязку, то кровоточащее место надо прижать пальцами. При кровотечении из вены верхней конечности в некоторых случаях достаточно поднять раненую руку ввер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Артериальное кровотечение всегда чрезвычайно опасно, даже если речь идет о небольшом порезе. Мощность потока в артериях такова, что летальный исход может произойти в течение нескольких минут. Особенно опасны повреждения крупных сосудов - аорты, сонной, плечевой, бедренной артерий. Характерная особенность таких ран - сильный, пульсирующий поток алой кров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уществует несколько способов остановки артериального кровотечения: пальцевое прижатие артерии выше места раны, максимальное сгибание конечности, наложение жгут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кровотечении из крупной артерии следует немедленно остановить приток крови к раненному участку, придавив артерию пальцем выше места ранения (рисунок 14).</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4966970" cy="31305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11" r="-7" b="-11"/>
                    <a:stretch>
                      <a:fillRect/>
                    </a:stretch>
                  </pic:blipFill>
                  <pic:spPr bwMode="auto">
                    <a:xfrm>
                      <a:off x="0" y="0"/>
                      <a:ext cx="4966970" cy="313055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6"/>
          <w:szCs w:val="26"/>
          <w:lang w:eastAsia="ru-RU"/>
        </w:rPr>
        <w:t>Рисунок 14 - Точки прижатия артерий: а - височная;</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6"/>
          <w:szCs w:val="26"/>
          <w:lang w:eastAsia="ru-RU"/>
        </w:rPr>
        <w:t>б - сонная; в - наружная челюстная; г - подключичная;</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6"/>
          <w:szCs w:val="26"/>
          <w:lang w:eastAsia="ru-RU"/>
        </w:rPr>
        <w:t>д - лучевая; е - локтевая; ж, з - плечевая; и - подмышечная;</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6"/>
          <w:szCs w:val="26"/>
          <w:lang w:eastAsia="ru-RU"/>
        </w:rPr>
        <w:t>к - подколенная; л, м - бедренна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наложении жгута, место наложения покрывают слоем марли или куском одежды для того, чтобы кожа не повреждалась. Затем жгут подводится под конечность, сильно растягивается. С сохранением натяжения делается первый тур вокруг конечности, так чтобы получился "нахлест". Последующие туры делаются с постепенным ослаблением натяжения жгута до момента его фикс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кровотечении из носа пострадавшего необходимо усадить так, чтобы его голова была расположена прямо, расстегнуть воротник, расслабить пояс (не следует резко наклонять голову вперед); вложить в ноздрю небольшой ватный тампон и зажать крылья носа на 3 - 5 минут (если есть возможность - смочить тампон 3% раствором перекиси водорода); приложить к переносице холо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ран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на - это нарушение целостности кожи, слизистой оболочки или органов тела. При глубоких ранах повреждаются мышцы, кости, нервы, сухожилия, связ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зависимости от того, чем нанесена рана, она может быть резаной, рубленой, колотой, ушибленной, укушенной, огнестрельно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а оказания первой помощ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становить кровотечение;</w:t>
      </w:r>
    </w:p>
    <w:tbl>
      <w:tblPr>
        <w:tblW w:w="9445" w:type="dxa"/>
        <w:jc w:val="left"/>
        <w:tblInd w:w="-45" w:type="dxa"/>
        <w:tblLayout w:type="fixed"/>
        <w:tblCellMar>
          <w:top w:w="15" w:type="dxa"/>
          <w:left w:w="15" w:type="dxa"/>
          <w:bottom w:w="15" w:type="dxa"/>
          <w:right w:w="15" w:type="dxa"/>
        </w:tblCellMar>
      </w:tblPr>
      <w:tblGrid>
        <w:gridCol w:w="150"/>
        <w:gridCol w:w="9295"/>
      </w:tblGrid>
      <w:tr>
        <w:trPr/>
        <w:tc>
          <w:tcPr>
            <w:tcW w:w="150"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w:t>
            </w:r>
          </w:p>
        </w:tc>
        <w:tc>
          <w:tcPr>
            <w:tcW w:w="929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Если какой-либо предмет (нож, шило, осколок стекла и т.д.) остался в ране, его вынимать нельзя! Возможно, он закрывает перерезанные сосуды и ослабляет внутреннее кровотечение. Даже с ножом в сердце пострадавший может иногда остаться в живых.</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бработать раны антисептическим или дезинфицирующим средств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ля обработки раны берут стерильную вату (бинт), смоченную любым антисептиком. Кожу протирают от края раны к неповрежденному участку. Данную процедуру необходимо провести три-четыре раза: такая обработка является более эффективной в борьбе с проникновением бактерий в рану из окружающих участков кож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ну нельзя ополаскивать водой, спиртом или йодной настойкой, засыпать никакими порошками, а также нельзя накладывать на нее никакую мазь, также запрещается класть вату непосредственно на рану. Если из раны выступают наружу какие-либо ткани - мозг, кишечник, - то их сверху прикрывают чистой марлей, но ни в коем случае не вдавливают вовнутрь.</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вязать рану. Правильно наложенная повязка должна надежно фиксировать перевязочный материал, не причиняя пострадавшему неприятных ощущений (таблица 2).</w:t>
      </w:r>
    </w:p>
    <w:p>
      <w:pPr>
        <w:pStyle w:val="Normal"/>
        <w:spacing w:lineRule="auto" w:line="240" w:before="280" w:after="280"/>
        <w:jc w:val="right"/>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аблица 2</w:t>
      </w:r>
    </w:p>
    <w:p>
      <w:pPr>
        <w:pStyle w:val="Normal"/>
        <w:numPr>
          <w:ilvl w:val="0"/>
          <w:numId w:val="0"/>
        </w:numPr>
        <w:spacing w:lineRule="auto" w:line="240" w:before="312" w:after="168"/>
        <w:jc w:val="center"/>
        <w:outlineLvl w:val="2"/>
        <w:rPr/>
      </w:pPr>
      <w:r>
        <w:rPr/>
        <w:t>ОСНОВНЫЕ ТИПЫ БИНТОВЫХ ПОВЯЗОК</w:t>
      </w:r>
    </w:p>
    <w:tbl>
      <w:tblPr>
        <w:tblW w:w="9445" w:type="dxa"/>
        <w:jc w:val="left"/>
        <w:tblInd w:w="-45" w:type="dxa"/>
        <w:tblLayout w:type="fixed"/>
        <w:tblCellMar>
          <w:top w:w="15" w:type="dxa"/>
          <w:left w:w="15" w:type="dxa"/>
          <w:bottom w:w="15" w:type="dxa"/>
          <w:right w:w="15" w:type="dxa"/>
        </w:tblCellMar>
      </w:tblPr>
      <w:tblGrid>
        <w:gridCol w:w="2135"/>
        <w:gridCol w:w="2668"/>
        <w:gridCol w:w="4642"/>
      </w:tblGrid>
      <w:tr>
        <w:trPr/>
        <w:tc>
          <w:tcPr>
            <w:tcW w:w="2135"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ип повязки</w:t>
            </w:r>
          </w:p>
        </w:tc>
        <w:tc>
          <w:tcPr>
            <w:tcW w:w="2668"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ласть наложения</w:t>
            </w:r>
          </w:p>
        </w:tc>
        <w:tc>
          <w:tcPr>
            <w:tcW w:w="4642"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пособ бинтования</w:t>
            </w:r>
          </w:p>
        </w:tc>
      </w:tr>
      <w:tr>
        <w:trPr/>
        <w:tc>
          <w:tcPr>
            <w:tcW w:w="213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Циркулярная (круговая) повязка"</w:t>
            </w:r>
          </w:p>
        </w:tc>
        <w:tc>
          <w:tcPr>
            <w:tcW w:w="2668"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граниченные нижней трети плеча, поверхности лба, голеностопного сустава и бедра</w:t>
            </w:r>
          </w:p>
        </w:tc>
        <w:tc>
          <w:tcPr>
            <w:tcW w:w="4642"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ороты бинта ложатся друг на друга, причем каждый идущий следом тур полностью прикрывает предшествующий</w:t>
            </w:r>
          </w:p>
        </w:tc>
      </w:tr>
      <w:tr>
        <w:trPr/>
        <w:tc>
          <w:tcPr>
            <w:tcW w:w="213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пиральная повязка"</w:t>
            </w:r>
          </w:p>
        </w:tc>
        <w:tc>
          <w:tcPr>
            <w:tcW w:w="2668"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нечности, грудная клетка, туловище, для закрытия ран большого размера</w:t>
            </w:r>
          </w:p>
        </w:tc>
        <w:tc>
          <w:tcPr>
            <w:tcW w:w="4642"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сле двух-трех закрепляющих туров каждый последующий тур следует в косом направлении и прикрывает предшествующий на 1/2 или на 2/3 ширины бинта</w:t>
            </w:r>
          </w:p>
        </w:tc>
      </w:tr>
      <w:tr>
        <w:trPr/>
        <w:tc>
          <w:tcPr>
            <w:tcW w:w="213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рестообразная (8-образная) повязка"</w:t>
            </w:r>
          </w:p>
        </w:tc>
        <w:tc>
          <w:tcPr>
            <w:tcW w:w="2668"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верхности тела с неправильной конфигурацией</w:t>
            </w:r>
          </w:p>
        </w:tc>
        <w:tc>
          <w:tcPr>
            <w:tcW w:w="4642"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Ходы бинта образуют фигуру восьмерки. Например, повязку затылка начинают двумя-тремя циркулярными круговыми оборотами вокруг головы, далее спускаются за ухо вниз на шею, обходят шею спереди, а сзади поднимаются вверх за ухо и вокруг головы</w:t>
            </w:r>
          </w:p>
        </w:tc>
      </w:tr>
      <w:tr>
        <w:trPr/>
        <w:tc>
          <w:tcPr>
            <w:tcW w:w="213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олосовидная повязка"</w:t>
            </w:r>
          </w:p>
        </w:tc>
        <w:tc>
          <w:tcPr>
            <w:tcW w:w="2668"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лечевой сустав, надплечье и подмышечная область, тазобедренный сустав и другие труднодоступные области</w:t>
            </w:r>
          </w:p>
        </w:tc>
        <w:tc>
          <w:tcPr>
            <w:tcW w:w="4642"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поминает 8-образную с тем отличием, что последующие ходы бинта частично прикрывают предыдущие и перекрещиваются по одной линии</w:t>
            </w:r>
          </w:p>
        </w:tc>
      </w:tr>
      <w:tr>
        <w:trPr/>
        <w:tc>
          <w:tcPr>
            <w:tcW w:w="213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Черепашья повязка"</w:t>
            </w:r>
          </w:p>
        </w:tc>
        <w:tc>
          <w:tcPr>
            <w:tcW w:w="2668"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кладывается на крупные суставы - коленный, локтевой, голеностопный</w:t>
            </w:r>
          </w:p>
        </w:tc>
        <w:tc>
          <w:tcPr>
            <w:tcW w:w="4642"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сходящуюся повязку начинают с двух-трех круговых оборотов бинта на одном уровне с расхождением последующих оборотов от центра в стороны, вверх и вниз</w:t>
            </w:r>
          </w:p>
        </w:tc>
      </w:tr>
      <w:tr>
        <w:trPr/>
        <w:tc>
          <w:tcPr>
            <w:tcW w:w="213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образная повязка"</w:t>
            </w:r>
          </w:p>
        </w:tc>
        <w:tc>
          <w:tcPr>
            <w:tcW w:w="2668"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кладывается на промежность или подмышечную область</w:t>
            </w:r>
          </w:p>
        </w:tc>
        <w:tc>
          <w:tcPr>
            <w:tcW w:w="4642"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вязка накладывается с помощью двух бинтов, из которых основной охватывает пояс или плечо, а второй, удерживает перевязочный материал и проходит через область промежности или подмышечной впадины</w:t>
            </w:r>
          </w:p>
        </w:tc>
      </w:tr>
      <w:tr>
        <w:trPr/>
        <w:tc>
          <w:tcPr>
            <w:tcW w:w="213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вязка на голову"</w:t>
            </w:r>
          </w:p>
        </w:tc>
        <w:tc>
          <w:tcPr>
            <w:tcW w:w="266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c>
          <w:tcPr>
            <w:tcW w:w="4642"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акладывают повязку с помощью двух бинтов. Первым бинтом выполняют два-три круговых укрепляющих тура вокруг головы. Начало второго бинта фиксируют одним из круговых туров первого бинта, затем ход второго бинта через свод черепа проводят до пересечения с круговым ходом первого бинта в области лба.</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сле перекреста, тур второго бинта через свод черепа возвращают на затылок, прикрывая слева предыдущий тур на половину ширины бинта. Выполняют перекрест бинтов в затылочной области и следующий тур бинта проводят через свод черепа справа от центрального тура</w:t>
            </w:r>
          </w:p>
        </w:tc>
      </w:tr>
      <w:tr>
        <w:trPr/>
        <w:tc>
          <w:tcPr>
            <w:tcW w:w="213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щевидная повязка"</w:t>
            </w:r>
          </w:p>
        </w:tc>
        <w:tc>
          <w:tcPr>
            <w:tcW w:w="2668"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ос, верхняя и нижняя губа, подбородок</w:t>
            </w:r>
          </w:p>
        </w:tc>
        <w:tc>
          <w:tcPr>
            <w:tcW w:w="4642"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разрезанной частью бинта закрывают асептический материал в области раны, а концы ее перекрещивают и связывают сзади (верхние - в области шеи, нижние - на затылке либо на темени)</w:t>
            </w:r>
          </w:p>
        </w:tc>
      </w:tr>
      <w:tr>
        <w:trPr/>
        <w:tc>
          <w:tcPr>
            <w:tcW w:w="213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вязка на грудь, плечевой пояс и верхнюю конечность"</w:t>
            </w:r>
          </w:p>
        </w:tc>
        <w:tc>
          <w:tcPr>
            <w:tcW w:w="2668" w:type="dxa"/>
            <w:tcBorders/>
            <w:vAlign w:val="center"/>
          </w:tcPr>
          <w:p>
            <w:pPr>
              <w:pStyle w:val="Normal"/>
              <w:snapToGrid w:val="false"/>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tc>
        <w:tc>
          <w:tcPr>
            <w:tcW w:w="4642"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ед наложением повязки марлевый бинт длиной около метра укладывают серединой на левое надплечье. Одна часть бинта свободно свисает на грудь, другая - на спину. Затем другим бинтом накладывают закрепляющие круговые туры в нижних отделах грудной клетки и спиральными ходами (3 - 10) снизу вверх бинтуют грудь до подмышечных впадин, где закрепляют повязку двумя-тремя круговыми турами. Каждый тур бинта перекрывает предыдущий на 1/2 или 2/3 его ширины</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ушибах, растяжениях, вывихах и перелом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казание первой помощи при ушиб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шиб - это повреждение мягких тканей, которое сопровождается разрывом мелких капилляров, припухлостью и кровоподтек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ое, что нужно сделать - приложить к месту ушиба лед, снег, металлический предмет или смоченный в холодной воде кусочек ткани. Если это рука или нога рекомендуется немного приподнять их, если речь идет об ушибе головы, грудной клетки или области живота, перемещать пострадавшего нельзя. Необходимо опасаться внутреннего кровотечения, признаками которого являются бледность, головная боль, потеря сознания. Пострадавшего в таких случаях следует немедленно доставить в больниц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казание первой помощи при растяж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стяжение - повреждение связок, мышц, сухожилий и других тканей без нарушения их анатомической цел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рисунок 15):</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 первые два часа после травмы обеспечьте приток холода: прикладывайте полотенце, смоченное холодной водой, пластиковую бутылку с холодной водой, пакет со льд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ложите тугую повязку на область травмированного сустава (с этой целью лучше использовать эластичный бинт, но в качестве подручного средства подойдет косынка, шарф, пояс и д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боль и отечность сильно выражены, то обеспечьте суставу полный покой, для этого наложите на область, где произошло растяжение связки, шин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растяжение связок может сопровождать вывих, подвывих и даже перелом, что можно определить только в условиях медицинского учреждения.</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4953000" cy="35845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 t="-10" r="-7" b="-10"/>
                    <a:stretch>
                      <a:fillRect/>
                    </a:stretch>
                  </pic:blipFill>
                  <pic:spPr bwMode="auto">
                    <a:xfrm>
                      <a:off x="0" y="0"/>
                      <a:ext cx="4953000" cy="358457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15 - Последовательность оказания первой помощи при растяж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казание первой помощи при вывих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ывих - смещение суставных концов костей, при котором утрачивается их правильное соприкоснове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новными признаками вывиха являю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изменение формы сустав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естественное положение конеч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резкая боль в области поврежденного сустав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течность и припухлость в месте вывих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частичное ограничение или невозможность производить движ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вывих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ежде всего, необходимо зафиксировать травмированную конечность в том положении, в котором она оказалась, обеспечивая тем самым полный покой. Для этого используются транспортные шины, специальные повязки и любые другие подручные средства. Для уменьшения болей и отека на поврежденный сустав прикладывается холо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ля иммобилизации верхней конечности можно использовать косынку, узкие концы которой завязывают через ше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вывихе нижней конечности под нее подкладывают шины или доски и прибинтовывают к ним конечност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вывихе пальцев кисти производят иммобилизацию всей кисти к какой-либо ровной твердой поверхности, в области суставов между шиной и конечностью прокладывают слой ва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вывихе нижней челюсти под нее подкладывают пращевидную повязку, концы которой перекрестным образом завязывают на затылк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сле иммобилизации травмированной конечности пострадавшему должна быть оказана профессиональная медицинская помощь: вывих должен быть немедленно вправлен, поэтому пострадавшего нужно доставить в ближайшую больницу (рисунок 16).</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3086100" cy="20002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2" t="-18" r="-12" b="-18"/>
                    <a:stretch>
                      <a:fillRect/>
                    </a:stretch>
                  </pic:blipFill>
                  <pic:spPr bwMode="auto">
                    <a:xfrm>
                      <a:off x="0" y="0"/>
                      <a:ext cx="3086100" cy="200025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16 - Вправлять вывих должен только специалис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казание первой помощи при перелом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елом - это нарушение целостности кости. Чаще всего подвержены переломам ключица, предплечье, лучевая кость, шейка бедра, голен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новными признаками такой травмы являю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ильная, неутихающая боль в области травм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бразование припухлости, с возможным последующим появлением кровоподтека или синя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ильное ограничение движений в месте травм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изменение внешнего вида конечности (она деформируется, может быть неестественно изогнута, либо быть короче непораженной конечн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мощь при переломе костей заключается в иммобилизации конечности с помощью шины или подручного материала (рисунок 17). При открытом переломе в первую очередь останавливают кровотечение, обрабатывают рану, накладывают стерильную повязку и только затем проводят иммобилизацию.</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3295650" cy="18586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1" t="-19" r="-11" b="-19"/>
                    <a:stretch>
                      <a:fillRect/>
                    </a:stretch>
                  </pic:blipFill>
                  <pic:spPr bwMode="auto">
                    <a:xfrm>
                      <a:off x="0" y="0"/>
                      <a:ext cx="3295650" cy="185864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17 - В любой ситуации главное не терять спокойств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прещено вытаскивать из раны отломки кос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перелом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ереломах бедра накладывается две шины: одна - по внутренней поверхности бедра от паховой области до подошвы стопы, другая (длинная) - от подмышечной впадины до стопы. Длинную шину прибинтовывают к туловищу в области груди и живота, обе шины в нескольких местах - к ног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ереломах костей рук необходимо придать определенное положение травмированной конечности: рука должна быть согнута в локте под прямым или острым углом, ладонь обращена к животу, пальцы полусогнуты, для чего в ладонь вкладывается бинт или платок, обернутый марлей. Для иммобилизации в подмышечную впадину вставляют плотный валик, который укрепляют бинтами через надплечье здоровой руки. Длинную (не менее метра) и широкую шину изгибают по размерам и контурам поврежденной руки с таким расчетом, чтобы она захватывала всю конечность. Затем шину прибинтовывают к руке и частично к туловищу, рука подвешивается на косынке.</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льзя накладывать шину на обнаженное тело: часть тела предварительно нужно накрыть мягким материалом. Так же необходимо следить за тем, чтобы концы шины не врезались в тело и не ранили кожу.</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нятн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XIX веке летальность при открытых переломах голени или бедра составляла более 30% и единственным выходом была ампутация конечности, особенно при огнестрельных переломах Лейб-хирург Наполеона Ларрей на Бородинском поле боя лично сделал за сутки более 150 ампутаци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Эра современной антисептической хирургии началась с работы Дж. Листера (1870 - 71 гг.), который благодаря использованию карболовой кислоты в качестве антисептика, добился для своего времени блестящего результата при оперативном лечении открытых переломов голени - ни одной ампутации у более чем 100 пострадавши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ереломе костей носа необходимо посадить пострадавшего таким образом, чтобы голова и туловище были чуть наклонены вперед для предотвращения затекания крови в трахею и пищевод. Если на поверхности лица есть рана, ее нужно обработать или промыть чистой водой, а затем прикрыть бинтом или чистой тканью. Если идет кровь из ноздрей, их нужно с осторожностью затампонировать тонкой марлей, смоченной водой. На область переносицы нужно приложить холод (лед, бутылка с водой), обернув его источник в ткан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а переноски пострадавши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Часто при оказании первой помощи возникает необходимость в перемещении или транспортировке пострадавш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ежде чем транспортировать пострадавшего следует осмотреть его голову, шею, грудь и живот, уточнить природу и степень тяжести травм, особенно, если они касаются шеи и позвоночника. Если есть необходимость, то нужно остановить кровотечение, наложить повязки на раны, зафиксировать с помощью шин переломы кост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а переноски пострадавших в зависимости от вида трав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страдавших с повреждением позвоночника, живота, переломами костей таза и нижних конечностей, ранениями головы переносят и транспортируют в положении леж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травмах грудной клетки или с подозрением на такую травму, переносить и транспортировать пострадавшего надо в полусидящем полож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ранении передней поверхности шеи пострадавшего также необходимо укладывать на носилки в полусидящем положении с наклоненной головой так, чтобы подбородок касался груд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нет тяжелых травматических повреждений позвоночника, ребер, грудины, но пострадавший находится в бессознательном состоянии, переносить и перевозить его следует в положении на боку или на животе, при этом под грудь и лоб пострадавшему необходимо подложить валики из одежд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страдавших с ранением в затылок и спину надо укладывать на бок, а с травмой живота - на спину с полусогнутыми коленя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а переноски пострадавших на носилк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 ровной поверхности пострадавшего надо нести ногами вперед; если пострадавший без сознания, то - головой впере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 крутых подъемах и спусках надо следить, чтобы носилки находились в горизонтальном полож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двигаться следует осторожно, короткими шаг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сти пострадавших на носилках на большие расстояния значительно легче, если использовать лямки, которые уменьшают нагрузку на кисти ру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новные способы переноски пострадавших (рисунок 18):</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использование пальто, плащ-палатки, брезента: пострадавшего осторожно укладывают на разостланное пальто, продевают через рукава ремень или веревку и закрепляют его вокруг туловища. Перетаскивают пострадавшего волок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носка с помощью жерди: жердь можно сделать из трубы, деревянного шеста длиной не менее 2,5 - 3 метра, концы простыни завязываются узлом и просовываются под жердь, второй простыней или одеялом обхватывают ягодицы пострадавшего, и ее концами завязывают за жерд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носка на руках: оказывающий помощь становится около пострадавшего, опускается на колено, одной рукой подхватывает его под ягодицы, а другой - под лопатки. Пострадавший обнимает спасателя за шею, а носильщик выпрямляется и несет пострадавш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носка на спине: носильщик усаживает пострадавшего на возвышенное место, становится спиной к нему и опускается на колено. Обхватив пострадавшего обеими руками за бедра, поднимается вместе с ним. Пострадавший удерживается, обнимая несущего за ше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носка на плече: если пострадавший без сознания, носильщик взваливает его на плечо животом вниз;</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носка вдвоем: один из носильщиков берет пострадавшего под мышки, второй становится между его ног и спиной к нему, подхватывает его ноги чуть ниже колен;</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носка на "замке": для образования "замка" каждый из двух оказывающих помощь захватывает правой рукой свою левую руку у кисти, а своей левой рукой - правую руку напарника, - таким образом получается кресло, в котором переносится пострадавший.</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4972050" cy="28219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7" t="-13" r="-7" b="-13"/>
                    <a:stretch>
                      <a:fillRect/>
                    </a:stretch>
                  </pic:blipFill>
                  <pic:spPr bwMode="auto">
                    <a:xfrm>
                      <a:off x="0" y="0"/>
                      <a:ext cx="4972050" cy="282194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18 - Оптимальные позы транспортировки пострадавших в зависимости от травм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авила проведения сердечно-легочной реаним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ердечно-легочная реанимация - это неотложная процедура, направленная на восстановление жизнедеятельности организма и выведение его из состояния клинической смерти.</w:t>
      </w:r>
    </w:p>
    <w:tbl>
      <w:tblPr>
        <w:tblW w:w="9445" w:type="dxa"/>
        <w:jc w:val="left"/>
        <w:tblInd w:w="-45" w:type="dxa"/>
        <w:tblLayout w:type="fixed"/>
        <w:tblCellMar>
          <w:top w:w="15" w:type="dxa"/>
          <w:left w:w="15" w:type="dxa"/>
          <w:bottom w:w="15" w:type="dxa"/>
          <w:right w:w="15" w:type="dxa"/>
        </w:tblCellMar>
      </w:tblPr>
      <w:tblGrid>
        <w:gridCol w:w="150"/>
        <w:gridCol w:w="9295"/>
      </w:tblGrid>
      <w:tr>
        <w:trPr/>
        <w:tc>
          <w:tcPr>
            <w:tcW w:w="150"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w:t>
            </w:r>
          </w:p>
        </w:tc>
        <w:tc>
          <w:tcPr>
            <w:tcW w:w="929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Клиническая смерть - обратимый этап умирания, переходный период между жизнью и смертью. На данном этапе прекращается деятельность сердца и дыхания, полностью исчезают все внешние признаки жизнедеятельности организма. При этом кислородное голодание не вызывает необратимых изменений в наиболее чувствительных к ней органах и системах (рисунок 19). Данный период в среднем продолжается не более 3 - 4 минут, максимум 5 - 6 минут (при исходно пониженной или нормальной температуре тела).</w:t>
            </w:r>
          </w:p>
        </w:tc>
      </w:tr>
    </w:tbl>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879090" cy="16573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3" t="-22" r="-13" b="-22"/>
                    <a:stretch>
                      <a:fillRect/>
                    </a:stretch>
                  </pic:blipFill>
                  <pic:spPr bwMode="auto">
                    <a:xfrm>
                      <a:off x="0" y="0"/>
                      <a:ext cx="2879090" cy="165735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19 - Время - решающий фактор для спасения жизн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скусственная вентиляция легки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обходимость в искусственном дыхании возникает в случаях, когда дыхание отсутствует или нарушено в такой степени, что это угрожает жизни больно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скусственное дыхание представляет собой замену воздуха в легких больного, осуществляемую искусственным путем с целью поддержания газообмена при невозможности или недостаточности естественного дых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скусственное дыхание может проводиться методами "рот-в-рот", "рот-в-нос", а также с помощью специального устройства "рот-устройство-рот". Искусственную вентиляцию легких необходимо осуществлять через марлю или носовой платок, чтобы предупредить инфицирование дыхательных путей спасающ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способе "рот-в-рот" необходим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свободить рот и нос пострадавшего от всего содержимо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запрокинуть голову пострадавшего так, чтобы между подбородком и шеей образовался тупой угол;</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делать глубокий вдох, зажать нос пострадавшего, губами плотно обхватить губы пострадавшего и произвести выдох в рот, убрать пальцы от нос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интервал между вдохами должен составлять 4 - 5 секун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способе "рот-в-нос" необходим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ложить руку на лоб и запрокинуть голову пострадавшего назад;</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другой рукой захватить нижнюю челюсть и плотно прижать ее к верхней челюсти, плотно закрывая ро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губами захватить нос пострадавшего и произвести выдо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ложение пострадавшего, частота и глубина вдохов те же, что и при искусственном дыхании способом "рот в ро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 правильном применении эти методы искусственного дыхания способны поддержать газообмен в легких пострадавшего в течение длительного времен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прямой массаж сердц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Массаж сердца - механическое воздействие на сердце после его остановки с целью восстановления его деятельности и поддержания непрерывного кровотока до возобновления работы сердца. Успех, достигнутый при непрямом массаже, определяется по сужению зрачков, появлению самостоятельного пульса и дыхания. Этот массаж должен проводиться до прибытия врача, или до появления признаков смер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знаками внезапной остановки сердца являются: резкая бледность, потеря сознания, исчезновение пульса на сонных артериях, прекращение дыхания или появление редких, судорожных вдохов, расширение зрачк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прямой массаж сердца наиболее эффективен, когда начат немедленно после остановки сердца. Для этого необходим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ложить пострадавшего на плоскую твердую поверхность - землю, пол, доск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стать слева или справа от пострадавшего, положить ладонь ему на грудь таким образом, чтобы основание ладони располагалось на нижнем конце грудины, а большой палец ладони был направлен либо на подбородок пострадавшего, либо на его живот (рисунок 20);</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верх одной ладони поместить другую для усиления давления и сильными, резкими движениями, помогая себе всей тяжестью тела, осуществить быстрые ритмичные толчки с частотой один раз в секунду. Грудина при этом должна прогибаться на 3 - 4 см, а при широкой грудной клетке - на 5 - 6 см (рисунок 21);</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для облегчения притока венозной крови к сердцу, ногам пострадавшего придают возвышенное положение.</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736215" cy="18097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 t="-20" r="-13" b="-20"/>
                    <a:stretch>
                      <a:fillRect/>
                    </a:stretch>
                  </pic:blipFill>
                  <pic:spPr bwMode="auto">
                    <a:xfrm>
                      <a:off x="0" y="0"/>
                      <a:ext cx="2736215" cy="180975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20 - Место соприкосновения руки и грудины при непрямом массаже сердца</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981325" cy="16744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2" t="-21" r="-12" b="-21"/>
                    <a:stretch>
                      <a:fillRect/>
                    </a:stretch>
                  </pic:blipFill>
                  <pic:spPr bwMode="auto">
                    <a:xfrm>
                      <a:off x="0" y="0"/>
                      <a:ext cx="2981325" cy="167449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6"/>
          <w:szCs w:val="26"/>
          <w:lang w:eastAsia="ru-RU"/>
        </w:rPr>
        <w:t>Рисунок 21 - Схема непрямого массажа сердца:</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а - наложение рук на грудину; б - нажатие на грудину</w:t>
      </w:r>
    </w:p>
    <w:tbl>
      <w:tblPr>
        <w:tblW w:w="8403" w:type="dxa"/>
        <w:jc w:val="left"/>
        <w:tblInd w:w="-4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pacing w:lineRule="auto" w:line="240"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Запрещае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оводить непрямой массаж сердца при наличии пульса на сонной артерии;</w:t>
            </w:r>
          </w:p>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дкладывать под плечи кирпичи, ранцы или другие плоские твердые предметы.</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утопл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топление - смерть или терминальное состояние, возникающее в результате проникновения воды в легкие и дыхательные пути (рисунок 22).</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540000" cy="185864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4" t="-19" r="-14" b="-19"/>
                    <a:stretch>
                      <a:fillRect/>
                    </a:stretch>
                  </pic:blipFill>
                  <pic:spPr bwMode="auto">
                    <a:xfrm>
                      <a:off x="0" y="0"/>
                      <a:ext cx="2540000" cy="185864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22 - При оказании помощи нельзя терять ни минут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Различают несколько типов утопле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истинное ("мокрое"), возникающее, когда в дыхательные пути и легкие попадает большое количество жидкости. Как правило, это случается с теми людьми, которые до последнего борются за жизнь. Встречается в среднем в 20% случа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ложное ("асфиктическое", "сухое", "спастическое"), возникающее, когда происходит спазм голосовой щели и в результате жидкость не проникает в легкие. Встречается в среднем в 35% случа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инкопальное ("рефлекторное", "бледное"), происходящее при рефлекторной остановке сердца из-за спазма сосудов. В этом случае потерпевший, как правило, сразу идет на дно. Встречается в среднем в 10% случа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мешанное, характеризующееся наличием признаков как "мокрого", так и "сухого" типов. Встречается в среднем в 20% случа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мощь при истинном утопл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верните утонувшего на живот таким образом, чтобы голова оказалась ниже уровня его таза. Ребенка можно положить животом на свое бедро (рисунок 23);</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ведите пострадавшему два пальца в рот и круговым движением удалите содержимое ротовой полос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сле очищения полости рта резко надавите на корень языка для провоцирования рвотного рефлекса и стимуляции дыхания - наличие или отсутствие этого рефлекса будет важнейшим тестом для определения дальнейшей тактики.</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1528445" cy="18478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4" t="-19" r="-24" b="-19"/>
                    <a:stretch>
                      <a:fillRect/>
                    </a:stretch>
                  </pic:blipFill>
                  <pic:spPr bwMode="auto">
                    <a:xfrm>
                      <a:off x="0" y="0"/>
                      <a:ext cx="1528445" cy="184785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pPr>
      <w:r>
        <w:rPr/>
        <w:t>Рисунок 23 - Помощь при утоплении</w:t>
      </w:r>
    </w:p>
    <w:tbl>
      <w:tblPr>
        <w:tblW w:w="9445" w:type="dxa"/>
        <w:jc w:val="left"/>
        <w:tblInd w:w="-45" w:type="dxa"/>
        <w:tblLayout w:type="fixed"/>
        <w:tblCellMar>
          <w:top w:w="15" w:type="dxa"/>
          <w:left w:w="15" w:type="dxa"/>
          <w:bottom w:w="15" w:type="dxa"/>
          <w:right w:w="15" w:type="dxa"/>
        </w:tblCellMar>
      </w:tblPr>
      <w:tblGrid>
        <w:gridCol w:w="150"/>
        <w:gridCol w:w="9295"/>
      </w:tblGrid>
      <w:tr>
        <w:trPr/>
        <w:tc>
          <w:tcPr>
            <w:tcW w:w="150"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w:t>
            </w:r>
          </w:p>
        </w:tc>
        <w:tc>
          <w:tcPr>
            <w:tcW w:w="929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В первую минуту после утопления в воде можно спасти более 90% пострадавших, через 6 - 7 минут лишь около 1 - 3%.</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сохранении рвотного и кашлевого рефлекс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после надавливания на корень языка вы услышали характерный звук "э" и вслед за этим последовали рвотные движения, то у пострадавшего сохранен рвотный рефлекс и он может быстро восстановить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дальнейшая задача - как можно скорее и тщательнее удалить воду из легких и желудка: в течение 5 - 10 минут периодически с силой надавливайте на корень языка, пока изо рта и верхних дыхательных путей не перестанет выделяться вод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сле удаления воды из верхних дыхательных путей, легких и желудка уложите потерпевшего на бок и вызовите "Скорую помощь", до прибытия которой не оставляйте утонувшего без внимания: каждую минуту может произойти внезапная остановка сердц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острадавшему без признаков жизн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при надавливании на корень языка рвотный рефлекс не появляется, то переверните пострадавшего на спину, посмотрите реакцию зрачков на свет и проверьте пульсацию на сонной артерии - при их отсутствии немедленно приступите к сердечно-легочной реаним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через каждые 3 - 4 минуты прерывайте искусственную вентиляцию легких и непрямой массаж сердца, быстро переворачивать пострадавшего на живот и с помощью салфетки удалять содержимое полости рта и нос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обенности оказания первой помощи при "бледном" утопл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разу же после извлечения тела из воды и установления признаков клинической смерти приступите к проведению сердечно-легочной реаним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обходимо помнить, что каждого пострадавшего следует обязательно показать врачу, даже в случае его отличного самочувствия после реанимации: существует опасность отека легких и других тяжких последствий (например, повторной остановки сердца). Только через одну неделю можно будет с уверенностью сказать, что его жизнь вне опасности (рисунок 24).</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981325" cy="195008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2" t="-18" r="-12" b="-18"/>
                    <a:stretch>
                      <a:fillRect/>
                    </a:stretch>
                  </pic:blipFill>
                  <pic:spPr bwMode="auto">
                    <a:xfrm>
                      <a:off x="0" y="0"/>
                      <a:ext cx="2981325" cy="195008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24 - Безопасность на воде не бывает лишн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отравлен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травление - патологическое состояние, возникающее при воздействии на организм химического соединения (яда), вызывающего нарушения жизненно важных функций и создающего опасность для жизн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травления классифицирую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 условиям попадания отравляющих веществ в организм: ингаляционные (через дыхательные пути), пероральные (через рот), перкутанные (через кожу), инъекционные (при введении яда в вену, внутримышечно) и д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 их виду: пищевые; лекарственные; алкогольные; отравления химией; газовые отравления; отравления от укусов животных, змей или насекомы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Целями первой помощи при отравлении являются скорейшее выведение яда из организма и (или) его обезвреживание с помощью препаратов-антидотов.</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отравлении алкоголе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знаки отравления: эмоциональная неустойчивость, нарушенная координация движений, покрасневшая кожа лица, тошнота и рвота, угнетение дыхательной функции и нарушение созн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пострадавший находится в сознании, но у него наблюдаются выраженная слабость, заторможенность, сонливость, то дать ему понюхать ватку, смоченную нашатырным спиртом, промыть желудок;</w:t>
      </w:r>
    </w:p>
    <w:tbl>
      <w:tblPr>
        <w:tblW w:w="9445" w:type="dxa"/>
        <w:jc w:val="left"/>
        <w:tblInd w:w="-45" w:type="dxa"/>
        <w:tblLayout w:type="fixed"/>
        <w:tblCellMar>
          <w:top w:w="15" w:type="dxa"/>
          <w:left w:w="15" w:type="dxa"/>
          <w:bottom w:w="15" w:type="dxa"/>
          <w:right w:w="15" w:type="dxa"/>
        </w:tblCellMar>
      </w:tblPr>
      <w:tblGrid>
        <w:gridCol w:w="150"/>
        <w:gridCol w:w="9295"/>
      </w:tblGrid>
      <w:tr>
        <w:trPr/>
        <w:tc>
          <w:tcPr>
            <w:tcW w:w="150" w:type="dxa"/>
            <w:tcBorders/>
            <w:vAlign w:val="center"/>
          </w:tcPr>
          <w:p>
            <w:pPr>
              <w:pStyle w:val="Normal"/>
              <w:spacing w:lineRule="auto" w:line="240" w:before="0" w:after="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w:t>
            </w:r>
          </w:p>
        </w:tc>
        <w:tc>
          <w:tcPr>
            <w:tcW w:w="9295" w:type="dxa"/>
            <w:tcBorders/>
            <w:vAlign w:val="center"/>
          </w:tcPr>
          <w:p>
            <w:pPr>
              <w:pStyle w:val="Normal"/>
              <w:spacing w:lineRule="auto" w:line="240" w:before="0" w:after="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Для промывания желудка нужно выпить 1 - 1,5 л воды с добавлением пищевой соды (1 ч. л. соды на 1 л воды), после чего следует раздражать корень языка для вызывания рвотного рефлекса. Можно повторить процедуру несколько раз.</w:t>
            </w:r>
          </w:p>
        </w:tc>
      </w:tr>
    </w:tbl>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затем его следует согреть, дать выпить крепкий ча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пострадавший находится в коматозном состоянии, его необходимо уложить на живот;</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произошла остановка дыхания и сердечной деятельности необходимо применить методы сердечно-легочной реанимаци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отравлении угарным газ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знаки отравления: потеря сознания, выраженная синюшность слизистых оболочек и лица, могут происходить зрительные и слуховые галлюцинации, сильная головная боль, головокружение, боль в груди, слезотечение, тошнот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ынести пострадавшего из помещения на свежий воздух, обеспечить ему удобное горизонтальное положение, освободить от стесняющей одежд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 случае отсутствия дыхания или его значительного ослабления - начать проведение искусственного дых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для устранения последствий вдыхания угарного газа следует растереть тело пострадавшего, приложить согревающие грелки к его ногам, дать понюхать ватку, смоченную нашатырным спирт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произошло отравление легкой степени, то пострадавшему необходимо дать чай или коф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мощь при отравлении уксусной кислото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знаки отравления: резкая боль в ротовой полости, глотке и по ходу желудочно-кишечного тракта, осипший голос, отек дыхательных путей, синюшность кожи, удушь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уксусная кислота попала в глаза - немедленно промыть их под струей проточной воды и обратиться к врач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вдыхании паров уксусной кислоты следует прополоскать горло и нос 2%-ным раствором пищевой соды, выпить теплое молоко с содой или щелочную минеральную вод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попадании кислоты на кожу необходимо промыть ее под струей проточной воды (можно использовать мыло или слабый раствор щелочи), пораженный участок кожи обработать дезинфицирующим раствор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приеме уксусной кислоты внутрь необходимо срочно провести промывание желудка: необходимо использовать холодную воду, в которую можно добавить молоко или яичный бело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омощь при пищевых отравления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знаки отравления: боли в животе, тошнота, рвота, жидкий стул, головная боль и головокружение, резкая слабость, повышение температуры тела, головная боль, ломота в теле (рисунок 25).</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736215" cy="201358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3" t="-18" r="-13" b="-18"/>
                    <a:stretch>
                      <a:fillRect/>
                    </a:stretch>
                  </pic:blipFill>
                  <pic:spPr bwMode="auto">
                    <a:xfrm>
                      <a:off x="0" y="0"/>
                      <a:ext cx="2736215" cy="201358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25 - Трудно застраховаться от отравления, но знать, как действовать должен кажды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ызвать рвоту и сделать промывание желуд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сле повторения промывания нужно принять внутрь активированный угол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ложить пострадавшего, согреть ноги с помощью грелок, дать обильное пить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Необходимо помнить, что при любом отравлении, даже если состояние потерпевшего стабилизировалось, необходимо вызвать "Скорую помощ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попадании инородных тел в ухо, глаз, горл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в случае попадания инородного тела в ух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рисунок 26):</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сновными симптомами и признаками наличия инородного тела в ухе являются наличие видимого предмета, боль и дискомфорт в ухе, которая может усиливаться при надавливании, ухудшение слуха с одной стороны:</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аклоните голову чтобы вбок, ухом вниз, попытаться сместить инородное тел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далите инородное тело, если его хорошо видно и можно легко захватить пинцет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что-то мешает глубоко в ухе, то не пытайтесь удалить инородное тело ватной палочкой, спичкой, пинцетом или любым другим инструментом - тем самым можно ввести инородное тело еще глубже в ухо или повредить 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удаление инородного тела из уха не удалось или невозможно - немедленно обратитесь за медицинской помощью.</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821940" cy="26384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3" t="-14" r="-13" b="-14"/>
                    <a:stretch>
                      <a:fillRect/>
                    </a:stretch>
                  </pic:blipFill>
                  <pic:spPr bwMode="auto">
                    <a:xfrm>
                      <a:off x="0" y="0"/>
                      <a:ext cx="2821940" cy="263842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26 - Способ удаления инородного тел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попадании инородного тела в глаз</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Если вам в глаз попало инородное тело (соринка, щепка, мелкое насекомое), попробуйте удалить его промыв глаз чистой водой. Если вам не удалось удалить инородное тело из глаза самостоятельно - обратитесь за медицинской помощь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Чтобы помочь другому человеку (рисунок 27):</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тщательно вымойте руки с мылом;</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садите человека на хорошо освещенное мест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аккуратно осмотрите глаз, чтобы найти инородное тело: оттяните нижнее веко вниз и попросите человека посмотреть вверх; затем наоборот, оттяните верхнее веко и попросите посмотреть вниз;</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нимите инородное тело углом чистой салфетки.</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3762375" cy="171259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0" t="-21" r="-10" b="-21"/>
                    <a:stretch>
                      <a:fillRect/>
                    </a:stretch>
                  </pic:blipFill>
                  <pic:spPr bwMode="auto">
                    <a:xfrm>
                      <a:off x="0" y="0"/>
                      <a:ext cx="3762375" cy="171259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27 - Способ удаления инородного тела из глаз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Если вы не можете удалить инородное тело самостоятельно, если инородное тело проникло в глазное яблоко или поцарапало его, если в результате попадания инородного тела в глаз резко ухудшилось зрение, а также если поврежденный глаз покраснел, появилась боль и чувство присутствия инородного тела в глазу даже после его удаления - обратитесь за медицинской помощь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попадании инородного тела в дыхательные пут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Инородное тело, попавшее в дыхательные пути, может привести к их полной закупорке и удушению. Удушение происходит в том случае, когда пища или посторонний предмет вместо пищевода попадает в трахею.</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рисунок 28):</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1 способ: если пострадавший в сознании, необходимо встать позади него и, попросив наклонить туловище вперед под углом 30 - 45°, ладонью не сильно, но резко 2 - 3 раза ударить его между лопаткам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2 способ:</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встаньте сзади пострадавш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бхватите талию пострадавш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жмите руку в кулак;</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жмите кулак со стороны большого пальца к средней части живота чуть выше пупка и ниже оконечности грудины пострадавш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бхватите кулак ладонью другой руки;</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быстрым толчком, направленным вверх, вдавите кулак в живот пострадавш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каждый толчок совершается отдельно в попытке удалить посторонний предмет.</w:t>
      </w:r>
    </w:p>
    <w:p>
      <w:pPr>
        <w:pStyle w:val="Normal"/>
        <w:spacing w:lineRule="auto" w:line="240" w:before="280" w:after="280"/>
        <w:jc w:val="center"/>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val="en-US" w:eastAsia="en-US"/>
        </w:rPr>
        <w:drawing>
          <wp:inline distT="0" distB="0" distL="0" distR="0">
            <wp:extent cx="1983105" cy="21050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8" t="-17" r="-18" b="-17"/>
                    <a:stretch>
                      <a:fillRect/>
                    </a:stretch>
                  </pic:blipFill>
                  <pic:spPr bwMode="auto">
                    <a:xfrm>
                      <a:off x="0" y="0"/>
                      <a:ext cx="1983105" cy="2105025"/>
                    </a:xfrm>
                    <a:prstGeom prst="rect">
                      <a:avLst/>
                    </a:prstGeom>
                  </pic:spPr>
                </pic:pic>
              </a:graphicData>
            </a:graphic>
          </wp:inline>
        </w:drawing>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28 - Прием Хеймлиха - эффективный способ помощи пострадавшем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казание самопомощи (рисунок 29):</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жмите одну руку в кулак и положите себе на живот выше пуп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держивая кулак другой рукой, упритесь кулаком к твердой поверхности (стол, скамейк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 силой упритесь животом на кулак, повторяя до тех пор, пока инородный предмет не выйдет.</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030730" cy="181737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8" t="-20" r="-18" b="-20"/>
                    <a:stretch>
                      <a:fillRect/>
                    </a:stretch>
                  </pic:blipFill>
                  <pic:spPr bwMode="auto">
                    <a:xfrm>
                      <a:off x="0" y="0"/>
                      <a:ext cx="2030730" cy="181737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29 - В случае, когда Вы находитесь одни дома и вдохнули инородное тело, используйте прием Хеймлих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Успешность в оказании помощи пострадавшему напрямую зависит от грамотных действий оказывающего помощь. Решающим является фактор времени: чем быстрее начата помощь, тем выше вероятность оживления пострадавшего.</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ожог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жог (термический ожог) - это повреждение тканей, вызываемое действием высокой температуры (пламя костра, кипяток). Чаще всего наблюдаются ожоги рук и ног.</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термических ожогах (рисунок 30):</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огасите охваченную пламенем одежд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далить одежду с поверхности тела. Делать это надо очень осторожно, чтобы грубыми движениями не нарушить кожных покровов. Снимать всю одежду не рекомендуетс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жоговую поверхность необходимо охладить холодной водой. После охлаждения накройте пораженную область чистой влажной салфеткой, чтобы предотвратить попадание инфекции и облегчить бол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 прокалывайте волдыри. Если волдыри лопнули, обработайте поврежденную поверхность перекисью водорода или промойте водой с мылом и наложите стерильную повязк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соблюдая необходимую предосторожность, как можно быстрее доставьте пострадавшего в ближайшее лечебное учреждение.</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860040" cy="17621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3" t="-20" r="-13" b="-20"/>
                    <a:stretch>
                      <a:fillRect/>
                    </a:stretch>
                  </pic:blipFill>
                  <pic:spPr bwMode="auto">
                    <a:xfrm>
                      <a:off x="0" y="0"/>
                      <a:ext cx="2860040" cy="1762125"/>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30 - Первая помощь при ожог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обморок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бморок - это состояние, когда человек резко бледнеет, его сердечная деятельность резко ослабевает и больной теряет сознани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амое главное, что нужно сделать - обеспечить приток свежего воздуха, открыв окно или вынести пострадавшего на воздух. Затем нужно освободить грудную клетку от всех сдавливающих предметов, уложить больного так, чтобы голова была ниже туловища. Желательно приподнять ноги, чтобы усилить приток крови к голове (рисунок 31). Чтобы привести пострадавшего в сознание, нужно поднести ему к носу ватку, смоченную нашатырным спиртом. Не стоит класть ему на голову холодные компрессы, за исключением обмороков вследствие солнечного или теплового удара.</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2879090" cy="15455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3" t="-23" r="-13" b="-23"/>
                    <a:stretch>
                      <a:fillRect/>
                    </a:stretch>
                  </pic:blipFill>
                  <pic:spPr bwMode="auto">
                    <a:xfrm>
                      <a:off x="0" y="0"/>
                      <a:ext cx="2879090" cy="154559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31 - Первая помощь при обмороке</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ервая помощь при тепловом и солнечном удар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Тепловой удар - перегревание организма человека в результате длительного воздействия высокой температуры. Тепловой удар человек может получить не только при жаркой погоде, но и в помещениях с повышенной температурой, таких как: баня, сауна и т.п.</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Солнечный удар - разновидность теплового удара, который обусловлен прямым воздействием солнечных людей на незащищенного человека. Зачастую, солнечный удар получают дети и подростки, которые долго находятся на солнце, и не замечают угрозы перегревания.</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Признаки теплового и солнечного удара (рисунок 32): ощущение внезапной усталости, головной боли, слабости, вялости, головокружения, учащенное дыхание, возможно носовое кровотечение; шум в ушах, потемнение в глазах, тошнота, рвота; в некоторых случаях могут возникнуть: одышка, учащение сердцебиения, снижение артериального давления, судороги, кратковременная потеря сознания.</w:t>
      </w:r>
    </w:p>
    <w:p>
      <w:pPr>
        <w:pStyle w:val="Normal"/>
        <w:spacing w:lineRule="auto" w:line="240" w:before="280" w:after="280"/>
        <w:jc w:val="center"/>
        <w:rPr/>
      </w:pPr>
      <w:r>
        <w:rPr>
          <w:rFonts w:eastAsia="Times New Roman;Times New Roman" w:cs="Verdana" w:ascii="Verdana" w:hAnsi="Verdana"/>
          <w:color w:val="000000"/>
          <w:sz w:val="19"/>
          <w:szCs w:val="19"/>
          <w:lang w:val="en-US" w:eastAsia="en-US"/>
        </w:rPr>
        <w:drawing>
          <wp:inline distT="0" distB="0" distL="0" distR="0">
            <wp:extent cx="4966970" cy="276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7" t="-13" r="-7" b="-13"/>
                    <a:stretch>
                      <a:fillRect/>
                    </a:stretch>
                  </pic:blipFill>
                  <pic:spPr bwMode="auto">
                    <a:xfrm>
                      <a:off x="0" y="0"/>
                      <a:ext cx="4966970" cy="2768600"/>
                    </a:xfrm>
                    <a:prstGeom prst="rect">
                      <a:avLst/>
                    </a:prstGeom>
                  </pic:spPr>
                </pic:pic>
              </a:graphicData>
            </a:graphic>
          </wp:inline>
        </w:drawing>
      </w:r>
      <w:r>
        <w:rPr>
          <w:rFonts w:eastAsia="Times New Roman;Times New Roman" w:cs="Verdana" w:ascii="Verdana" w:hAnsi="Verdana"/>
          <w:color w:val="000000"/>
          <w:sz w:val="19"/>
          <w:szCs w:val="19"/>
          <w:lang w:eastAsia="ru-RU"/>
        </w:rPr>
        <w:t> </w:t>
      </w:r>
    </w:p>
    <w:p>
      <w:pPr>
        <w:pStyle w:val="Normal"/>
        <w:numPr>
          <w:ilvl w:val="0"/>
          <w:numId w:val="0"/>
        </w:numPr>
        <w:spacing w:lineRule="auto" w:line="240" w:before="312" w:after="168"/>
        <w:jc w:val="center"/>
        <w:outlineLvl w:val="2"/>
        <w:rPr>
          <w:rFonts w:ascii="Arial" w:hAnsi="Arial" w:eastAsia="Times New Roman;Times New Roman" w:cs="Arial"/>
          <w:b/>
          <w:b/>
          <w:bCs/>
          <w:color w:val="414141"/>
          <w:sz w:val="21"/>
          <w:szCs w:val="21"/>
          <w:lang w:eastAsia="ru-RU"/>
        </w:rPr>
      </w:pPr>
      <w:r>
        <w:rPr>
          <w:rFonts w:eastAsia="Times New Roman;Times New Roman" w:cs="Arial" w:ascii="Arial" w:hAnsi="Arial"/>
          <w:b/>
          <w:bCs/>
          <w:color w:val="414141"/>
          <w:sz w:val="21"/>
          <w:szCs w:val="21"/>
          <w:lang w:eastAsia="ru-RU"/>
        </w:rPr>
        <w:t>Рисунок 32 - Симптомы солнечного удара</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Основные приемы оказания помощи при тепловом или солнечном ударах:</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немедленно вызвать врача или спасателе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еренести пострадавшего в прохладное место, тень;</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уложить пострадавшего на спину, приподнять его ноги с помощью валика из одежды, подложенного под голени; расстегнуть ремень, воротник, снять стесняющую одежду;</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обеспечить движение воздуха и ускоренное испарение влаги (обмахивать пострадавшего, при возможности использовать вентилятор);</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при тепловом ударе необходимо охладить пострадавшего путем обтирания полотенцами, смоченными холодной водой; прикладыванием холодных предметов к затылочной области головы; обертыванием в мокрые простыни, обливанием прохладной водо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пострадавший в сознании - дать ему обильное питье (слегка подсоленную холодную воду, холодный чай);</w:t>
      </w:r>
    </w:p>
    <w:p>
      <w:pPr>
        <w:pStyle w:val="Normal"/>
        <w:spacing w:lineRule="auto" w:line="240" w:before="280" w:after="28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t>- если пострадавший находится без сознания - у него возможна рвота, поэтому необходимо осторожно повернуть его голову набок, чтобы рвотные массы не попали в дыхательные пути.</w:t>
      </w:r>
    </w:p>
    <w:p>
      <w:pPr>
        <w:pStyle w:val="Normal"/>
        <w:spacing w:before="0" w:after="200"/>
        <w:rPr>
          <w:rFonts w:ascii="Verdana" w:hAnsi="Verdana" w:eastAsia="Times New Roman;Times New Roman" w:cs="Verdana"/>
          <w:color w:val="000000"/>
          <w:sz w:val="19"/>
          <w:szCs w:val="19"/>
          <w:lang w:eastAsia="ru-RU"/>
        </w:rPr>
      </w:pPr>
      <w:r>
        <w:rPr>
          <w:rFonts w:eastAsia="Times New Roman;Times New Roman" w:cs="Verdana" w:ascii="Verdana" w:hAnsi="Verdana"/>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27:00Z</dcterms:created>
  <dc:creator>Ирина Мамедрасуловна</dc:creator>
  <dc:description/>
  <dc:language>en-US</dc:language>
  <cp:lastModifiedBy>1-пк</cp:lastModifiedBy>
  <dcterms:modified xsi:type="dcterms:W3CDTF">2017-12-06T06:27:00Z</dcterms:modified>
  <cp:revision>2</cp:revision>
  <dc:subject/>
  <dc:title/>
</cp:coreProperties>
</file>