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ЕСПУБЛИКИ ДАГЕСТ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октября 2015 г. N 404-р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Правительств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23.12.2016 N 525-р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внедрения в Республике Дагестан Стандарта развития конкуренции в субъектах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("дорожную карту") "Развитие конкуренции и совершенствование антимонопольной политики в Республике Дагестан на 2015-2018 годы" (далее - План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Правительства РД от 23.12.2016 N 525-р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рганам исполнительной власти Республики Дагестан и рекомендовать территориальным органам федеральных органов исполнительной власти, ответственным за реализацию Плана, ежеквартально до 10-го числа месяца, следующего за отчетным периодом, и ежегодно до 1 марта года, следующего за отчетным, представлять в Министерство экономики и территориального развития Республики Дагестан информацию о ходе реализации Пл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2 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Правительства РД от 23.12.2016 N 525-р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органам местного самоуправления муниципальных районов и городских округов Республики Дагест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активное участие в реализации Плана в рамках заключенных соглашений между Правительством Республики Дагестан и администрациями муниципальных образований о содействии внедрению в Республике Дагестан Стандарта развития конкуренции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муниципальные планы ("дорожные карты") по развитию конкуренции и совершенствованию антимонопольной полит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 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Правительства РД от 23.12.2016 N 525-р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инистерству экономики и территориального развития Республики Дагест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 до 20-го числа месяца, следующего за отчетным периодом, представлять в Правительство Республики Дагестан информацию о ходе реализации Пл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до 10 марта года, следующего за отчетным, представлять в Федеральную антимонопольную службу, Министерство экономического развития Российской Федерации, АНО "Агентство стратегических инициатив по продвижению новых проектов", АНО "Аналитический центр при Правительстве Российской Федерации" и Правительство Республики Дагестан доклад о состоянии и развитии конкурентной среды на рынках товаров и услуг Республики Дагест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4 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Правительства РД от 23.12.2016 N 525-р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аспоряжения возложить на заместителей Председателя Правительства Республики Дагестан по соответствующим направле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5 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Правительства РД от 23.12.2016 N 525-р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АМИ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октября 2015 г. N 404-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8"/>
      <w:bookmarkEnd w:id="0"/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("ДОРОЖНАЯ КАРТА") "РАЗВИТИЕ КОНКУРЕН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АНТИМОНОПОЛЬНОЙ ПОЛИТИ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ПУБЛИКЕ ДАГЕСТАН НА 2015-2018 ГОДЫ"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Правительств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23.12.2016 N 525-р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ее описа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лан мероприятий ("дорожная карта") по содействию развитию конкуренции в Республике Дагестан (далее - "дорожная карта") разработан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Стандартом</w:t>
        </w:r>
      </w:hyperlink>
      <w:r>
        <w:rPr>
          <w:rFonts w:cs="Times New Roman" w:ascii="Times New Roman" w:hAnsi="Times New Roman"/>
        </w:rPr>
        <w:t xml:space="preserve"> развития конкуренции в субъектах Российской Федерации, утвержденным распоряжением Правительства Российской Федерации от 5 сентября 2015 г. N 1738-р (далее - Стандарт),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изменениями</w:t>
        </w:r>
      </w:hyperlink>
      <w:r>
        <w:rPr>
          <w:rFonts w:cs="Times New Roman" w:ascii="Times New Roman" w:hAnsi="Times New Roman"/>
        </w:rPr>
        <w:t>, которые вносятся в Стандарт, утвержденными распоряжением Правительства Российской Федерации от 17 сентября 2016 г. N 1969-р, и направлен на развитие конкуренции между хозяйствующими субъектами в отраслях экономики, создание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"дорожной карты"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истемного и единообразного подхода к осуществлению деятельности органов исполнительной власти Республики Дагестан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формированию прозрачной системы работы органов исполнительной власти Республики Дагестан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отенциала развития экономики Российской Федерации, включая научно-технологический и человеческий потенциа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положений Станда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орожной картой" предусматриваются системные мероприятия, а также следующие выполняемые органами исполнительной власти Республики Дагестан мероприятия, в отношении которых органы местного самоуправления могут быть соисполнителями в рамках заключенных соглашений между Правительством Республики Дагестан и администрациями муниципальных образований Республики Дагестан о содействии внедрению в Республике Дагестан Стандарта развития конкуренции в субъектах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конкуренции для каждого из предусмотренных Перечнем социально значимых рынков Республики Дагест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конкуренции для каждого из предусмотренных Перечнем приоритетных рынков Республики Дагест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, предусмотренных "дорожной картой", должна обеспечить достижение целевых показателей развития конкуренции, установленных "дорожной картой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предусмотренные иными утвержденными в установленном порядке на федеральном уровне и (или) на уровне Республики Дагестан стратегическими и программными документами, реализация которых оказывает влияние на состояние конкуренции, служат неотъемлемым дополнением к мероприятиям, предусмотренным "дорожной картой", и указаны в приложении к н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Характеристика развития конкурен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циально значимых рынках в Республике Дагеста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зор состояния конкурентной среды в Республике Дагестан представлен по 11 социально значимым рынкам, рекомендуемым к обязательному включению в перечень рынков в соответствии со Стандартом, и по одному приоритетному рынку агропромышленного комплекса,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которых утвержден распоряжением Главы Республики Дагестан от 1 февраля 2016 г. N 14-р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оритетных рынков может быть дополнен (изменен) после проведения мониторинга, направленного на исследование состояния конкуренции в Республике Дагеста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ынок услуг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ая среда в сфере дошкольных образовательных услуг характеризуется доминированием муниципальных дошкольных образовательных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о 2016 года в Республике Дагестан функционировала 771 дошкольная образовательная организация (ДОО) с охватом 92124 детей (на начало 2013 года - 697 ДОО с охватом 65615 дет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численность детей дошкольного возраста (0-7 лет) ежегодно растет и сегодня составляет 347 тыс. человек, охват детей дошкольным образованием от общей численности детей соответствующего возраста равен 26,5 проц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("дорожной картой") "Изменения, направленные на повышение эффективности в сфере образования в Республике Дагестан" предусмотрены мероприятия по ликвидации очередности в дошкольные образовательные организации для детей в возрасте от трех до семи лет. В рамках реализации "дорожной карты" на ликвидацию очередности в дошкольные образовательные организации в республику из федерального бюджета с 2012 года привлечено 3,15 млрд. руб., еще порядка 900 млн. руб. выделены из республиканского бюджета, что позволило ввести 38 новых дошкольных образовательных организаций на 5625 ме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егосударственных ДОО с 2012 года увеличилось на 16 единиц, и в настоящее время в Республике Дагестан функционирует 21 лицензированная негосударственная дошкольная образовательная организация, реализующая образовательную программу дошкольного образования с охватом 2327 детей (в 2012 году - 450 детей в 5 ДОО, в 2013 году - 850 детей в 9 ДОО, в 2014 году - 1734 детей в 16 ДО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егосударственных организаций в общем количестве организаций дошкольного образования составила 2,72 процента. Удельный вес численности детей негосударственных дошкольных образовательных организаций в общей численности детей дошкольных образовательных организаций в Республике Дагестан составил 2,5 проц., при этом в среднем по России данный показатель составляет 1,1 проц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средств республиканского бюджета Республики Дагестан и демографическая ситуация не позволили ликвидировать очередность, ежегодный прирост численности детей составляет порядка 5 тыс. человек, что приводит к увеличению общей численности детей дошкольного возраста и, как следствие, к увеличению спроса на зачисление детей в дошкольные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егосударственного сектора и индивидуального предпринимательства целесообразно с учетом ограничений по строительству детских садов в густонаселенных микрорайонах г. Махачкалы и городов республики, а также в сельских поселениях с небольшой численностью детского насе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ынок услуг детского отдыха и оздоров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нкурентной среды в сфере услуг детского отдыха и оздоровления в Республике Дагестан характерно доминирование организаций, находящихся в частной собственности (около 80 процент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рганизация отдыха, оздоровления и занятости детей осуществлялась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еспублики Дагестан "Об организации отдыха, оздоровления и занятости детей и молодежи в Республике Дагестан" и решением Республиканской межведомственной комиссии по организации отдыха, оздоровления, занятости детей, подростков и молодежи в Республике Дагестан в 2015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летней оздоровительной кампании в Республике Дагестан в 2015 году было задействовано 107 детских оздоровительных учреждений, из них 39 загородных стационарных учреждений, 68 учреждений с дневным пребыванием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 формами отдыха и оздоровления детей, подростков и молодежи в Республике Дагестан было охвачено 21060 детей (в 2014 году - 56986)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агерях с дневным пребыванием - 9000 детей (в 2014 году - 24544 ребен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ородных стационарных оздоровительных лагерях - 11160 детей (в 2014 году - 28700 дет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наториях за пределами республики - 900 детей (в 2014 году - 2250 дет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приняла также в детский оздоровительный лагерь "Каспий" группу детей в количестве 45 человек из Луганской Народн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отдыха и оздоровления детей Республики Дагестан имеется ряд проблем, основными из которых являются уменьшение количества загородных стационарных детских оздоровительных учреждений, участвующих в проведении летней оздоровительной кампании, и износ их материально-технической баз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ольшее распространение получают лагеря с дневным пребыванием, что объясняется малозатратностью данной формы детского отдыха. В связи с этим особого внимания требуют образовательные программы данных лагерей, подходы к организации досуговой деятельности детей, мероприятия по оздор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азвития негосударственного сектора на рынке детского отдыха и оздоровления, а также сохранения и развития существующей системы, повышения удовлетворенности населения данными услугами, необходимо реализовать меры поддержки детских оздоровительных организаций республики путем участия частных организаций в аукционах на оказание услуг по отдыху и оздоровлению детей, оказание методической помощи в создании современных организаций отдыха и оздоров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ынок услуг дополнительного образования дет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армоничной, всесторонне развитой личности ребенка является одной из важнейших задач системы образования Республики Дагест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16 года в сфере дополнительного образования детей и молодежи с учетом перехода на новые образовательные стандарты активно развиваются программы внеурочной деятельности. Охват детей программами дополнительного образования в Республике Дагестан составляет более 57 проц. (по Российской Федерации - 64 проц.) от общего количества детей в возрасте от 5 до 18 лет с учетом возможности посещения одним ребенком нескольких учреждений, без учета такой возможности - 21 процен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республике функционирует 372 организации дополнительного образования и 13493 объединения в общеобразовательных организациях, где занимаются более 358 тысяч воспитанников. Приоритетными остаются спортивное (44 проц.), художественное (19 проц.), эколого-биологическое (16 проц.), туристско-краеведческое (11 процентов) и научно-техническое направления (10 проценто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ынке дополнительного образования детей в Республике Дагестан доля частных организаций составляет значительную ча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2 районах республики, а также в образовательных организациях, расположенных в зоне отгонного животноводства, открыт 121 школьный спортивный клуб с охватом более 13 тысяч учащихся, возведены 43 открытых спортивных сооружения в сельской мес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направлением развития конкуренции на рынке предоставления дополнительных образовательных услуг является работа по созданию условий для появления частных организаций дополнительного образования, расширение спектра их услуг, обеспечение равного доступа детей к обучению в организациях различной формы собствен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ынок медицинских усл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ктора негосударственных организаций здравоохранения и включение их в Территориальную программу государственных гарантий бесплатного оказания гражданам медицинской помощи создает условия для развития конкуренции на рынке медицински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тных медицинских лицензированных организаций в Республике Дагестан составляет 388 единиц. В 2015 году количество негосударственных организаций, которые вошли в перечень медицинских организаций, работающих в рамках Территориальной программы государственных гарантий бесплатного оказания гражданам медицинской помощи в Республике Дагестан, снизилось с 75 в 2014 году до 63 в 2015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ом, что плановое значение показателя "доля негосударственных организаций здравоохранения, участвующих в реализации территориальных программ обязательного медицинского страхования" на 2015 год достигнуто и составило 35,5 процента, существует необходимость принятия дополнительных мер по развитию конкурентной среды на рынке медицинских услуг и прежде всего повышению качества предоставляем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ктора негосударственных организаций здравоохранения и включение их в Территориальную программу государственных гарантий бесплатного оказания гражданам медицинской помощи создает условия для развития конкуренции на рынке медицински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ынок услуг психолого-педагогического сопровож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с ограниченными возможностями здоровь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Минтруда РД функционируют 14 реабилитационных центров для детей и подростков с ограниченными возможностями, центр психолого-педагогической помощи населению, дом-интернат для умственно отсталых детей "Забота", Республиканский центр социальной помощи семье и детям, при комплексных центрах социального обслуживания населения функционируют отделения социального обслуживания семей с деть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 января 2016 года в учреждениях социального обслуживания семьи и детей прошли реабилитацию более 85 тыс. человек, в том числе более 43 тыс. несовершеннолетних, из них 7,2 тыс. детей-инвалидов, которым оказано около 5 млн. социально-реабилитационных услуг, в том числе социально-экономические - 24618 услуг, социально-медицинские - 1549229, социально-правовые - 53947, социально-бытовые - 1534164, социально-психологические - 376788, а также прочие - 1263854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1 года отдельными учреждениями социального обслуживания населения осуществляется сопровождение социальными работниками семей, имеющих детей с тяжелыми формами заболевания, начиная с момента рождения таких детей. В настоящее время взято на сопровождение около 3 тыс. семей, имеющих детей с тяжелыми формами заболевания, которым оказано около 41 тыс. социально-реабилитацион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публике также функционирует 11 коррекционных интерна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азвития конкуренции на рынке данных услуг необходимо создание условий для увеличения количества негосударственных (немуниципальных) организаций, оказывающих услуги ранней диагностики, специализации и реабилитации детей с ограниченными возможностями здоровь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ынок услуг социального обслуживания на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Федеральному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закону</w:t>
        </w:r>
      </w:hyperlink>
      <w:r>
        <w:rPr>
          <w:rFonts w:cs="Times New Roman" w:ascii="Times New Roman" w:hAnsi="Times New Roman"/>
        </w:rPr>
        <w:t xml:space="preserve"> от 28 декабря 2013 г. N 442-ФЗ "Об основах социального обслуживания граждан в Российской Федерации", вступившему в силу с 1 января 2015 года, система социального обслуживания включает в себя как организации социального обслуживания, находящиеся в ведении органов государственной власти, так и негосударственные (коммерческие и некоммерческие) организации социального обслуживания и индивидуальных предпринимателей, осуществляющие социальное обслужи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у социального обслуживания населения республики входит 81 учреждение социального обслуживания населения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стационарных учреждений социального обслуживания населения общей мощностью 1172 койко-места, предоставляющих различные социальные услуги гражданам пожилого возраста и инвалидам (три дома-интерната для престарелых и инвалидов общего типа, один психоневрологический интернат, один детский дом-интернат для умственно отсталых детей и два учреждения социальной адаптации для лиц без определенного места жительства и занят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государственных бюджетных учреждения социального обслуживания - комплексные центры (центры) социального обслуживания населения в муниципальных образованиях, имеющие в своей структуре: 209 отделений социального обслуживания на дому граждан пожилого возраста и инвалидов, 46 отделений дневного пребывания граждан пожилого возраста и инвалидов, 5 стационарных отделений постоянного (временного) проживания граждан пожилого возраста и инвалидов и 52 отделения срочного социального обслужи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учреждения социального обслуживания семьи и детей, оказывающие социально-психологические, социально-педагогические, социально-медицинские, социально-бытовые, социально-правовые и др. виды социаль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всеми учреждениями социального обслуживания населения социальные услуги предоставлены более 250 тыс. гражданам. В республике в полном объеме удовлетворена потребность граждан пожилого возраста и инвалидов, нуждающихся в надомном и стационарном социальном обслужив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в реестр поставщиков социальных услуг Республики Дагестан включены 2 негосударственные организации, которые изъявили желание и имеют возможность предоставлять социальные услуги нуждающимся гражданам в полустационарной форме социального обслужи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пуляризации, стимулирования, развития деятельности негосударственных организаций в сфере социального обслуживания проводятся семинары, встречи, круглые столы, распространяются информационно-методические материа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развития конкуренции в сфере социального обслуживания являются актуальными, социально значимыми и направлены на повышение качества социальных услуг, расширение их перечня, совершенствование социального обслуживания граждан в различных форма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ынок услуг в сфере культур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спектр услуг в сфере культуры населению Республики Дагестан предоставляют 12 государственных профессиональных театров и 14 государственных концертных организаций, 1063 общедоступные библиотеки (4 - республиканские и 1059 - муниципальных), 1014 культурно-досуговых учреждений, из которых 1009 расположены на территориях муниципальных образований, 5 государственных музейных учреждений с 38 филиалами в районах и городах, 4 учреждения среднего профессионального образования, 96 школ (3 - республиканские и 93 школы дополнительного образования муниципального подчинения), а также республиканский Дом народного творчества и Центр охраны памятников. Создан единственный в стране Театр поэз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культуры функционируют в виде государственных и муниципальных бюджетных учреждений. Широкий спектр предоставляемых услуг (и выполняемых работ), наличие профессионального кадрового состава, необходимой материально-технической и научно-методической базы позволяют обеспечивать высокое качество и необходимый объем востребованных у различных групп населения области услуг по доступным цен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сударственный сектор услуг в сфере культуры Республики Дагестан представлен в незначительном объ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в Республике Дагестан налажено взаимодействие государственных учреждений культуры с негосударственным сектором в этой сфере, результатом которого является привлечение последних к реализации социально-культурных проектов. Это взаимодействие носит непостоянный характер. При поддержке благотворительного фонда "ПЕРИ" проведены работы по реконструкции Музея мировых культур в г. Дербенте (2015 год). В рамках подготовки к 2000-летию Дербента благотворительным фондом "ПЕРИ" совместно с группой "Сумма" проведены работы по созданию в городе Дербенте музея Петра I (2015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проблемам развития рынка можно отнести недостаточную заинтересованность бизнеса в осуществлении деятельности в данной сфере, широкое распространение низкопробных проектов и преобладание материальных потребностей, повлекшие за собой изменения в структуре индивидуального и организованного дос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услуги, оказываемые учреждениями негосударственного сектора, имеют ряд ограничений и системных проблем, среди которых: низкая ценовая и территориальная доступность, предоставление услуг только определенной категории населения, отсутствие необходимых площадей (выставочных и концертных залов, фондохранилищ и т.д.) для осуществления деятельности, научно-методической и информационной баз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ынок услуг жилищно-коммунального хозяй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жилищно-коммунальных услуг охватывает ряд секторов: управление, содержание и ремонт общего имущества в многоквартирных домах; водоснабжение и водоотведение; электроснабжение; теплоснабжение; газоснабжение; вывоз и утилизация бытов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активно развивается конкуренция в сфере управления многоквартирными домами. Доля многоквартирных домов, в которых собственники помещений выбрали и реализовали способ управления, составляет 84,9 проц., в том числе 45,6 проц. - управление управляющей организацией, 25,1 проц. - управление товариществом собственников жилья и жилищным кооперативом, 14,2 проц. - непосредственное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факторов, препятствующих развитию конкуренции на рынке услуг по управлению многоквартирными домами, можно отнести недостаточный уровень юридической грамотности собственников помещений в многоквартирных домах и недостаточность проведения разъяснительной работы среди населения по вопросам жилищного законодательства, что препятствует завершению процедур выбора способа управления многоквартирными домами и дальнейшему развитию рынка услуг по управлению многоквартирными дом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нкуренции требует информационной открытости отрасли. Работа в данном направлении уже вед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расли проведена определенная работа по развитию частной инициативы в управлении и обслуживании объектов коммунальной инфраструктуры. В этой сфере в республике осуществляют свою деятельность 544 предприятия, из которых 359 (66 проц.) - частной формы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конкуренции в сфере ЖКХ возможно за счет привлечения концессионеров в коммунальную сферу, в том числе посредством передачи в управление частным операторам на основе концессионных соглашений объектов коммунального хозяйства государственных и муниципальных предприятий, осуществляющих неэффективное управлени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ынок оптовой и розничной торговл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 января 2016 года Республика Дагестан продолжает занимать ведущие позиции по обороту розничной торговли на одного жителя - второе место среди республик Северо-Кавказского федерального округа. В сфере торговли в Республике Дагестан функционируют 6,4 тыс. предприятий и 23522 индивидуальных предпринимателя. Ежегодный прирост числа участников на рынке розничной торговли позволяет сделать вывод о динамичном развитии данного рын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2-3 года в Республике Дагестан наблюдается прирост торговых площадей сетевых компаний, в том числе федеральных. Однако данные компании не занимаются решением социальных вопросов - обеспечением услугами торговли жителей отдаленных и малонаселенных сельских населенных пун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гестане зарегистрированы 34 оптово-розничных рынка. Быстрому насыщению рынка товарами и услугами способствует развитие в Дагестане малого и среднего предпринимательства и появление традиционных ярма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сети организаций торговли и увеличение торговых площадей позволит существенно расширить каналы продвижения продукции, будет способствовать как увеличению оборота внутренней торговли, так и смежных производственных отраслей. Торговые сети и современные форматы торговли, будучи более производительными, нежели традиционные магазины, киоски и розничные рынки, позволят повысить общую эффективность отрас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движения сельскохозяйственной продукции руководители сетевых магазинов готовы закупать данные продукты, но мелкие сельхозпроизводители не способны выполнить минимальные условия по обеспечению бесперебойной и ритмичной поставки гарантированных объемов производимой продукции. Решение данного вопроса возможно в случае кооперирования местных сельскохозяйственных товаропроизвод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в сфере оптовой и розничной торговли является отсутствие развитой логистики и оптово-распределительных центров, позволяющих обеспечить доставку товаров и услуг точно и в срок, с минимальными издержками и довести продукцию производителя, минимизируя количество посредни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ынок услуг перевозок пассажиров наземным транспорто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16 года общее количество перевозчиков, зарегистрированных в Республике Дагестан, составляет 1493 ед., в том числе 52 юридических лица (из них 15 муниципальных предприятий) и 1441 индивидуальный предприниматель. Общее количество регулярных маршрутов, обслуживаемых перевозчиками в республике, составляет 507, в том числе межмуниципальных - 242, пригородных - 131, городских - 134 маршру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чиками негосударственной (немуниципальной) формы собственности обслуживается внутриреспубликанский маршрут. Доля таких перевозчиков, обслуживающих межмуниципальные маршруты, составляет 95 проц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межмуниципальная маршрутная сеть оптимизируется в связи с потребностями населения, разрабатываются новые схемы организации обслуживания пассажиров, привлекаются новые перевозч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2015 году Республикой Дагестан закуплен 81 городской автобус "НЕФАЗ", работающий на газомоторном топливе. Также в соответствии с государственно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рограммой</w:t>
        </w:r>
      </w:hyperlink>
      <w:r>
        <w:rPr>
          <w:rFonts w:cs="Times New Roman" w:ascii="Times New Roman" w:hAnsi="Times New Roman"/>
        </w:rPr>
        <w:t xml:space="preserve"> Республики Дагестан "Доступная среда" на 2013-2015 годы" в целях адаптации подвижного состава автотранспортных предприятий Республики Дагестан приобретены 13 автобусов марки "МАЗ", адаптированных под перевозку инвалидов и маломобильных групп населения. Перевозка пассажиров автобусами осуществляется по социально ориентированным тарифам. Количество маршрутных такси на параллельных маршрутах сократилось на 30 проц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конкуренции необходимо привлекать перевозчиков, имеющих более новые, работающие на газомоторном топливе транспортные средства и предназначенные для перевозки маломобильных групп насе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ынок услуг связ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услуг связи в Республике Дагестан характеризуется значительным количеством участников и высоким уровнем развития конкуренции. Телекоммуникационная инфраструктура в Республике Дагестан активно развивается на основе формирования современных технологий мобильной 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публике действуют и активно развиваются филиалы "большой тройки" - ОАО "МегаФон", ОАО "ВымпелКом" (Билайн) и ОАО "МТС", также имеется большое количество организаций, оказывающих услуги связи: филиал ОАО "Ростелеком", ОАО "Электросвязь", филиал ООО "Сумма Телеком", ООО "Эрлайн", ООО "Оптика-Телеком" и др. Зона охвата услугами связи составляет около 93 проц. территории республики. Во всех районах республики имеется сотовая связь, развернута и введена в эксплуатацию сеть третьего поколения - 3G, подведены волоконно-оптические линии связи. Интернетом пользуются более 70 проц. населения Республики Дагест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публике запущена инновационная сеть "четвертого поколения" на базе технологии LTE. На сегодняшний день сеть LTE (4G) практически полностью охватывает столицу республики - Махачкалу, а также города Каспийск, Хасавюрт и Буйнакск, Дербент. Также компании сотовой связи продолжают активное строительство сети и планируют расширить территорию 4G, включив в нее города Кизляр, Дагестанские Огни и Избербаш. Таким образом, в ближайшее время сервисами связи четвертого поколения смогут пользоваться более трети населения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ция в сфере услуг связи переходит из ценовой плоскости в область качества услуг и обслуживания, а также дополнительных возможностей, которые операторы готовы предложить населению республи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ынок агропромышленного комплекс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промышленный комплекс Республики Дагестан является ключевым сектором экономики не только по причине наличия в республике благоприятных агроклиматических ресурсов, но и ввиду высокой концентрации населения на сельской территории республики (54,9 проц. населения республики проживает в сельской местности, в Российской Федерации - 27 процентов). Агропромышленный комплекс существенно влияет на экономику региона, обеспечивая 20 проц. валового регионального проду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ые рынки республики базируются на ввозе основных продуктов питания. В республику ежегодно для обеспечения нужд населения завозится около 90 тыс. тонн мяса, 381,4 млн. шт. яиц, 89 тыс. тонн плодов, 155,8 тыс. тонн хлеба и хлебобулочных изделий, 170 тыс. тонн овощей, 37,1 тыс. тонн рыбы и рыбопроду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ое влияние на ситуацию с обеспечением населения продуктами питания оказывает недостаточный уровень развития инфраструктуры и логистики продовольственного рынка в регионе. Высокие затраты на производство продукции, тяжелый ручной труд в совокупности с дорогими кредитными ресурсами, отсутствием инфраструктуры обслуживания и механизма земельного ипотечного кредитования значительно снижают конкурентоспособность сельского хозяйства и ведут к отсутствию мотивации к производству сельхозпрод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ми направлениями развития агропромышленного комплекса Республики Дагестан являются: зерноводство, виноградарство, интенсивное садоводство, овощеводство защищенного грунта, производство и переработка мяса и молока, консервная, алкогольная и кондитерская промышленности, производство минеральной воды и безалкогольных напит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азвития конкуренции в сфере АПК, наращивания производства продуктов питания, обеспечения продовольственной безопасности населения Республики Дагестан необходимо совершенствовать механизмы оказания государственной поддержки товаропроизводителям, технико-технологической модернизации отрасли, продвижения товара и развивать сельскохозяйственную потребительскую коопераци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лан мероприятий ("дорожная карта"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действию развитию конкуренции в Республике Даге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ализации системных мер по развит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ции в Республике Дагеста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2381"/>
        <w:gridCol w:w="1871"/>
        <w:gridCol w:w="2098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ое событие / результ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дрение Стандарта развития конкуренции в Республике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Республиканской комиссии по содействию развитию конкуренции (далее - Комисс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содействия развитию конкуренции на заседаниях Коми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не реже одного раза в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жведомственной рабочей группы по содействию развитию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по вопросам развития конкуренции в Республике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рабочих совещаний по вопросам внедрения в Республике Дагестан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</w:rPr>
              <w:t xml:space="preserve"> развития конкуренции в субъектах Российской Федерации, в том числе определение основных направлений и мероприятий по внедрению Станда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обсуждения на заседании Коми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не реже одного раза в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етализированных ведомственных планов по реализации мероприятий, направленных на содействие развитию конкуренции на приоритетных и социально значимых рынках. Размещение планов на официальных ведомственных сайт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й мероприятий "дорожной карт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рганов исполнительной власти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о состоянии и развитии конкурентной среды на рынках товаров и услуг Республики Даге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и результативности деятельности органов исполнительной власти и органов местного самоуправления, а также разработка предложений по совершенствованию их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, 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"Состояние и развитие конкурентной среды на рынках товаров и услуг Республики Дагестан", протокол заседания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реализация соглашения о взаимодействии между Правительством Республики Дагестан и АС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торон при внедрении Станда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2017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реализация соглашения о взаимодействии между Правительством Республики Дагестан и ФАС Ро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торон при внедрении Станда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6 г., 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С России по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еализация соглашения между Правительством РД и администрациями муниципальных образований Республики Дагестан о содействии внедрению в Республике Дагестан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</w:rPr>
              <w:t xml:space="preserve"> развития конкуренции в субъектах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торон при внедрении Станда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равительство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й "дорожной карты"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рейтинговой оценки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органов местного самоуправления в развитии конкуренции на территории муниципальных образований и создании благоприятных условий для инвестицион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Д об утверждении системы рейтинговой оцен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йтинга муниципальных образований в части их деятельности по содействию развитию конкуренции и созданию благоприятных условий для инвестицион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органов местного самоуправления в развитии конкуренции на территории муниципальных образований и создании благоприятных условий для инвестицион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, 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муниципальных образо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и тренингов для представителей органов исполнительной власти и органов местного самоуправления Республики Даге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ов власти и местного самоуправления в мероприятиях по внедрению Станда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раза в год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ключение функций по развитию конкуренции в приоритеты деятельности органов исполнительной власти Республики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а органами исполнительной власти Республики Дагестан функций по развитию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оответствующих изменений в положения об органах исполнительной власти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Правительства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а должностными лицами органов исполнительной власти Республики Дагестан полномочий по вопросам развития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рганах исполнительной власти РД рабочих групп, ответственных за выполнение мероприятий, направленных на содействие развитию конкуренции в приоритетных отрасл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рганов исполнительной власти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роцесса предоставления государственных услуг, относящихся к полномочиям Республики Дагестан, а также муниципальных услуг для субъектов предпринимательской деятельности путем расширения перечня государственных и муниципальных услуг, предоставляемых по принципу "одного окна" в многофункциональных центрах предоставления государственных и муницип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е регламенты предоставления государственных и муниципальных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Республики Дагестан и муниципальных образований и экспертизы нормативных правовых актов Республики Дагестан и муниципальных образов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введения избыточных ограничений для субъектов предпринимательской и инвестицион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РД, муниципальные правовые а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в рамках государственных программ Республики Дагестан мероприятий, направленных на поддержку негосударственного (немуниципального) сектора в социальных сфер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куренции в сфере оказания социальных услуг насел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(при необходимости) в государственные программы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государственных программ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практико-ориентированного (дуального) образования и механизмов кадрового обеспечения высокотехнологичных отраслей промышленности по сквозным рабочим профессиям (с учетом стандартов и разработок международной организации WorldSkills Internationa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, ориентированное на реальное производство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гнозирования потребности в кадра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ровня финансирования образования со стороны пред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сть индивидуальных образовательных програм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независимой оценки качества подготовки выпускников и педагогических кадр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ост квалификации рабочих кадров и повышение престижа рабочих профессий в результате развития новых форм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г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, ведомственные акты, локальные а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энергосвязь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максимального благоприятствования хозяйствующим субъектам при входе на рынок стро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Республики Дагестан, в рамках соответствующего соглашения или меморандума между органами исполнительной власти Республики Дагестан и органами местного самоупр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а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Д (по согласованию)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тдых и оздоровле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, ведомственные акты, локальные а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молодеж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тдых и оздоровление; спорт; здравоохранение; социальное обслуживание; дошкольное образование;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, ведомственные акты, локальные а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молодеж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рамках региональных программ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общее образ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тдых и оздоровление дет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на территории Республики Дагестан технических средств реабилитации для лиц с ограниченными возможностями здоров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ведомственные акты, локальные а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молодеж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предпринимательству и инвестициям РД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конкуренции при осуществлении процедур государственных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авовому просвещению заказчиков по вопросам профилактики нарушений законодательства в сфере защиты конкуренции и осуществления закупок товаров (работ и услуг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совещ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еминаров, совещ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госзакупк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С России по РД (по согласованию)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государственного финансового контроля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бюджетных средств, размещенных конкурентными способами определения поставщиков (подрядчиков, исполнителей) от общего годового объема закуп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закуп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госзакупк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бюджетных средств, размещенных конкурентными способами, предназначенных только для субъектов малого предпринимательства, социально ориентированных некоммерческих организаций, от общего годового объема закуп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закупок для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в Правительство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госзакупк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олгосрочного прогноза потребности в продукции, необходимой для государственных и муниципальных нужд в рамках мероприятий по организации импортозамещающих производств на промышленных предприятиях республ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импортозамещающих производств на промышленных предприятиях республ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официальном сай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госзакупк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прод РД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ценка состояния конкурентной среды в Республике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росов субъектов предпринимательской деятельности, потребителей товаров и услуг о состоянии и развитии конкурентной среды на рынках товаров и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ров, влияющих на развитие конкуренции на рынках товаров и услуг республ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заседании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й "дорожной карты"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С России по РД (по согласованию)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довлетворенности качеством официальной информации о состоянии конкурентной среды на рынках товаров и услуг и деятельности по содействию развитию конкурен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ложений по повышению уровня информированности субъектов предпринимательской деятельности и потребителей товаров и услуг о состоянии конкурентной среды в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заседании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й "дорожной карты"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онное сопровождение деятельности предпринимателей по вопросам содействия развитию конкуренции в Республике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с бизнес-сообществ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ов состояния и развития конкурентной среды на отдельных рынках в Республике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итогам обсу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предпринимательству и инвестициям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прод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энергосвязь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прощении деятельности предпринимателей в рамках антимонопольного регулир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едпринимателей о мерах, направленных на совершенствование антимонопольной поли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официальном сайте, в средствах массовой информ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предпринимательству и инвестициям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С России по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деятельности органов исполнительной власти Республики Дагестан по содействию развитию конкуренции, о выполнении мероприятий "дорожной карты" на официальных сайтах органов исполнительной власти Р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субъектов предпринимательской деятельности и потребителей товаров и услуг о деятельности органов исполнительной власти Республики Дагестан по содействию развитию конкуре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выполнении мероприятий "дорожной карты" на ведомственных сай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звитие системы антимонопольного регулирования, основанной на балансе интересов поставщиков и потребителей товаров и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лений граждан и организаций, проведение проверок органов государственной власти, органов местного самоуправления и хозяйствующих субъектов с целью контроля, предупреждения и пресечения действий, направленных на ограничение конкуренции либо на заключение антиконкурентных согла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есечение действий, направленных на ограничение конкуре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е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С России по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ого контроля за целевым использованием инвестиционных ресурсов, включаемых в регулируемые государством тариф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использование инвестиционных ресур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е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Т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облюдением стандартов раскрытия информации субъектами естественных монополий, оказывающими услуги по транспортировке газа по трубопроводам, оптового и розничных рынков электрической энергии, теплоснабжающими организациями, теплосетевыми организациями, организациями коммунального комплекса в части закрепленных полномоч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объема раскрытия информации до 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равительство Р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энергосвязь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Д</w:t>
            </w:r>
          </w:p>
        </w:tc>
      </w:tr>
      <w:tr>
        <w:trPr/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ализация мероприятий "дорожной карты" по содействию развитию конкуренции в Республике Даге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полнения Плана мероприятий ("дорожной карты") по содействию развитию конкуренции в Республике Дагестан и оценка результатов его реа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сти и результативности реализации "дорожной карт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марта года, следующего за отчетн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заседании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детализированных ведомственных планов по реализации мероприятий, направленных на содействие развитию конкуренции на приоритетных и социально значимых рынк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актуализации "дорожной карты" по содействию развитию конкуренции в Республике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"дорожные карт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й "дорожной карт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"дорожной карты" по содействию развитию конкуренции в Республике Даге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новленной версии "дорожной карты" с учетом предложений органов исполнительной власти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распоряжение Правительства РД об утверждении "дорожной карт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й "дорожной карты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ализация мероприятий по содействию развит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ции на социально значимых и приоритет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ках в Республике Дагеста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05"/>
        <w:gridCol w:w="2438"/>
        <w:gridCol w:w="1871"/>
        <w:gridCol w:w="1417"/>
        <w:gridCol w:w="1417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, на решение которой направлено мероприя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ое событие /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ынок услуг дошкольного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част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й и информационно-консультативной помощи частным образовательным организациям, реализующим основную общеобразовательную программу дошко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ддержка част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информационные и метод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собственных средств част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астных образовательных организаций на рынок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Правительства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анкетного опро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и потребителей качеством услу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шко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ынок услуг детского отдыха и оздоро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необходимость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количества мест в загородных и санаторно-оздоровительных лагерях к 2018 году в связи с прогнозируемым ростом численности дет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предоставляемых услу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ложений по расширению мер поддержки частных организаций, осуществляющих организацию отдыха и оздоровления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слуг, предоставляемых сектором негосударственных (немуниципальных) организаций отдыха и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Правительство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анкетного опро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и потребителей качеством услу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етского отдыха и оздоро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ынок услуг дополнительного образования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необходимость увеличения числа частных организаций для предоставления услуги дополнительного образования детей в связи с планируемым ростом численности детей в возрасте от 5 до 18 лет к 2018 год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(выставок, фестивалей, конкурсов, дискуссионных площадок) по развитию государственно-частного партнерства в сфере дополнительного (научно-технического, социально-педагогического, художественного, физкультурно-спортивного и т.д.)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анкетного опро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и потребителей качеством услу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полнительного образования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ынок медицинских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медицинской помощи, повышение эффективности медицинских услуг, объемы, виды и качество которых должны соответствовать уровню заболеваемости и потребностям населения Республики Дагестан передовым достижениям медицинской науки, потребовало привлечения негосударственных (немуниципальных) медицинских организаций в реализацию территориальной программы обязательного медицинского страх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й и информационно-консультативной помощи частным медицинским организациям, участвующим в программе обязательного медицинского страх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ддержка частных медицин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информационные и метод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количество негосударственных организаций здравоохранения, участвующих в реализации территориальной программы обязательного медицинского страх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организаций негосударственных форм собственности в системе обязательного медицинского страх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ривлеченных негосударственных учреждений здравоохранения, выполняющих государственный заказ на медицинские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егосударственных организаций здравоохранения, участвующих в реализации территориальной программы обязательного медицинского страхования. Увеличение объема и повышение качества оказываемых медицин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Минздрава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ОМС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анкетного опро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и потребителей качеством услу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медицински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Д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тная среда в сфере услуг психолого-педагогического сопровождения детей младенческого, раннего и дошкольного возраста с высоким риском развития ограничений жизнедеятельности, с уже выявленными ограничениями и установленной инвалидностью, а также их семей в республике характеризуется как недостаточная в связи с отсутствием услуг, предоставляемых негосударственным сектором за счет бюджетных ассигнов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(республиканских педагогических советов, республиканских родительских собраний, дискуссионных площадок, встреч), направленных на мотивацию бизнес-сообщества в развитии психолого-педагогического сопровождения детей, родителей и педагогически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егосударственных (немуниципальных) организаций, оказывающих услуги ранней диагностики, спе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анкетного опро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и потребителей качеством услу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ынок услуг в сфере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количества участников конкурсных процедур, в том числе и некоммерческих организаций, способных обеспечить социально-культурное развитие региона в части организации и проведения культурно-массовых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еятельности негосударственных организаций и качества предоставляемых ими услуг в сфере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егосударственного сектора услуг в сфере культуры, повышение качества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информации о деятельности в сфере культуры некоммерческих организаций, способных обеспечить социально-культурное развитие реги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Республики Дагестан о предоставлении услуг в сфере культуры негосударственными организациями через официальный сайт Минкультуры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ценовой и территориальной доступности, высокого качества и необходимого объема, востребованных у различных групп населения республики услуг в сфере культуры, предоставление информации о спектре и качестве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привлечения некоммерческих организаций (творческих союзов, центров национальной культуры) для организации культурно-массовых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для специалистов учреждений культуры по вопросам формирования конкурентоспособной среды в сфере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взаимодействия государственных учреждений культуры с негосударственным сектором, привлечение негосударственных организаций к реализации социально-культур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акт, план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анкетного опро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и потребителей качеством услу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в сфере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Д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ынок услуг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лицензий у ряда организаций, осуществляющих деятельность по управлению многоквартирными домами (в соответствии с Жилищным кодексом Российской Федерации все организации должны иметь лицензию на осуществление данного вида деятельно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цензирования управляющих организаций на осуществление деятельности по управлению многоквартирными дом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услуг на рынке ЖКХ за счет допуска организаций, осуществляющих деятельность по управлению многоквартирными домами на территории республики на профессиональ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выданных лиценз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жилинспекция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ильных и слабых сторон в деятельности управляющих организ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звития сектора негосударственных (немуниципальных) управляющих организаций, которые осуществляют управление многоквартирными дом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конкуренции среди управляющ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равительство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жилинспекц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эффективность контроля за соблюдением жилищного законодательства, в том числе по обращениям гражд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"горячей телефонной линии", а также электронной формы обратной связи в информационно-телекоммуникационной сети "Интернет" (с возможностью прикрепления файлов фото- и видеосъемк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онтроля за соблюдением жилищного законодательства в Республике Даге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жилинспекция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деятельности естественных монополий на рынке услуг жилищно-коммунального хозя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в соответствии с законодательством долгосрочных (на срок не менее трех лет) тарифов на товары и услуги организаций, осуществляющих регулируемые виды деятельности: в сфере теплоснабжения; в сфере водоснабжения, водоотведения, очистки сточных в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долгосрочных тари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Республиканской службы по тарифам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С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качества работы организаций жилищно-коммунального комплек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изводственно-хозяйственной деятельности организаций жилищно-коммунального комплек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работы организаций жилищно-коммуналь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заседании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жилинспекц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Т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снижения доли объектов жилищно-коммунального хозяйства государственных и муниципальных предприятий, осуществляющих неэффективное управление, к 2018 году до 0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ъектов коммунального хозяйства муниципальных предприятий, осуществляющих неэффективное управление, частным операторам на основе концессионных соглаш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ли объектов ЖКХ муниципальных предприятий, осуществляющих неэффективное управление, переданных частным операторам на основе концессионных соглашений, до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 неэффективных предприятий, 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куренции требует информационной открытости отрасли ЖК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 формирование реестра объектов коммунальной инфраструктуры, свободных от прав третьих лиц с целью выставления их на тор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ого доступа пользователей к объектам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имуществ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конкуренции в сфере ЖКХ возможно за счет привлечения концессионеров в коммунальную сферу, в том числе посредством передачи в управление частным операторам на основе концессионных соглашений объектов коммунального хозяйства государственных и муниципальных предприятий, осуществляющих неэффективное у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тимулированию заключения концессионных соглашений и договоров долгосрочной аренды органами местного самоуправления с заинтересованными организациями в отношении систем коммунальной инфраструк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качества оказания услуг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ссионные соглашения и (или) договоры долгосрочной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анкетного опро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и потребителей качеством услу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жилищно-коммунального хозяй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Д (по согласованию)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озничная и оптовая торгов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связи с вступлением в силу требований Федеральног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30 декабря 2006 года N 271-ФЗ "О розничных рынках и о внесении изменений в Трудовой кодекс Российской Федерации" размещение рынков должно осуществляться в капитальных зданиях (строениях, сооружениях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беспеченности населения торговыми площадями в муниципальных образованиях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табильного уровня доступности для населения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равительство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обоснованного роста цен на социально значимые продовольственные тов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цен на социально значимые продовольственные това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ценовой ситуации на потребительском рын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равительство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РД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продукции дагестанских производителей товаров и услуг без посредников по схеме "производитель-потребитель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звития товаропроводящей инфраструк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ярмарок, торговых площадок по реализации сельхозпродукции и товаров предприятий пищевой и перерабатывающей промышленности, выставок продукции дагестанских сельхозпроизводителей и товаропроиз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прод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принимательства в сфере розничной и оптовой торгов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предприятий торговли малых форма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звития торговли в рамках реализации государственной и муниципальных программ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т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предпринимательству и инвестициям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конкурентных условий сбыта собственной продукции для небольших местных произв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обильной, мелкорозничной, ярмарочной, фирменной и сезонной торговли сельскохозяйственной продукцией, продовольственными товарами дагестанскими производител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нкурентных условий крупным ритейлерам, обеспечение дополнительных каналов сбыта для небольших местных производителей, увеличение предложения товаров для потребителей, сдерживание необоснованного роста 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т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прод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анкетного опро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и потребителей качеством услу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я административных барьеров и оценки состояния конкурентной среды субъектами предпринимательской деятельности в сфере розничной и оптовой торгов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ынок услуг перевозок пассажиров наземным транспорт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 населенные пункты, особенно в сельской местности и в отдаленных районах охвачены сетью межмуниципальных и внутримуниципальных перевоз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ассажиропотока и маршрутной сети межмуниципальных и внутримуниципальных автобусных перевозок, в том числе в сельской местности и в отдаленных район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ложений по расширению маршрутной сети межмуниципальных и внутримуниципальных автобус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окт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равительство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энергосвязь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возрастающего спроса населения республики на услуги перевозок пассажиров наземным транспортом общего пользования в межмуниципальном и внутримуниципальном сообщении на территории Республики Дагестан как по объемам, так и по качеству, с учетом мобильности населения в сезонный и межсезонный пери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маршрутной сети перевозок пассажиров и багажа автомобильным транспортом общего пользования в межмуниципальном и внутримуниципальном сообщении на территории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привлекательности маршрутов перевозок пассажиров и багажа автомобильным транспортом общего пользования в межмуниципальном сообщении на территории Республики Даге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но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маршрутов перевозок пассажиров и багажа автомобильным транспортом общего пользования в межмуниципальном сообщении на территори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энергосвязь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й из проблем остается отсутствие или низкий уровень информированности населения, особенно в сельской местности, о предоставлении услуг перевозок пассажиров и багажа автомобильным транспортом общ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маршрутов и реестра перевозчиков, осуществляющих обслуживание пассажиров автомобильным транспортом на территории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онной доступности и уровня информированности потребителей услуг Республики Даге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ы, размещенные на официальных сайтах Минтрансэнергосвязи РД, администраций муниципальных образований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энергосвязь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добросовестных перевозчиков, пресечение фактов нелегального предоставления услуг в сфере перевозок пассажиров и багажа легковым такс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ионального государственного контроля в области перевозок пассажиров и багажа легковым такс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антимонопольного законодательства РФ на рынке перевозок автомобильным пассажирски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 проведения проверок н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, размещенная на официальном сайте Минтрансэнергосвяз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энергосвязь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анкетного опро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и потребителей качеством услу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перевозок пассажиров автомобильным транспорт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энергосвязь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ынок услуг свя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селенных пунктов Республики Дагестан с недостаточным уровнем проникновения стандартов высокоскоростного мобильного доступа в сеть "Интернет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на предоставление услуг связи в рамках формирования инфраструктуры связи, включая обеспечение широкополосного доступа к информационно-телекоммуникационной сети "Интернет", для органов исполнительной власти и органов местного самоуправления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широкополосного доступа к информационно-телекоммуникационной сети "Интернет" органов исполнительной власти и органов местного самоуправления РД средствами ЕГСУ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равительство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энергосвязь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цифрового неравенства между крупными городами и небольшими населенными пунктами. Низкий уровень развития конкуренции на рынке наблюдается в отдаленных районах республики с низкой плотностью населения и, как следствие, неразвитой телекоммуникационной инфраструктур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ежду Правительством Республики Дагестан и операторами связи соглашений о взаимодействии в развитии инфраструктуры связи в Республике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куренции на рынке услуг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энергосвязь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ы связ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степень развития сетей передачи данных в отдаленных малонаселенных пунктах Республики Дагест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го охвата отдаленных населенных пунктов республики услугами сотовой связи, а также увеличение количества сотовых операторов особенно в сельских район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 услугами сотов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заседании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энергосвязь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анкетного опро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и потребителей качеством услу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связ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энергосвязь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ынок услуг социального обслуживания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ынке услуг социального обслуживания традиционно слабо развит негосударственный с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егосударственных и немуниципальных организаций на рынок предоставления социальных услуг населению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оциально ориентированных некоммерческих организаций, волонтеров, добровольцев и благотворителей на рынке предоставления услуг в сфере социаль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ся стабильный спрос населения на услуги социального обслуживания и широкое распространение информационных технологий обусловливают необходимость активизации информирования граждан, в том числе с использованием сети "Интернет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реди поставщиков социальных услуг о порядке и условиях предоставления соци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нформированности получателей социальных услуг о возможности получения социальных услуг у негосударственных организаций социального обслуживания, а также увеличение количества негосударственных организаций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официальном сайте и в средствах массовой информации, цикл теле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еятельности негосударственных организаций социального обслуживания по предоставлению социальных услуг в Республике Дагест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компенсации поставщикам социальных услуг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еспублики Дагестан от 4 декабря 2014 г. N 593 "Об утверждении порядка определения размера и выплаты компенсации поставщику или поставщикам социальных услуг, которые включены в реестр поставщиков социальных услуг Республики Дагестан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еятельности негосударственных организаций социального обслуживания по предоставлению социальных услуг бесплатно и на условиях частичной о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куренции между организациями социального обслуживания различных форм собственности на рынке услуг социального обслуживания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качества оказания социальных услуг организациями социального обслуживания, находящимися в ведении Республики Дагестан, а также негосударственными (коммерческими и некоммерческими) организациями социального обслуживания, осуществляющими свою деятельность на территории Республики Дагес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зультативности деятельности организаций социального обслуживания в Республике Дагестан и принятие своевременных мер по повышению эффективности или по оптимизации ее деятельности, своевременное выявление негативных факторов, влияющих на качество предоставления услуг в сфере социального обслуживания, и устранение их причин путем реализации планов мероприятий, а также осуществление стимулирования руководителей и работников организаций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 заседании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удовлетворенности потребителей качеством услуг на рынке соци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ализа отрасли и планирования мероприятий, направленных на развитие конкурентной способности организаций социального обслужи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Д</w:t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ынок агропромышленного комплек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проблемы своевременного сбыта сельскохозяйственной продукции и сырья, произведенного малыми формами хозяйств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сельскохозяйственных товаропроизводителей в ярмарках "выходного дня", выставках-продажах для реализации сельскохозяйственной прод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продукции сельскохозяйственных товаропроизводителей до потребителей и в торг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выставок-продаж, график проведения ярмарок "выходного д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прод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еспечение населения республики продуктами собственного производства является приоритетом государственной политики. При этом высокие затраты на производство продукции, тяжелый ручной труд в совокупности с дорогими кредитными ресурсами, отсутствием инфраструктуры обслуживания и механизма земельного ипотечного кредитования значительно снижают конкурентоспособность сельского хозяйства и ведут к отсутствию мотивации к производству сельхозпроду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государственной поддержки сельхозтоваропроизводителям (организациям, индивидуальным предпринимателям, крестьянским (фермерским) хозяйствам), осуществляющим глубокую переработку сельскохозяйственной прод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реализации сельскохозяйственной продукции, произведенной малыми формами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прод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ми направлениями развития АПК РД определены: зерноводство, виноградарство, интенсивное садоводство, овощеводство защищенного грунта, производство и переработка мяса и молока, консервная, алкогольная и кондитерская промышленности, производство минеральной воды и безалкогольных напит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оров к реализации инвестиционных проектов по производству важнейших пищевых проду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произво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инвестицион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прод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предпринимательству и инвестициям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развития конкуренции в сфере АПК, наращивания производства продуктов питания, обеспечения продовольственной безопасности населения Республики Дагестан необходимо совершенствовать механизмы оказания государственной поддержки товаропроизводителям, технико-технологической модернизации отрасли, продвижения товара и развивать сельскохозяйственную потребительскую коопера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государственной поддержки сельскохозяйственным, снабженческо-сбытовым и перерабатывающим потребительским кооператив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закупки и сбыта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прод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анкетного опрос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и потребителей качеством услу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агропромышленного комплек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анных дл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ализа деятельности и планирования мероприятий по содействию развитию конкурен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доклада "Состояние и развитие конкурентной среды на рынках товаров и услуг в Республике Даге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экономразвития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прод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Мероприятия по развитию конкуренции, предусмотренны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ах мероприятий действующих стратегическ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граммных документ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Системные мероприятия по содействию развитию конкуренции в Республике Дагест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новых предпринимательских инициа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создаваемым или начинающим и действующим менее 1 года субъектам малого и среднего предпринимательства из числа молодежи от 14 до 30 лет, безработных граждан, выпускников учебных заведений, военнослужащих, уволенных в запас, и граждан, испытывающих трудности в поиск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малого и среднего предпринимательства в Республике Дагестан на 2015-2017 годы" государственной программы РД "Экономическое развитие и инновационная экономика" (постановление Правительства РД от 22 декабря 2014 г. N 6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предпринимательству и инвестициям Р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оциальн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институтов поддержки субъектов малого предпринимательства в иннова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юридическим лицам - субъектам малого и среднего предпринимательства в инновацио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оприятия по содействию развитию конкуренции для социально значимых и приоритетных рынков в Республике Дагестан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азвития негосударственного сектор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убсидий из республиканского бюджета РД негосударственным образовательным организациям, реализующим основную общеобразовательную программу дошкольного образования, на создание мест в общеобразовательных учреждениях для детей дошкольного возраста;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; создание мест в дошкольных образовательных организациях в рамках реализации комплекса мероприятий, в целях обеспечения 100-процентной доступности дошкольного образования для детей в возрасте от 3 до 7 лет, ликвидации очередности на зачисление детей в возрасте от 3 до 7 лет в дошкольные 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7 мая 2012 г. N 599 "О мерах по реализации государственной политики в области образования и науки",</w:t>
            </w:r>
          </w:p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Д от 16 июня 2014 г. N 48 "Об образовании в Республике Дагестан",</w:t>
            </w:r>
          </w:p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Д от 23 декабря 2014 г. N 664 "Об утверждении государственной программы Республики Дагестан "Развитие образования в Республике Дагестан" на 2015-2025 годы",</w:t>
            </w:r>
          </w:p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Д от 13 июня 2012 г. N 203 "Об утверждении Порядка предоставления субсидий из республиканского бюджета Республики Дагестан частным образовательным организациям на реализацию основных общеобразовательных программ",</w:t>
            </w:r>
          </w:p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Д от 13 мая 2015 г. N 174-р "Об утверждении Плана мероприятий по поддержке негосударственного сектора дошкольного образования в Республике Дагест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слугами по организации отдыха и оздоровления детей, подростков 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нновационных проектов и новых форм в области отдыха и оздоровления детей, подростков и молодежи; создание равных условий доступа к финансированию за счет бюджетных ассигнований государственных, муниципальных и частных организаций дополнительного образов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3 мая 2015 г. N 497 "О Федеральной целевой программе развития образования на 2016-2020 годы",</w:t>
            </w:r>
          </w:p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Д от 20 июля 2011 г. N 45 "Об организации отдыха, оздоровления и занятости детей и молодежи в Республике Дагестан",</w:t>
            </w:r>
          </w:p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Д от 23 декабря 2014 г. N 664 "Об утверждении государственной программы Республики Дагестан "Развитие образования в Республике Дагестан" на 2015-2020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ынка услуг дополнительного образования дете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дополнительного образования детей в сфере научно-технического творчества и освоения инженерно-технических компетенций, в том числе в области робото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з федерального бюджета организациям, осуществляющим мероприятия по содействию развитию дополнительного образования дет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о возможностях организаций, осуществляющих образовательную деятельность по реализации дополнительных общеобразовательных программ, в средствах массовой информ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осударственно-частного и социального партнерства в сфере научно-технического творчества, в том числе робото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30 декабря 2015 г. N 1501 "Об утверждении Правил предоставления субсидий из федерального бюджета организациям, осуществляющим мероприятия по содействию развитию дополнительного образования детей",</w:t>
            </w:r>
          </w:p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4 апреля 2015 г. N 729-р "Об утверждении плана мероприятий на 2015-2020 годы по реализации Концепции развития дополнительного образования детей, утв. распоряжением Правительства РФ от 4 сентября 2014 г. N 1726-р",</w:t>
            </w:r>
          </w:p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Д от 18 декабря 2015 г. N 524-р "Об утверждении Комплекса мер, направленных на создание условий для развития дополнительного образования детей в сфере научно-технического творчества, в том числе в области робототехники, в Республике Дагестан, на 2016-2020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й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оказываемой медицинской помощи населению на основе повышения структурной эффективности системы здравоохран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профилактической направленности в здравоохранен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здоровь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Д от 22 декабря 2014 г. N 662 "Об утверждении государственной программы Республики Дагестан "Развитие здравоохранения в Республике Дагестан на 2015-2020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Д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ование предпринимательской деятельности по управлению многоквартирными домами; нормативно-правовое регулир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объектов жилищно-коммунального хозяйства в эксплуатацию негосударственным операторам на основании договоров концессии, оснований заключения концессионных соглашений в сфере водоснабжения и водоотведения и порядка использования получаемых доходов эксплуатирующими организация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формирования и утверждения экономически обоснованных долгосрочных тарифов на услуги жилищно-коммунального хозяйства и порядка использования получаемых доходов эксплуатирующи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 июля 2014 г. N 255-ФЗ "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</w:t>
            </w:r>
          </w:p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8 октября 2014 г. N 1110 "О лицензировании предпринимательской деятельности по управлению многоквартирными домами",</w:t>
            </w:r>
          </w:p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Д от 22 декабря 2014 г. N 661 "Об утверждении государственной программы Республики Дагестан "Развитие жилищного строительства в Республике Дагест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жилинспекция РД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Д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и оптовая торгов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розничных рынков на территории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регулирование организации розничного ры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Д от 23 мая 2007 г. N 138 "Вопросы организации розничных рынков на территории Республики Дагест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Д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еревозок, повышение качества транспортных услуг, предоставляемых на территории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ого доступа перевозчиков на рынке транспортных услуг независимо от их организационно-правовой формы и формы собственности на транспортные средства; автоматизация процессов планирования, мониторинга, диспетчеризации и управления транспортом различного функционального назначения на территории РД посредством использования современных информационно-телекоммуникационных технологий и технологий спутниковой навигации ГЛОНАСС на основе типовых унифицированных технических 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Д от 5 мая 2012 г. N 26 "Об организации транспортного обслуживания населения пассажирским автомобильным транспортом в межмуниципальном и пригородном сообщении в Республике Дагестан",</w:t>
            </w:r>
          </w:p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Д от 20 июня 2014 г. N 282 "Об утверждении Положения о региональной навигационно-информационной системе Республики Дагест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энергосвязь РД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еятельности негосударственных организаций в сфере предоставления социальных услуг, развитие рын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юридическим лицам (за исключением государственных (муниципальных) учреждений), индивидуальным предпринимателям, включенным в реестр поставщиков социальных услуг Республики Дагестан, на возмещение затрат (части затрат), связанных с предоставлением социальных услуг получателям социальных услуг в соответствии с их индивидуальными программа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конкурсной основе субсидий (грантов) социально ориентированным некоммерческим организациям Республики Дагестан на реализацию проектов социальной направл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оста благосостояния граждан-получателей мер социальной поддерж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социального обслуживания на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еханизма государственно-частного партнерства в систему социального обслужива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Д от 4 декабря 2014 г. N 593 "Об утверждении Порядка определения размера и выплаты компенсации поставщику или поставщикам социальных услуг, которые включены в реестр поставщиков социальных услуг Республики Дагестан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",</w:t>
            </w:r>
          </w:p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Повышение эффективности государственной поддержки социально ориентированных некоммерческих организаций",</w:t>
            </w:r>
          </w:p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одернизация и развитие социального обслуживания населения" государственной программы РД "Социальная поддержка граждан" (постановление Правительства РД от 28 ноября 2013 г. N 6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Д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агропромышленного комплекс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инамичного и эффективного развития АПК 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алых форм хозяйствования, развитие мелиорации сельскохозяйственных земель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сельскохозяйственной продукции, создание благоприятной среды для развития предпринимательства, повышение инвестиционной привлекательности отрасли, обеспечение финансовой устойчивости товаропроизв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Дагестан от 24 декабря 2007 г. N 73 "О развитии сельского хозяйства в Республике Дагестан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Дагестан "Развитие сельского хозяйства и регулирование рынков сельскохозяйственной продукции, сырья и продовольствия на 2014-2020 годы" (постановление Правительства РД от 13 декабря 2013 г. N 6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прод Р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Реализация "дорожной карты" приведет к достижению следующих контрольных показателей эффективности, определенных в таблиц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показатели эффектив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"дорожной карты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850"/>
        <w:gridCol w:w="854"/>
        <w:gridCol w:w="850"/>
        <w:gridCol w:w="85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(факт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ценка состояния конкурентной сред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хозяйствующих субъектов от общего числа опрошенных, считающих, что состояние конкурентной среды улучшилось за истекший год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малых и средних предприятий в расчете на 1 тысячу человек населения в Республике Дагестан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орот товаров (работ, услуг), производимых на малых и средних предприятиях, млрд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"О закупках товаров, работ, услуг отдельными видами юридических лиц", за 2016 год (не менее 18 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государственных заказов (по стоимости), размещенных через аукцион в электронной форме, открытый конкурс, конкурс с ограниченным участием, запрос котировок, запрос предложений с участием субъектов малого предпринимательства от общего числа государственных заказов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к 2016 году - 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отношение количества приватизированных в 2013-2018 годах имущественных комплексов государственных унитарных предприятий и общего числа государственных унитарных предприятий, осуществлявших деятельность в 2013-2018 годах, в Республике Дагестан к 2018 году - не менее 75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отношение числа хозяйственных обществ, акции (доли) которых были полностью приватизированы в 2013-2018 годах, и числа хозяйственных обществ с государственным участием в капитале, осуществлявших деятельность в 2013-2018 годах, в Республике Дагестан к 2018 году - не менее 75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Развитие конкуренции на социально значимых и приоритетных рынка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дельный вес численности детей частных дошкольных образовательных организаций в общей численности детей дошкольных образовательных организаций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негосударственных дошкольных образовательных организаций, получающих субсидии из республиканского бюджета Республики Дагестан, от общего числа дошкольных образовательных организаций, обратившихся за получением субсидии из республиканского бюджета Республики Дагестан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от 7 до 17 лет, проживающих на территории Республики Дагестан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детей и молодежи в возрасте от 5 до 18 лет, проживающих на территории Республики Дагестан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- на 2 процента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, процентов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государственных учреждений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сихолого-педагогического сопровождения детей с ограниченными возможностями здоровь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государственных (немуниципальных) организаций, оказывающих услуги ранней диагностики, спе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, процентов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жилищно-коммунального хозяйств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управляющих организаций, получивших лицензии на осуществление деятельности по управлению многоквартирными домам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и оптовая торговл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оборота розничной торговли, осуществляемой на розничных рынках и ярмарках, в структуре оборота розничной торговли по формам торговли, процентов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хозяйствующих субъектов в общем числе опрошенных, считающих, что состояние конкурентной среды в розничной и оптовой торговле улучшилось за истекший год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и оптовой торговли стало меньше за истекший год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оборота "магазинов шаговой доступности" (магазинов у дома) в структуре оборота розничной торговли по формам торговли (в фактически действовавших ценах) в муниципальных образованиях Республики Дагестан к 2016 году - не менее 20 процентов от общего оборота розничной торговли Республики Даге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Республике Дагестан к 2016 году - не менее 9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еревозок пассажиров наземным транспорт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Республике Дагестан к 2016 году - не менее 75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Республике Дагестан к 2016 году - не менее 75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ежмуниципальным маршрутам регулярных перевозок пассажиров наземным транспортом в Республике Дагестан к 2016 году - не менее 5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вяз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мохозяйств, имеющих возможность пользоваться услугами проводного или мобильного ШПД в информационно-телекоммуникационную сеть "Интернет" на скорости не менее 1 Мбит/с, предоставляемыми не менее чем 2 операторами связ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агропромышленного комплек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крестьянских (фермерских) хозяйств, начинающих фермеров, осуществляющих проекты создания и развития хозяйств с помощью государственной поддержк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остроенных (реконструированных) семейных животноводческих ферм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D0C1837FACF74AB05198F79023873FEBFCDEAB3DEBFDD9DCCC0F4AE990400DC1CCD85FBA29EEB265A86190EM" TargetMode="External"/><Relationship Id="rId3" Type="http://schemas.openxmlformats.org/officeDocument/2006/relationships/hyperlink" Target="consultantplus://offline/ref=C5CD0C1837FACF74AB05198F79023873FEBFCDEAB3DEBFDD9DCCC0F4AE990400DC1CCD85FBA29EEB265A86190AM" TargetMode="External"/><Relationship Id="rId4" Type="http://schemas.openxmlformats.org/officeDocument/2006/relationships/hyperlink" Target="consultantplus://offline/ref=C5CD0C1837FACF74AB05198F79023873FEBFCDEAB3DEBFDD9DCCC0F4AE990400DC1CCD85FBA29EEB265A861905M" TargetMode="External"/><Relationship Id="rId5" Type="http://schemas.openxmlformats.org/officeDocument/2006/relationships/hyperlink" Target="consultantplus://offline/ref=C5CD0C1837FACF74AB05198F79023873FEBFCDEAB3DEBFDD9DCCC0F4AE990400DC1CCD85FBA29EEB265A87190DM" TargetMode="External"/><Relationship Id="rId6" Type="http://schemas.openxmlformats.org/officeDocument/2006/relationships/hyperlink" Target="consultantplus://offline/ref=C5CD0C1837FACF74AB05198F79023873FEBFCDEAB3DEBFDD9DCCC0F4AE990400DC1CCD85FBA29EEB265A87190EM" TargetMode="External"/><Relationship Id="rId7" Type="http://schemas.openxmlformats.org/officeDocument/2006/relationships/hyperlink" Target="consultantplus://offline/ref=C5CD0C1837FACF74AB05198F79023873FEBFCDEAB3DEBFDD9DCCC0F4AE990400DC1CCD85FBA29EEB265A87190BM" TargetMode="External"/><Relationship Id="rId8" Type="http://schemas.openxmlformats.org/officeDocument/2006/relationships/hyperlink" Target="consultantplus://offline/ref=C5CD0C1837FACF74AB05198F79023873FEBFCDEAB3DEBFDD9DCCC0F4AE990400DC1CCD85FBA29EEB265A87190AM" TargetMode="External"/><Relationship Id="rId9" Type="http://schemas.openxmlformats.org/officeDocument/2006/relationships/hyperlink" Target="consultantplus://offline/ref=C5CD0C1837FACF74AB0507826F6E657AFAB497EFB8D8B189C3939BA9F9900E579B5394C7BFAF9FEA1206M" TargetMode="External"/><Relationship Id="rId10" Type="http://schemas.openxmlformats.org/officeDocument/2006/relationships/hyperlink" Target="consultantplus://offline/ref=C5CD0C1837FACF74AB0507826F6E657AFAB497EFB3D6B189C3939BA9F9900E579B5394C7BFAF9FEB120FM" TargetMode="External"/><Relationship Id="rId11" Type="http://schemas.openxmlformats.org/officeDocument/2006/relationships/hyperlink" Target="consultantplus://offline/ref=C5CD0C1837FACF74AB05198F79023873FEBFCDEAB3DDBCDA99CCC0F4AE990400DC1CCD85FBA29EEB265A861904M" TargetMode="External"/><Relationship Id="rId12" Type="http://schemas.openxmlformats.org/officeDocument/2006/relationships/hyperlink" Target="consultantplus://offline/ref=C5CD0C1837FACF74AB05198F79023873FEBFCDEAB1DABED996CCC0F4AE9904001D0CM" TargetMode="External"/><Relationship Id="rId13" Type="http://schemas.openxmlformats.org/officeDocument/2006/relationships/hyperlink" Target="consultantplus://offline/ref=C5CD0C1837FACF74AB0507826F6E657AFABC97E4B0DCB189C3939BA9F91900M" TargetMode="External"/><Relationship Id="rId14" Type="http://schemas.openxmlformats.org/officeDocument/2006/relationships/hyperlink" Target="consultantplus://offline/ref=C5CD0C1837FACF74AB05198F79023873FEBFCDEAB2DBBAD69CCCC0F4AE990400DC1CCD85FBA29EEB265E8F190FM" TargetMode="External"/><Relationship Id="rId15" Type="http://schemas.openxmlformats.org/officeDocument/2006/relationships/hyperlink" Target="consultantplus://offline/ref=C5CD0C1837FACF74AB0507826F6E657AFAB497EFB8D8B189C3939BA9F9900E579B5394C7BFAF9FEA1206M" TargetMode="External"/><Relationship Id="rId16" Type="http://schemas.openxmlformats.org/officeDocument/2006/relationships/hyperlink" Target="consultantplus://offline/ref=C5CD0C1837FACF74AB0507826F6E657AFAB497EFB8D8B189C3939BA9F9900E579B5394C7BFAF9FEA1206M" TargetMode="External"/><Relationship Id="rId17" Type="http://schemas.openxmlformats.org/officeDocument/2006/relationships/hyperlink" Target="consultantplus://offline/ref=C5CD0C1837FACF74AB0507826F6E657AF9B390E7B3DBB189C3939BA9F91900M" TargetMode="External"/><Relationship Id="rId18" Type="http://schemas.openxmlformats.org/officeDocument/2006/relationships/hyperlink" Target="consultantplus://offline/ref=C5CD0C1837FACF74AB05198F79023873FEBFCDEAB2D7B9DD98CCC0F4AE9904001D0CM" TargetMode="External"/><Relationship Id="rId19" Type="http://schemas.openxmlformats.org/officeDocument/2006/relationships/hyperlink" Target="consultantplus://offline/ref=C5CD0C1837FACF74AB05198F79023873FEBFCDEAB3DEBDDA96CCC0F4AE990400DC1CCD85FBA29EEB2658841904M" TargetMode="External"/><Relationship Id="rId20" Type="http://schemas.openxmlformats.org/officeDocument/2006/relationships/hyperlink" Target="consultantplus://offline/ref=C5CD0C1837FACF74AB0507826F6E657AF9B69AE4B4D8B189C3939BA9F91900M" TargetMode="External"/><Relationship Id="rId21" Type="http://schemas.openxmlformats.org/officeDocument/2006/relationships/hyperlink" Target="consultantplus://offline/ref=C5CD0C1837FACF74AB05198F79023873FEBFCDEAB3DFB9D79FCCC0F4AE9904001D0CM" TargetMode="External"/><Relationship Id="rId22" Type="http://schemas.openxmlformats.org/officeDocument/2006/relationships/hyperlink" Target="consultantplus://offline/ref=C5CD0C1837FACF74AB05198F79023873FEBFCDEAB3DDBFDB97CCC0F4AE9904001D0CM" TargetMode="External"/><Relationship Id="rId23" Type="http://schemas.openxmlformats.org/officeDocument/2006/relationships/hyperlink" Target="consultantplus://offline/ref=C5CD0C1837FACF74AB05198F79023873FEBFCDEAB2DCBBD69ECCC0F4AE9904001D0CM" TargetMode="External"/><Relationship Id="rId24" Type="http://schemas.openxmlformats.org/officeDocument/2006/relationships/hyperlink" Target="consultantplus://offline/ref=C5CD0C1837FACF74AB05198F79023873FEBFCDEAB2DBB8DB96CCC0F4AE9904001D0CM" TargetMode="External"/><Relationship Id="rId25" Type="http://schemas.openxmlformats.org/officeDocument/2006/relationships/hyperlink" Target="consultantplus://offline/ref=C5CD0C1837FACF74AB0507826F6E657AFABC90E3B5D8B189C3939BA9F91900M" TargetMode="External"/><Relationship Id="rId26" Type="http://schemas.openxmlformats.org/officeDocument/2006/relationships/hyperlink" Target="consultantplus://offline/ref=C5CD0C1837FACF74AB05198F79023873FEBFCDEAB1DABED996CCC0F4AE9904001D0CM" TargetMode="External"/><Relationship Id="rId27" Type="http://schemas.openxmlformats.org/officeDocument/2006/relationships/hyperlink" Target="consultantplus://offline/ref=C5CD0C1837FACF74AB05198F79023873FEBFCDEAB3DDBFDB97CCC0F4AE9904001D0CM" TargetMode="External"/><Relationship Id="rId28" Type="http://schemas.openxmlformats.org/officeDocument/2006/relationships/hyperlink" Target="consultantplus://offline/ref=C5CD0C1837FACF74AB0507826F6E657AF9BD9AE4B6DDB189C3939BA9F91900M" TargetMode="External"/><Relationship Id="rId29" Type="http://schemas.openxmlformats.org/officeDocument/2006/relationships/hyperlink" Target="consultantplus://offline/ref=C5CD0C1837FACF74AB0507826F6E657AFAB591E7B8D8B189C3939BA9F91900M" TargetMode="External"/><Relationship Id="rId30" Type="http://schemas.openxmlformats.org/officeDocument/2006/relationships/hyperlink" Target="consultantplus://offline/ref=C5CD0C1837FACF74AB05198F79023873FEBFCDEAB2D9BBDA9DCCC0F4AE9904001D0CM" TargetMode="External"/><Relationship Id="rId31" Type="http://schemas.openxmlformats.org/officeDocument/2006/relationships/hyperlink" Target="consultantplus://offline/ref=C5CD0C1837FACF74AB05198F79023873FEBFCDEAB3DCBDD899CCC0F4AE9904001D0CM" TargetMode="External"/><Relationship Id="rId32" Type="http://schemas.openxmlformats.org/officeDocument/2006/relationships/hyperlink" Target="consultantplus://offline/ref=C5CD0C1837FACF74AB0507826F6E657AFAB493EEB1DBB189C3939BA9F91900M" TargetMode="External"/><Relationship Id="rId33" Type="http://schemas.openxmlformats.org/officeDocument/2006/relationships/hyperlink" Target="consultantplus://offline/ref=C5CD0C1837FACF74AB0507826F6E657AF9BD92E4B6DFB189C3939BA9F91900M" TargetMode="External"/><Relationship Id="rId34" Type="http://schemas.openxmlformats.org/officeDocument/2006/relationships/hyperlink" Target="consultantplus://offline/ref=C5CD0C1837FACF74AB05198F79023873FEBFCDEAB3DDBFDE9DCCC0F4AE9904001D0CM" TargetMode="External"/><Relationship Id="rId35" Type="http://schemas.openxmlformats.org/officeDocument/2006/relationships/hyperlink" Target="consultantplus://offline/ref=C5CD0C1837FACF74AB05198F79023873FEBFCDEAB2D6B9D89CCCC0F4AE9904001D0CM" TargetMode="External"/><Relationship Id="rId36" Type="http://schemas.openxmlformats.org/officeDocument/2006/relationships/hyperlink" Target="consultantplus://offline/ref=C5CD0C1837FACF74AB05198F79023873FEBFCDEAB3DEBED79CCCC0F4AE9904001D0CM" TargetMode="External"/><Relationship Id="rId37" Type="http://schemas.openxmlformats.org/officeDocument/2006/relationships/hyperlink" Target="consultantplus://offline/ref=C5CD0C1837FACF74AB05198F79023873FEBFCDEAB2DCBEDE9ACCC0F4AE9904001D0CM" TargetMode="External"/><Relationship Id="rId38" Type="http://schemas.openxmlformats.org/officeDocument/2006/relationships/hyperlink" Target="consultantplus://offline/ref=C5CD0C1837FACF74AB05198F79023873FEBFCDEAB2D7B9DD98CCC0F4AE9904001D0CM" TargetMode="External"/><Relationship Id="rId39" Type="http://schemas.openxmlformats.org/officeDocument/2006/relationships/hyperlink" Target="consultantplus://offline/ref=C5CD0C1837FACF74AB05198F79023873FEBFCDEAB3DFBED79CCCC0F4AE990400DC1CCD85FBA29EEB26528E190EM" TargetMode="External"/><Relationship Id="rId40" Type="http://schemas.openxmlformats.org/officeDocument/2006/relationships/hyperlink" Target="consultantplus://offline/ref=C5CD0C1837FACF74AB05198F79023873FEBFCDEAB3DFBED79CCCC0F4AE990400DC1CCD85FBA29EEB26598E1904M" TargetMode="External"/><Relationship Id="rId41" Type="http://schemas.openxmlformats.org/officeDocument/2006/relationships/hyperlink" Target="consultantplus://offline/ref=C5CD0C1837FACF74AB05198F79023873FEBFCDEAB2D6B8DA9BCCC0F4AE9904001D0CM" TargetMode="External"/><Relationship Id="rId42" Type="http://schemas.openxmlformats.org/officeDocument/2006/relationships/hyperlink" Target="consultantplus://offline/ref=C5CD0C1837FACF74AB05198F79023873FEBFCDEAB3DFB2DC97CCC0F4AE990400DC1CCD85FBA29EEB2358871905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1:00Z</dcterms:created>
  <dc:creator>Magomed</dc:creator>
  <dc:description/>
  <dc:language>en-US</dc:language>
  <cp:lastModifiedBy>1-пк</cp:lastModifiedBy>
  <dcterms:modified xsi:type="dcterms:W3CDTF">2018-04-03T09:01:00Z</dcterms:modified>
  <cp:revision>2</cp:revision>
  <dc:subject/>
  <dc:title/>
</cp:coreProperties>
</file>