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реализации «Д</w:t>
      </w:r>
      <w:r>
        <w:rPr/>
        <w:t>орожной  карты»</w:t>
      </w:r>
    </w:p>
    <w:tbl>
      <w:tblPr>
        <w:tblW w:w="9634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620"/>
        <w:gridCol w:w="1187"/>
        <w:gridCol w:w="1276"/>
        <w:gridCol w:w="1276"/>
        <w:gridCol w:w="127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контрольного показ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17 год (факт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лановые значени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ельный вес численности детей частных дошкольных образовательных организаций в общей численности детей дошкольных образовательных организаций, проц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негосударственных дошкольных образовательных организаций, получающих субсидии из республиканского бюджета Республики Дагестан, от общего числа дошкольных образовательных организаций, обратившихся за получением субсидии из республиканского бюджета Республики Дагестан, проц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етского отдыха и оздоровления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в возрасте от 7 до 17 лет, проживающих на территории Республики Дагестан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, проц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детей и молодежи в возрасте от 5 до 18 лет, проживающих на территории Республики Дагестан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- на 2 процента ежегод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6:00Z</dcterms:created>
  <dc:creator>user</dc:creator>
  <dc:description/>
  <cp:keywords/>
  <dc:language>en-US</dc:language>
  <cp:lastModifiedBy>1-пк</cp:lastModifiedBy>
  <cp:lastPrinted>2018-03-30T16:19:00Z</cp:lastPrinted>
  <dcterms:modified xsi:type="dcterms:W3CDTF">2018-04-03T09:06:00Z</dcterms:modified>
  <cp:revision>2</cp:revision>
  <dc:subject/>
  <dc:title/>
</cp:coreProperties>
</file>