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группы по профильным предмет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Лахина М. А., учитель математики МБОУ «Лицей №22» г. Махачк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раева Салидат Карахмаевна, 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У РД «Республиканский лицей-интернат «Центр одаренных дет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Ахмедова Людмила Мугудин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«Республиканский многопрофильный лицей-интернат для одаренных дет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уцалова Суйбат Багаутдин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«Республиканский многопрофильный лицей-интернат для одаренных дет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индикова Ашура Юнус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Хаирова Фарида Грамутдин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Ибрагимова Патимат Идрис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иваева Галина Магомед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Магомедова Азмира Мугудин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Абакарова Райсат Магомед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Колобяжная Елена Михайл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ОУ РД "Республиканский многопрофильный лицей-интернат для одаренных детей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Абдурахманова Зумруд Магомедали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Многопрофильный лицей №39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 Шарапова Тават Ахмед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Лицей №8» г. Махачкалы.</w:t>
        <w:br/>
        <w:t xml:space="preserve">14. Шапошникова Наталья Владимир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Гимназия №7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Ахкубегова Лейла Ханмагомед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СОШ №27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Омарова Людмила Имирали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Гимназия №1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Юсуфова Мадина Нежведил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Лицей №30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Гаджибалаева Тамила Гаджимет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СОШ №46» г. Махачка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Магомедгаджиева Аминат Магома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У «Сахаб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Гасанова Айшат Рабадан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ОУ «Гимназия №11» г. Махачк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8:00Z</dcterms:created>
  <dc:creator>Windows User</dc:creator>
  <dc:description/>
  <cp:keywords/>
  <dc:language>en-US</dc:language>
  <cp:lastModifiedBy>Марина</cp:lastModifiedBy>
  <dcterms:modified xsi:type="dcterms:W3CDTF">2018-10-16T18:38:00Z</dcterms:modified>
  <cp:revision>2</cp:revision>
  <dc:subject/>
  <dc:title/>
</cp:coreProperties>
</file>