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ко-техническая школа Республики Дагестан,</w:t>
      </w:r>
      <w:r>
        <w:rPr>
          <w:rFonts w:cs="Times New Roman" w:ascii="Times New Roman" w:hAnsi="Times New Roman"/>
          <w:sz w:val="28"/>
          <w:szCs w:val="28"/>
        </w:rPr>
        <w:t xml:space="preserve"> одна из трех общереспубликанских предметных школ Республики Дагестан, создана в целях углубленного изучения предметов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изика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атика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темат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о-техническая школа Республики Дагестан будет функционировать в заочном и очном сегментах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чный сегмент Физико-технической школы Республики Дагестан представляет собой заочную школу физико-технического профиля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ный сегмент Физико-технической школы Республики Дагестан осуществляет свою деятельность на базе ГБОУ РД "Республиканский многопрофильный лицей-интернат для одаренных детей"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очный сегмент Физико-технической школы Республики Дагестан осуществляет свою работу в рамках реализации следующих образовательных программ дополнительного образования детей: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Физика: физико-техническая школа Республики Дагестан»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тематика: физико-техническая школа Республики Дагестан»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форматика: физико-техническая школа Республики Дагестан»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нашей школы - помочь учащимся 7 классов общеобразовательных учреждений, интересующимся предметами физико-технической направленности, углубить и систематизировать свои знания по этим предметам, а также способствовать их профессиональному самоопределению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 на Заочный сегмент Физико-технической школы Республики Дагестан проводится на конкурсной основе по результатам выполнения вступительного задания по выбранным для изучения предметам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будут содержать теоретический материал, разбор характерных примеров и решений по соответствующей теме и задания для самостоятельного решения. Это и простые задачи, и более сложные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я составляют опытные специалисты в области математики, физики и информатики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ировать работу физико-технической школы Республики Дагестан будет Наблюдательный совет, в состав которого войдут представители ведущих университетов России по филологии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я также будут размещены на официальном сайте общереспубликанских предметных школ: учусь 05.рф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учащихся-заочников будут проверять студенты и аспиранты университетов Республики Дагестан и лучшие учителя-предметник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ые школы Республики Дагестан проводят работы по выполнению тестовой работы и заданий с развернутым ответом согласно инструкции, размещенной на сайте Минобрнауки РД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нированные выполненные работы по математике из муниципальных районов/городских округов отсылаются на проверку на электронный адрес опорной школы - ГБОУ РД "Республиканский многопрофильный лицей-интернат для одаренных детей"-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Phyztekh</w:t>
      </w:r>
      <w:r>
        <w:rPr>
          <w:rFonts w:cs="Times New Roman" w:ascii="Times New Roman" w:hAnsi="Times New Roman"/>
          <w:sz w:val="28"/>
          <w:szCs w:val="28"/>
          <w:u w:val="single"/>
        </w:rPr>
        <w:t>05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успешно выполнившие программу заочного сегмента физико-технической школы Республики Дагестан, будут приглашены для участия в работе очного сегмента школы на базе опорной школы проекта «Общереспубликанские предметные школы», «Физико-техническая школа Республики Дагестан» - ГБОУ РД "Республиканский многопрофильный лицей-интернат для одаренных детей", г.Махачкала 367015, ул. Азиза Алиева, проезд 4, дом 4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ный этап предполагает проведение конкурсного задания по направлению предметной школы - разработке и защите проекта по одной из тем (подготовка проекта участником в течение двух учебных часов).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8:36:00Z</dcterms:created>
  <dc:creator>Джахбар Османович</dc:creator>
  <dc:description/>
  <dc:language>en-US</dc:language>
  <cp:lastModifiedBy>Марина</cp:lastModifiedBy>
  <dcterms:modified xsi:type="dcterms:W3CDTF">2018-10-16T18:36:00Z</dcterms:modified>
  <cp:revision>2</cp:revision>
  <dc:subject/>
  <dc:title/>
</cp:coreProperties>
</file>