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роприятий заочного и очного этапов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щереспубликанские предметные школы» по напра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ко-техническ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очный этап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овой работы и заданий с развернутым ответом по вариант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октября 2018 г.: с 9:00 до 12:00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работы общеобразовательных школ по выполнению тестовой работы и заданий с развернутым ответом. На выполнение заданий по математике отводится один учебный ча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2:00 до 18:00</w:t>
      </w:r>
      <w:r>
        <w:rPr>
          <w:rFonts w:cs="Times New Roman" w:ascii="Times New Roman" w:hAnsi="Times New Roman"/>
          <w:sz w:val="28"/>
          <w:szCs w:val="28"/>
        </w:rPr>
        <w:t xml:space="preserve"> – сканирование и отправка скан-копий выполненных работ по русскому языку из муниципальных районов/городских округов на проверку на электронный адрес опорной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ОУ РД «Республиканский многопрофильный лицей-интернат для одаренных детей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hyztekh</w:t>
      </w:r>
      <w:r>
        <w:rPr>
          <w:rFonts w:cs="Times New Roman" w:ascii="Times New Roman" w:hAnsi="Times New Roman"/>
          <w:sz w:val="28"/>
          <w:szCs w:val="28"/>
          <w:u w:val="single"/>
        </w:rPr>
        <w:t>05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октября 2018 г. с 9:00 до 18:00 </w:t>
      </w:r>
      <w:r>
        <w:rPr>
          <w:rFonts w:cs="Times New Roman" w:ascii="Times New Roman" w:hAnsi="Times New Roman"/>
          <w:sz w:val="28"/>
          <w:szCs w:val="28"/>
        </w:rPr>
        <w:t>– проверка работ экспертными группами по математике и английскому языку на базе опорных шко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и 16 октября 2018 г</w:t>
      </w:r>
      <w:r>
        <w:rPr>
          <w:rFonts w:cs="Times New Roman" w:ascii="Times New Roman" w:hAnsi="Times New Roman"/>
          <w:sz w:val="28"/>
          <w:szCs w:val="28"/>
        </w:rPr>
        <w:t>. – формирование списка обучающихся 7-х классов – участников проекта для участия в следующей части заочного этапа проекта и размещение списка на сайте Минобрнауки Р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размещение списка обучающихся 7-х классов – участников проекта, прошедших вступительные испытания, на сайте Минобрнауки Р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после изучения обучающимися методического матери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– размещение методического материала и заданий к нему на сайте Минобрнауки Р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7 по 22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– изучение методического материала и выполнение заданий обучающимися-участниками проекта, которые после отбора были рекомендованы к участию в следующем этап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– сканирование и отправка скан-копий выполненных работ из муниципальных районов/городских округов на проверку на электронные адреса опорных шко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и 28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– проверка работ экспертными группами по профильным предме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списка обучающихся 7-х классов – участников проекта для участия в следующем очном этапе и размещение списка на сайте Минобрнауки Р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й эта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прошедшие обе части заочного этапа и рекомендованные экспертными группами по предметам для участия в очном этапе, приглашают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1 ноября 2018 г. </w:t>
      </w:r>
      <w:r>
        <w:rPr>
          <w:rFonts w:cs="Times New Roman" w:ascii="Times New Roman" w:hAnsi="Times New Roman"/>
          <w:sz w:val="28"/>
          <w:szCs w:val="28"/>
        </w:rPr>
        <w:t xml:space="preserve">на базу опорной площадки проекта «Общереспубликанские предметные школы»: </w:t>
      </w:r>
      <w:r>
        <w:rPr>
          <w:rFonts w:cs="Times New Roman" w:ascii="Times New Roman" w:hAnsi="Times New Roman"/>
          <w:bCs/>
          <w:sz w:val="28"/>
          <w:szCs w:val="28"/>
        </w:rPr>
        <w:t>«Физтехшкола Республики Дагестан» - ГБОУ РД «Республиканский многопрофильный лицей-интернат для одаренных детей».</w:t>
      </w:r>
    </w:p>
    <w:p>
      <w:pPr>
        <w:pStyle w:val="Norma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7:00Z</dcterms:created>
  <dc:creator>FoM</dc:creator>
  <dc:description/>
  <cp:keywords/>
  <dc:language>en-US</dc:language>
  <cp:lastModifiedBy>Марина</cp:lastModifiedBy>
  <cp:lastPrinted>2018-03-16T15:55:00Z</cp:lastPrinted>
  <dcterms:modified xsi:type="dcterms:W3CDTF">2018-10-16T18:37:00Z</dcterms:modified>
  <cp:revision>2</cp:revision>
  <dc:subject/>
  <dc:title> </dc:title>
</cp:coreProperties>
</file>