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зико-техническая школа республики Дагеста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Числовые и алгебраические выражения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атематический язык. Математическая модел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1 для 7 класс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2018 – 2019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Москва, 201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тематика: задание №1 для 7 классов (2018 – 2019 учебный год), 2018, 27 с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ата отправления задания  - 22 октя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методическое пособие состоит из теоретической части, в которой приводятся типовые примеры решения задач, и задания по пройденным темам для самостоятельного реш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Алтухов Д.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рогие ребята! В этом году вы начинаете обучение в Заочной физико-технической школе Республики Дагестан. В рамках обучения в Школе вам предлагаются три предмета: математика, физика и информатика. Вы можете обучаться как по всем трём предметам сразу, так и по некоторым из них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ый предмет включает в себя 6 Заданий, которые будут присылаться вам в течение учебного года в виде брошюр (учебно-методических пособий),  наподобие той, которая сейчас перед в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обие по математике состоит из двух частей: в первой части приводится теория и примеры решения типовых задач на закрепление теоретического материала, во второй части вам предлагаются контрольные вопросы и задачи для самостоятельного выполнения. Решение Задания необходимо оформить в отдельной тетради и отправить для проверки в сроки, указанные на второй странице пособия. После проверки ваши тетради будут высылаться вам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ратно. </w:t>
      </w:r>
    </w:p>
    <w:p>
      <w:pPr>
        <w:pStyle w:val="Default"/>
        <w:spacing w:lineRule="auto" w:line="276" w:before="0" w:after="120"/>
        <w:ind w:firstLine="851"/>
        <w:jc w:val="both"/>
        <w:rPr/>
      </w:pPr>
      <w:r>
        <w:rPr>
          <w:sz w:val="32"/>
          <w:szCs w:val="32"/>
        </w:rPr>
        <w:t>Приступая к работе с пособием, вначале следует внимательно прочитать теорию и разобраться с решением примеров. Рекомендуем прежде, чем ознакомиться с разобранными решениями, попытаться выполнить их самостоятельно. Затем приступайте к ответам на контрольные вопросы и решению задач в конце пособия. Если какое-либо задание вызывает сложности, обратитесь еще раз к теории и примерам – вероятно, там вы сможете найти ключ к решению.</w:t>
      </w:r>
    </w:p>
    <w:p>
      <w:pPr>
        <w:pStyle w:val="Default"/>
        <w:spacing w:lineRule="auto" w:line="276" w:before="0" w:after="120"/>
        <w:ind w:firstLine="851"/>
        <w:jc w:val="both"/>
        <w:rPr/>
      </w:pPr>
      <w:r>
        <w:rPr>
          <w:sz w:val="32"/>
          <w:szCs w:val="32"/>
        </w:rPr>
        <w:t xml:space="preserve">Обратите внимание на оформление решений в присланных вам заданиях, а также в ваших учебниках и задачниках. Постарайтесь аккуратно оформлять ваши работы. </w:t>
      </w:r>
    </w:p>
    <w:p>
      <w:pPr>
        <w:pStyle w:val="Default"/>
        <w:spacing w:lineRule="auto" w:line="276" w:before="0" w:after="12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ы очень надеемся, что поможем вам в изучении математик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елаем вам больших успехов в новом учебном году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§1. Числовые и алгебраические выра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исловым выражением</w:t>
      </w:r>
      <w:r>
        <w:rPr>
          <w:rFonts w:cs="Times New Roman" w:ascii="Times New Roman" w:hAnsi="Times New Roman"/>
          <w:sz w:val="32"/>
          <w:szCs w:val="32"/>
        </w:rPr>
        <w:t xml:space="preserve"> называется любая запись, составленная из чисел, знаков арифметических действий и скобок. Напомним, что основными арифметическими действиями являются “сложение”, “вычитание”, “умножение” и “деление”, которые обозначаются символами “+”, “–”, “×” или “ · ”,  и “ : ” соответственно. Результаты выполнения этих действий называют терминами “сумма”, “разность”, “произведение”, “частное”. Также вы уже знакомы с таким действием, как возведение в степень, которое записывается в виде верхнего индекса (например,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z w:val="32"/>
          <w:szCs w:val="32"/>
        </w:rPr>
        <w:t>). Дробная черта обозначает деление выражения над ней на выражение, записанное под ней. Запятая используется для отделения целой и дробной частей у десятичных дробей; по обе стороны от запятой обязательно должны находиться циф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ыполнить все действия в числовом выражении, то получится число, которое называется </w:t>
      </w:r>
      <w:r>
        <w:rPr>
          <w:rFonts w:cs="Times New Roman" w:ascii="Times New Roman" w:hAnsi="Times New Roman"/>
          <w:b/>
          <w:sz w:val="32"/>
          <w:szCs w:val="32"/>
        </w:rPr>
        <w:t>значением числового выражения</w:t>
      </w:r>
      <w:r>
        <w:rPr>
          <w:rFonts w:cs="Times New Roman" w:ascii="Times New Roman" w:hAnsi="Times New Roman"/>
          <w:sz w:val="32"/>
          <w:szCs w:val="32"/>
        </w:rPr>
        <w:t xml:space="preserve">. Отметим, что в случае, если какое-либо действие выполнить невозможно (например, деление на ноль, два арифметических знака подряд, неверная расстановка скобок и т.д.), то исходное выражение не является числовым. В таком случае говорят, что выраже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не имеет смысла </w:t>
      </w:r>
      <w:r>
        <w:rPr>
          <w:rFonts w:cs="Times New Roman" w:ascii="Times New Roman" w:hAnsi="Times New Roman"/>
          <w:sz w:val="32"/>
          <w:szCs w:val="32"/>
        </w:rPr>
        <w:t xml:space="preserve">или </w:t>
      </w:r>
      <w:r>
        <w:rPr>
          <w:rFonts w:cs="Times New Roman" w:ascii="Times New Roman" w:hAnsi="Times New Roman"/>
          <w:b/>
          <w:sz w:val="32"/>
          <w:szCs w:val="32"/>
        </w:rPr>
        <w:t>не определено</w:t>
      </w:r>
      <w:r>
        <w:rPr>
          <w:rFonts w:cs="Times New Roman" w:ascii="Times New Roman" w:hAnsi="Times New Roman"/>
          <w:sz w:val="32"/>
          <w:szCs w:val="32"/>
        </w:rPr>
        <w:t>. Таким образом, у любого числового выражения есть знач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 числовых выраж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4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+ 7)·2;   3 + 0;   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– 1;   100;    </w:t>
      </w:r>
      <w:r>
        <w:rPr>
          <w:rFonts w:cs="Times New Roman" w:ascii="Times New Roman" w:hAnsi="Times New Roman"/>
          <w:sz w:val="32"/>
          <w:szCs w:val="32"/>
        </w:rPr>
        <w:object w:dxaOrig="780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3pt" filled="f" o:ole="">
            <v:imagedata r:id="rId3" o:title=""/>
          </v:shape>
          <o:OLEObject Type="Embed" ProgID="" ShapeID="ole_rId2" DrawAspect="Content" ObjectID="_1927840560" r:id="rId2"/>
        </w:object>
      </w:r>
      <w:r>
        <w:rPr>
          <w:rFonts w:cs="Times New Roman" w:ascii="Times New Roman" w:hAnsi="Times New Roman"/>
          <w:sz w:val="32"/>
          <w:szCs w:val="32"/>
        </w:rPr>
        <w:t>;    1,75 – (5,6 + 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дитесь, что данные выражения являются числовыми, выполнив соответствующие действ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 выражений, не имеющих смысла в рамках математики и не являющихся числовы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(4 + : 8;    8 : 0 + 2;    54, + 6;    ):</w:t>
        <w:noBreakHyphen/>
        <w:t>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од числовых выражений на русский язык следует выполнять очень внимательно. Математические записи часто возможно прочитать различными способами. Главное, чтобы из слов и их порядка однозначно следовало исходное выражение. Например, по фразе “два плюс три умножить на четыре” непонятно, то ли это “2 + 3·4”, то ли “(2 + 3)·4”. В первом случае следует сказать “сумма числа два и произведения чисел три и четыре”, а во втором – “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сумма чисел два и три, умноженная на число четыре”. Старайтесь говорить так, чтобы вас не могли понять неправиль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1.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ыражение, используя термины “сумма”, “разность”, “произведение”, “частное” и найдите его значение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4 + 3,5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99 – (–2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–9,3 : 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</w:t>
      </w:r>
      <w:r>
        <w:rPr>
          <w:rFonts w:cs="Times New Roman" w:ascii="Times New Roman" w:hAnsi="Times New Roman"/>
          <w:sz w:val="32"/>
          <w:szCs w:val="32"/>
        </w:rPr>
        <w:object w:dxaOrig="2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38.25pt" filled="f" o:ole="">
            <v:imagedata r:id="rId7" o:title=""/>
          </v:shape>
          <o:OLEObject Type="Embed" ProgID="" ShapeID="ole_rId6" DrawAspect="Content" ObjectID="_205882026" r:id="rId6"/>
        </w:object>
      </w:r>
    </w:p>
    <w:p>
      <w:pPr>
        <w:sectPr>
          <w:footerReference w:type="default" r:id="rId8"/>
          <w:type w:val="nextPage"/>
          <w:pgSz w:w="11906" w:h="16838"/>
          <w:pgMar w:left="1134" w:right="1133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“Сумма четырех и трех целых пяти десятых”, или “Сумма числа четыре и числа три целых пять десятых”, или “Сумма четырех и трех с половиной”;  4 + 3,5=7,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“Разность девяноста девяти и минус двух”; 99 – (–2)=10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“Частное чисел минус девять целых три десятых и шести”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9,3 : 6 = –1,5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“Произведение разности трех целых двух третьих и двух целых одной второй и частного восемнадцати и трех”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58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0.05pt;height:43.5pt" filled="f" o:ole="">
            <v:imagedata r:id="rId10" o:title=""/>
          </v:shape>
          <o:OLEObject Type="Embed" ProgID="" ShapeID="ole_rId9" DrawAspect="Content" ObjectID="_2060995812" r:id="rId9"/>
        </w:objec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position w:val="-32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атематике часто встречаются выражения, содержащие буквы, вместо которых можно подставлять числа. Такие выражения называются </w:t>
      </w:r>
      <w:r>
        <w:rPr>
          <w:rFonts w:cs="Times New Roman" w:ascii="Times New Roman" w:hAnsi="Times New Roman"/>
          <w:b/>
          <w:sz w:val="32"/>
          <w:szCs w:val="32"/>
        </w:rPr>
        <w:t>алгебраическими</w:t>
      </w:r>
      <w:r>
        <w:rPr>
          <w:rFonts w:cs="Times New Roman" w:ascii="Times New Roman" w:hAnsi="Times New Roman"/>
          <w:sz w:val="32"/>
          <w:szCs w:val="32"/>
        </w:rPr>
        <w:t xml:space="preserve">, а буквы, которые в них используются, называют </w:t>
      </w:r>
      <w:r>
        <w:rPr>
          <w:rFonts w:cs="Times New Roman" w:ascii="Times New Roman" w:hAnsi="Times New Roman"/>
          <w:b/>
          <w:sz w:val="32"/>
          <w:szCs w:val="32"/>
        </w:rPr>
        <w:t>переменными</w:t>
      </w:r>
      <w:r>
        <w:rPr>
          <w:rFonts w:cs="Times New Roman" w:ascii="Times New Roman" w:hAnsi="Times New Roman"/>
          <w:sz w:val="32"/>
          <w:szCs w:val="32"/>
        </w:rPr>
        <w:t>. С подобными выражениями вы сталкивались, например, решая задачи с помощью уравнений. В таких случаях буква обозначала неизвестную величину. Правила расстановки знаков арифметических действий и скобок те же, что и для числовых выражений. Переменная не может обозначать только часть числа (например, дробную часть смешенной дроби, целую часть десятичной дроби, или какие-то отдельные разряды числа). При умножении переменных точку, обозначающую это действие, можно опуска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 алгебраических выраж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a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2;    (5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);   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959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9pt" filled="f" o:ole="">
            <v:imagedata r:id="rId12" o:title=""/>
          </v:shape>
          <o:OLEObject Type="Embed" ProgID="" ShapeID="ole_rId11" DrawAspect="Content" ObjectID="_999599314" r:id="rId11"/>
        </w:object>
      </w:r>
      <w:r>
        <w:rPr>
          <w:rFonts w:cs="Times New Roman" w:ascii="Times New Roman" w:hAnsi="Times New Roman"/>
          <w:sz w:val="32"/>
          <w:szCs w:val="32"/>
        </w:rPr>
        <w:t>;    5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yz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 записи алгебраических выражений, не имеющих смысла в рамках математик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y </w:t>
      </w:r>
      <w:r>
        <w:rPr>
          <w:rFonts w:cs="Times New Roman" w:ascii="Times New Roman" w:hAnsi="Times New Roman"/>
          <w:sz w:val="32"/>
          <w:szCs w:val="32"/>
        </w:rPr>
        <w:t>+ –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;   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679" w:dyaOrig="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33pt" filled="f" o:ole="">
            <v:imagedata r:id="rId14" o:title=""/>
          </v:shape>
          <o:OLEObject Type="Embed" ProgID="" ShapeID="ole_rId13" DrawAspect="Content" ObjectID="_1474257455" r:id="rId13"/>
        </w:object>
      </w:r>
      <w:r>
        <w:rPr>
          <w:rFonts w:cs="Times New Roman" w:ascii="Times New Roman" w:hAnsi="Times New Roman"/>
          <w:sz w:val="32"/>
          <w:szCs w:val="32"/>
        </w:rPr>
        <w:t xml:space="preserve">;   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++; 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8)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подстановке всех переменных в алгебраическое выражение возможны два случая. В первом можно выполнить все арифметические действия и итоговое выражение оказывается числовым. Тогда эти значения переменных называются </w:t>
      </w:r>
      <w:r>
        <w:rPr>
          <w:rFonts w:cs="Times New Roman" w:ascii="Times New Roman" w:hAnsi="Times New Roman"/>
          <w:b/>
          <w:sz w:val="32"/>
          <w:szCs w:val="32"/>
        </w:rPr>
        <w:t>допустимыми</w:t>
      </w:r>
      <w:r>
        <w:rPr>
          <w:rFonts w:cs="Times New Roman" w:ascii="Times New Roman" w:hAnsi="Times New Roman"/>
          <w:sz w:val="32"/>
          <w:szCs w:val="32"/>
        </w:rPr>
        <w:t xml:space="preserve">, а значение полученного числового выражения называется </w:t>
      </w:r>
      <w:r>
        <w:rPr>
          <w:rFonts w:cs="Times New Roman" w:ascii="Times New Roman" w:hAnsi="Times New Roman"/>
          <w:b/>
          <w:sz w:val="32"/>
          <w:szCs w:val="32"/>
        </w:rPr>
        <w:t>значением алгебраического выражения</w:t>
      </w:r>
      <w:r>
        <w:rPr>
          <w:rFonts w:cs="Times New Roman" w:ascii="Times New Roman" w:hAnsi="Times New Roman"/>
          <w:sz w:val="32"/>
          <w:szCs w:val="32"/>
        </w:rPr>
        <w:t xml:space="preserve"> при </w:t>
      </w:r>
      <w:r>
        <w:rPr>
          <w:rFonts w:cs="Times New Roman" w:ascii="Times New Roman" w:hAnsi="Times New Roman"/>
          <w:b/>
          <w:sz w:val="32"/>
          <w:szCs w:val="32"/>
        </w:rPr>
        <w:t>заданных значениях переменных</w:t>
      </w:r>
      <w:r>
        <w:rPr>
          <w:rFonts w:cs="Times New Roman" w:ascii="Times New Roman" w:hAnsi="Times New Roman"/>
          <w:sz w:val="32"/>
          <w:szCs w:val="32"/>
        </w:rPr>
        <w:t xml:space="preserve">. Во втором случае,  если какое-либо действие произвести невозможно, то говорят, что данные значения переменных являются </w:t>
      </w:r>
      <w:r>
        <w:rPr>
          <w:rFonts w:cs="Times New Roman" w:ascii="Times New Roman" w:hAnsi="Times New Roman"/>
          <w:b/>
          <w:sz w:val="32"/>
          <w:szCs w:val="32"/>
        </w:rPr>
        <w:t>недопустимыми</w:t>
      </w:r>
      <w:r>
        <w:rPr>
          <w:rFonts w:cs="Times New Roman" w:ascii="Times New Roman" w:hAnsi="Times New Roman"/>
          <w:sz w:val="32"/>
          <w:szCs w:val="32"/>
        </w:rPr>
        <w:t xml:space="preserve">, а выражение </w:t>
      </w:r>
      <w:r>
        <w:rPr>
          <w:rFonts w:cs="Times New Roman" w:ascii="Times New Roman" w:hAnsi="Times New Roman"/>
          <w:b/>
          <w:sz w:val="32"/>
          <w:szCs w:val="32"/>
        </w:rPr>
        <w:t>не имеет смысл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2</w:t>
      </w:r>
      <w:r>
        <w:rPr>
          <w:rFonts w:cs="Times New Roman" w:ascii="Times New Roman" w:hAnsi="Times New Roman"/>
          <w:sz w:val="32"/>
          <w:szCs w:val="32"/>
        </w:rPr>
        <w:t xml:space="preserve">. Найдите значение выражения </w:t>
      </w:r>
      <w:r>
        <w:rPr>
          <w:rFonts w:cs="Times New Roman" w:ascii="Times New Roman" w:hAnsi="Times New Roman"/>
          <w:sz w:val="32"/>
          <w:szCs w:val="32"/>
        </w:rPr>
        <w:object w:dxaOrig="67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5pt;height:33pt" filled="f" o:ole="">
            <v:imagedata r:id="rId16" o:title=""/>
          </v:shape>
          <o:OLEObject Type="Embed" ProgID="" ShapeID="ole_rId15" DrawAspect="Content" ObjectID="_1682113502" r:id="rId15"/>
        </w:object>
      </w:r>
      <w:r>
        <w:rPr>
          <w:rFonts w:cs="Times New Roman" w:ascii="Times New Roman" w:hAnsi="Times New Roman"/>
          <w:sz w:val="32"/>
          <w:szCs w:val="32"/>
        </w:rPr>
        <w:t xml:space="preserve"> пр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5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–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Δ   </w:t>
      </w:r>
      <w:r>
        <w:rPr>
          <w:rFonts w:cs="Times New Roman" w:ascii="Times New Roman" w:hAnsi="Times New Roman"/>
          <w:sz w:val="32"/>
          <w:szCs w:val="32"/>
        </w:rPr>
        <w:t xml:space="preserve">а)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0 выражение принимает вид </w:t>
      </w:r>
      <w:r>
        <w:rPr>
          <w:rFonts w:cs="Times New Roman" w:ascii="Times New Roman" w:hAnsi="Times New Roman"/>
          <w:sz w:val="32"/>
          <w:szCs w:val="32"/>
        </w:rPr>
        <w:object w:dxaOrig="2299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5.5pt;height:43.5pt" filled="f" o:ole="">
            <v:imagedata r:id="rId18" o:title=""/>
          </v:shape>
          <o:OLEObject Type="Embed" ProgID="" ShapeID="ole_rId17" DrawAspect="Content" ObjectID="_874768491" r:id="rId17"/>
        </w:objec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5.выражение принимает вид </w:t>
      </w:r>
      <w:r>
        <w:rPr>
          <w:rFonts w:cs="Times New Roman" w:ascii="Times New Roman" w:hAnsi="Times New Roman"/>
          <w:sz w:val="32"/>
          <w:szCs w:val="32"/>
        </w:rPr>
        <w:object w:dxaOrig="1639" w:dyaOrig="8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75pt;height:43.5pt" filled="f" o:ole="">
            <v:imagedata r:id="rId20" o:title=""/>
          </v:shape>
          <o:OLEObject Type="Embed" ProgID="" ShapeID="ole_rId19" DrawAspect="Content" ObjectID="_732215797" r:id="rId19"/>
        </w:objec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–2 выражение принимает вид </w:t>
      </w:r>
      <w:r>
        <w:rPr>
          <w:rFonts w:cs="Times New Roman" w:ascii="Times New Roman" w:hAnsi="Times New Roman"/>
          <w:sz w:val="32"/>
          <w:szCs w:val="32"/>
        </w:rPr>
        <w:object w:dxaOrig="1560" w:dyaOrig="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43.5pt" filled="f" o:ole="">
            <v:imagedata r:id="rId22" o:title=""/>
          </v:shape>
          <o:OLEObject Type="Embed" ProgID="" ShapeID="ole_rId21" DrawAspect="Content" ObjectID="_1400439861" r:id="rId21"/>
        </w:object>
      </w:r>
      <w:r>
        <w:rPr>
          <w:rFonts w:cs="Times New Roman" w:ascii="Times New Roman" w:hAnsi="Times New Roman"/>
          <w:sz w:val="32"/>
          <w:szCs w:val="32"/>
        </w:rPr>
        <w:t xml:space="preserve">; данное выражение не является числовым, так как деление на ноль </w:t>
      </w:r>
      <w:r>
        <w:rPr>
          <w:rFonts w:cs="Times New Roman" w:ascii="Times New Roman" w:hAnsi="Times New Roman"/>
          <w:i/>
          <w:sz w:val="32"/>
          <w:szCs w:val="32"/>
        </w:rPr>
        <w:t>не определено</w:t>
      </w:r>
      <w:r>
        <w:rPr>
          <w:rFonts w:cs="Times New Roman" w:ascii="Times New Roman" w:hAnsi="Times New Roman"/>
          <w:sz w:val="32"/>
          <w:szCs w:val="32"/>
        </w:rPr>
        <w:t xml:space="preserve">. В таких случаях принято говорить, что значение выражения </w:t>
      </w:r>
      <w:r>
        <w:rPr>
          <w:rFonts w:cs="Times New Roman" w:ascii="Times New Roman" w:hAnsi="Times New Roman"/>
          <w:i/>
          <w:sz w:val="32"/>
          <w:szCs w:val="32"/>
        </w:rPr>
        <w:t>не определено</w:t>
      </w:r>
      <w:r>
        <w:rPr>
          <w:rFonts w:cs="Times New Roman" w:ascii="Times New Roman" w:hAnsi="Times New Roman"/>
          <w:sz w:val="32"/>
          <w:szCs w:val="32"/>
        </w:rPr>
        <w:t xml:space="preserve">, или </w:t>
      </w:r>
      <w:r>
        <w:rPr>
          <w:rFonts w:cs="Times New Roman" w:ascii="Times New Roman" w:hAnsi="Times New Roman"/>
          <w:i/>
          <w:sz w:val="32"/>
          <w:szCs w:val="32"/>
        </w:rPr>
        <w:t>выражение не имеет смысла</w:t>
      </w:r>
      <w:r>
        <w:rPr>
          <w:rFonts w:cs="Times New Roman" w:ascii="Times New Roman" w:hAnsi="Times New Roman"/>
          <w:sz w:val="32"/>
          <w:szCs w:val="32"/>
        </w:rPr>
        <w:t xml:space="preserve"> при заданном значении переменной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 3. </w:t>
      </w:r>
      <w:r>
        <w:rPr>
          <w:rFonts w:cs="Times New Roman" w:ascii="Times New Roman" w:hAnsi="Times New Roman"/>
          <w:sz w:val="32"/>
          <w:szCs w:val="32"/>
        </w:rPr>
        <w:t>Дано выраж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 w:dxaOrig="11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5pt;height:36pt" filled="f" o:ole="">
            <v:imagedata r:id="rId24" o:title=""/>
          </v:shape>
          <o:OLEObject Type="Embed" ProgID="" ShapeID="ole_rId23" DrawAspect="Content" ObjectID="_924255058" r:id="rId23"/>
        </w:object>
      </w:r>
      <w:r>
        <w:rPr>
          <w:rFonts w:cs="Times New Roman" w:ascii="Times New Roman" w:hAnsi="Times New Roman"/>
          <w:position w:val="-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Найдите его значение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3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5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Найдите его значение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Определите, при каких значениях переменных данное выражение не имеет смыс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Δ   </w:t>
      </w:r>
      <w:r>
        <w:rPr>
          <w:rFonts w:cs="Times New Roman" w:ascii="Times New Roman" w:hAnsi="Times New Roman"/>
          <w:sz w:val="32"/>
          <w:szCs w:val="32"/>
        </w:rPr>
        <w:t xml:space="preserve">а)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3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5:  </w:t>
      </w:r>
      <w:r>
        <w:rPr>
          <w:rFonts w:cs="Times New Roman" w:ascii="Times New Roman" w:hAnsi="Times New Roman"/>
          <w:sz w:val="32"/>
          <w:szCs w:val="32"/>
        </w:rPr>
        <w:object w:dxaOrig="3879" w:dyaOrig="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4.9pt;height:43.5pt" filled="f" o:ole="">
            <v:imagedata r:id="rId26" o:title=""/>
          </v:shape>
          <o:OLEObject Type="Embed" ProgID="" ShapeID="ole_rId25" DrawAspect="Content" ObjectID="_369880632" r:id="rId25"/>
        </w:objec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  <w:t>3,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Хотя значение второй переменной не дано, всё-таки попробуем посчитать значение выражения: 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0 име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320" w:dyaOrig="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5pt;height:43.5pt" filled="f" o:ole="">
            <v:imagedata r:id="rId28" o:title=""/>
          </v:shape>
          <o:OLEObject Type="Embed" ProgID="" ShapeID="ole_rId27" DrawAspect="Content" ObjectID="_837412188" r:id="rId27"/>
        </w:object>
      </w:r>
      <w:r>
        <w:rPr>
          <w:rFonts w:cs="Times New Roman" w:ascii="Times New Roman" w:hAnsi="Times New Roman"/>
          <w:sz w:val="32"/>
          <w:szCs w:val="32"/>
        </w:rPr>
        <w:t xml:space="preserve">. Для дальнейшего упрощения можно сократить дробь н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. Но если вспомнить, что сокращение дроби – это деление числителя и знаменателя на одинаковое число, то сразу станет ясно, что так можно делать, только есл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≠ 0. При всех отличных от нуля значени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дробь сокращается н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, и значение выражения оказывается равным –1,5. Если ж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0, то значение выражения не определено, так как в знаменателе дроби окажется ноль. В данном примере ответ будет следующ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≠ 0 значение выражения равно –1,5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0 выражение не имеет смыс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 дальнейшем вам часто придется выяснять, при каких значениях переменных выражение не имеет смысла. Для этого следует вспомнить, какие действия в математике не определены. В данном примере таким действием является деление на ноль, если он появится в знаменателе дроб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есть нельзя допустить, чтобы выражение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 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2)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оказалось равным нулю. В таком случае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упают следующим образом: записывают условие, при котором выражение не имеет смысла, решают получившееся уравнение или неравенство, а потом говорят, что найденные значения недопусти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я такой логике, запишем:  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 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2)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= 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едение будет равно нулю, если хотя бы один из сомножителей будет равен нулю, поэтому либ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2 = 0 (или </w:t>
      </w:r>
      <w:r>
        <w:rPr>
          <w:rFonts w:cs="Times New Roman" w:ascii="Times New Roman" w:hAnsi="Times New Roman"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= 2), либ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 = 0. Найденные значения переменных являются недопустимыми, так как при них знаменатель дроби обращается в ноль. Поэтому ответ к данной задаче следующий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  <w:t xml:space="preserve">данное выражение не имеет смысла пр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 ил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0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Комментарий:</w:t>
      </w:r>
      <w:r>
        <w:rPr>
          <w:rFonts w:cs="Times New Roman" w:ascii="Times New Roman" w:hAnsi="Times New Roman"/>
          <w:i/>
          <w:sz w:val="32"/>
          <w:szCs w:val="32"/>
        </w:rPr>
        <w:t xml:space="preserve"> именно “или”, а не “и”. Переменным не обязательно одновременно быть равными этим значениям. Достаточно, чтобы хотя бы одна из переменных оказалась равна соответствующему числу, тогда весь знаменатель обратится в ноль и выражение перестанет иметь смысл. 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 4. </w:t>
      </w:r>
      <w:r>
        <w:rPr>
          <w:rFonts w:cs="Times New Roman" w:ascii="Times New Roman" w:hAnsi="Times New Roman"/>
          <w:sz w:val="32"/>
          <w:szCs w:val="32"/>
        </w:rPr>
        <w:t>Определите, при каких значениях переменных выражение не имеет смысл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(6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)·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(7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) : 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 3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182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.7pt;height:43.5pt" filled="f" o:ole="">
            <v:imagedata r:id="rId30" o:title=""/>
          </v:shape>
          <o:OLEObject Type="Embed" ProgID="" ShapeID="ole_rId29" DrawAspect="Content" ObjectID="_1137778583" r:id="rId29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Δ   </w:t>
      </w:r>
      <w:r>
        <w:rPr>
          <w:rFonts w:cs="Times New Roman" w:ascii="Times New Roman" w:hAnsi="Times New Roman"/>
          <w:sz w:val="32"/>
          <w:szCs w:val="32"/>
        </w:rPr>
        <w:t xml:space="preserve">а) Ни при каких значения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не возникает действий, результат которых не определен, так как складывать, вычитать и умножать можно любые числа. Поэтому данное выражение имеет смысл при любых значениях переменных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Выражение имеет смысл при любых значениях переменны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Здесь присутствует деление на выражение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3, поэтому оно не может быть равным нулю. Запишем:  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3= 0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шая это уравнение, найде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–1,5. При этом значении исходное выражение не имеет смысл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–1,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Здесь есть деление на выражени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 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1)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2), оно не должно принимать значение 0. Запишем: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 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1)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 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2) = 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изведение будет равно нулю, если хотя бы один из сомножителей равен нулю. То есть, при: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= 0,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– 1 = 0 ил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+ 2 = 0; или: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= 0,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= 1 ил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–2.</w:t>
      </w:r>
      <w:r>
        <w:rPr/>
        <w:t xml:space="preserve">  </w:t>
      </w:r>
      <w:r>
        <w:rPr>
          <w:rFonts w:cs="Times New Roman" w:ascii="Times New Roman" w:hAnsi="Times New Roman"/>
          <w:sz w:val="32"/>
          <w:szCs w:val="32"/>
        </w:rPr>
        <w:t>При найденных значениях переменных исходное выражение не имеет смыс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с </w:t>
      </w:r>
      <w:r>
        <w:rPr>
          <w:rFonts w:cs="Times New Roman" w:ascii="Times New Roman" w:hAnsi="Times New Roman"/>
          <w:sz w:val="32"/>
          <w:szCs w:val="32"/>
        </w:rPr>
        <w:t xml:space="preserve">= 0, или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= 1, ил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= –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 5. </w:t>
      </w:r>
      <w:r>
        <w:rPr>
          <w:rFonts w:cs="Times New Roman" w:ascii="Times New Roman" w:hAnsi="Times New Roman"/>
          <w:sz w:val="32"/>
          <w:szCs w:val="32"/>
        </w:rPr>
        <w:t xml:space="preserve">Найти значение выражения </w:t>
      </w:r>
      <w:r>
        <w:rPr>
          <w:rFonts w:cs="Times New Roman" w:ascii="Times New Roman" w:hAnsi="Times New Roman"/>
          <w:sz w:val="32"/>
          <w:szCs w:val="32"/>
        </w:rPr>
        <w:object w:dxaOrig="2718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7pt;height:50.95pt" filled="f" o:ole="">
            <v:imagedata r:id="rId32" o:title=""/>
          </v:shape>
          <o:OLEObject Type="Embed" ProgID="" ShapeID="ole_rId31" DrawAspect="Content" ObjectID="_2065213247" r:id="rId31"/>
        </w:objec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ледующих условиях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1,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2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0,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0,2,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Δ   </w:t>
      </w:r>
      <w:r>
        <w:rPr>
          <w:rFonts w:cs="Times New Roman" w:ascii="Times New Roman" w:hAnsi="Times New Roman"/>
          <w:sz w:val="32"/>
          <w:szCs w:val="32"/>
        </w:rPr>
        <w:t xml:space="preserve">а) При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1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2:   </w:t>
      </w:r>
      <w:r>
        <w:rPr>
          <w:rFonts w:cs="Times New Roman" w:ascii="Times New Roman" w:hAnsi="Times New Roman"/>
          <w:sz w:val="32"/>
          <w:szCs w:val="32"/>
        </w:rPr>
        <w:object w:dxaOrig="2960" w:dyaOrig="9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.95pt;height:50.95pt" filled="f" o:ole="">
            <v:imagedata r:id="rId34" o:title=""/>
          </v:shape>
          <o:OLEObject Type="Embed" ProgID="" ShapeID="ole_rId33" DrawAspect="Content" ObjectID="_476266219" r:id="rId33"/>
        </w:objec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980" w:dyaOrig="9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9.55pt;height:50.95pt" filled="f" o:ole="">
            <v:imagedata r:id="rId36" o:title=""/>
          </v:shape>
          <o:OLEObject Type="Embed" ProgID="" ShapeID="ole_rId35" DrawAspect="Content" ObjectID="_946340197" r:id="rId35"/>
        </w:objec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  <w:t>1,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Сразу замечаем, что знаменатель дроби равен нулю, так как один из его множителей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– равен нулю. Поэтому делаем вывод, что при данных значениях переменных исходное выражение не определено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при данных значениях переменных выражение не имеет смыс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При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0,2,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3:   </w:t>
      </w:r>
      <w:r>
        <w:rPr>
          <w:rFonts w:cs="Times New Roman" w:ascii="Times New Roman" w:hAnsi="Times New Roman"/>
          <w:sz w:val="32"/>
          <w:szCs w:val="32"/>
        </w:rPr>
        <w:object w:dxaOrig="2960" w:dyaOrig="9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6.95pt;height:50.95pt" filled="f" o:ole="">
            <v:imagedata r:id="rId38" o:title=""/>
          </v:shape>
          <o:OLEObject Type="Embed" ProgID="" ShapeID="ole_rId37" DrawAspect="Content" ObjectID="_1818922296" r:id="rId37"/>
        </w:object>
      </w:r>
    </w:p>
    <w:p>
      <w:pPr>
        <w:pStyle w:val="Normal"/>
        <w:ind w:firstLine="851"/>
        <w:jc w:val="both"/>
        <w:rPr>
          <w:rFonts w:ascii="Times New Roman" w:hAnsi="Times New Roman" w:cs="Times New Roman"/>
          <w:position w:val="-38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4800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0pt;height:50.95pt" filled="f" o:ole="">
            <v:imagedata r:id="rId40" o:title=""/>
          </v:shape>
          <o:OLEObject Type="Embed" ProgID="" ShapeID="ole_rId39" DrawAspect="Content" ObjectID="_1544732587" r:id="rId39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48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  <w:t xml:space="preserve">6,08.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spacing w:before="0" w:after="48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2. Математический язык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ематический язык в чём-то похож на наш обычный язык – в нем есть аналоги существительных – переменные и числа, аналоги  глаголов – арифметические действия. Но у математического языка есть и свои особенности. Выражения, записанные на математическом языке, как правило, выглядят прозрачнее, короче и яснее, чем на обычн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асто перевод словесного выражения на математический язык можно осуществить несколькими равнозначными с математической точки зрения способами. Например, условие “числ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на 1 больше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” можно записать ка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+ 1,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1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 ил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честве примеров перевода на математический язык приведем известные вам законы арифмети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ереместительный (коммутативный) закон: “От перемены мест слагаемых сумма не меняется”. Если слагаемые обозначить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, то данное правило будет выглядеть следующим образом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идим, на математическом языке это высказывание оказалось намного короче и наглядне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Распределительный (дистрибутивный) закон: “Произведение некоторого числа на сумму двух других чисел равно сумме произведения первого числа на второе и произведения первого числа на третье”. Путь первое число обозначено ка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, второе ка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, третье ка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. Тогда данное правило будет выглядеть следующим образо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·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)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Правило сложения дробей с равными знаменателями: “Сумма дробей с равными знаменателями равна дроби с числителем, равным сумме числителей исходных дробей, и тем же знаменателем”. Если обозначить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числитель первой дроби,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– числитель второй, а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– их знаменатель, то это утверждение будет выглядеть та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16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31.45pt" filled="f" o:ole="">
            <v:imagedata r:id="rId42" o:title=""/>
          </v:shape>
          <o:OLEObject Type="Embed" ProgID="" ShapeID="ole_rId41" DrawAspect="Content" ObjectID="_604268684" r:id="rId41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6</w:t>
      </w:r>
      <w:r>
        <w:rPr>
          <w:rFonts w:cs="Times New Roman" w:ascii="Times New Roman" w:hAnsi="Times New Roman"/>
          <w:sz w:val="32"/>
          <w:szCs w:val="32"/>
        </w:rPr>
        <w:t xml:space="preserve">. Прочитайте высказывания (переведите с математического языка):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·2;  б) 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 · 2;  в) 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;  г) 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– 3) :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+ 1);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  <w:lang w:val="en-US"/>
        </w:rPr>
        <w:t>) 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 – 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;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en-US"/>
        </w:rPr>
        <w:t>) 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 + 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тве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: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Сумма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и удвоенного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Удвоенная сумма чисел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Квадрат суммы чисел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Частное разност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и трех и сумм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и единиц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Разность квадрата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и куба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) куб суммы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и тре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ментарий: выражения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>, 7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>, 20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/>
          <w:sz w:val="32"/>
          <w:szCs w:val="32"/>
        </w:rPr>
        <w:t xml:space="preserve"> принято читать не как произведение двух и х, семи и у, двадцати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/>
          <w:sz w:val="32"/>
          <w:szCs w:val="32"/>
        </w:rPr>
        <w:t xml:space="preserve">, а просто как дв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, сем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 xml:space="preserve">, двадцат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7.</w:t>
      </w:r>
      <w:r>
        <w:rPr>
          <w:rFonts w:cs="Times New Roman" w:ascii="Times New Roman" w:hAnsi="Times New Roman"/>
          <w:sz w:val="32"/>
          <w:szCs w:val="32"/>
        </w:rPr>
        <w:t xml:space="preserve"> Переведите высказывание на математический язык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Разность чисел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Сумма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и утроенного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) Разность квадратов чисел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Частное сем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и дву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: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+ 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460" w:dyaOrig="7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39.75pt" filled="f" o:ole="">
            <v:imagedata r:id="rId44" o:title=""/>
          </v:shape>
          <o:OLEObject Type="Embed" ProgID="" ShapeID="ole_rId43" DrawAspect="Content" ObjectID="_52393349" r:id="rId43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8.</w:t>
      </w:r>
      <w:r>
        <w:rPr>
          <w:rFonts w:cs="Times New Roman" w:ascii="Times New Roman" w:hAnsi="Times New Roman"/>
          <w:sz w:val="32"/>
          <w:szCs w:val="32"/>
        </w:rPr>
        <w:t xml:space="preserve"> Переведите утверждение на математический язык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Сумма чисел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равна 8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Разность тре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и пят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равна 6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) Частное от деления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и удвоенного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 xml:space="preserve"> равна 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Числ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на 10 меньше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:   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8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5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= 6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: 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) = 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– 10.</w:t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3. Математическая модель и математическое моделирова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того чтобы описывать процессы и ситуации окружающего мира, применяется </w:t>
      </w:r>
      <w:r>
        <w:rPr>
          <w:rFonts w:cs="Times New Roman" w:ascii="Times New Roman" w:hAnsi="Times New Roman"/>
          <w:b/>
          <w:sz w:val="32"/>
          <w:szCs w:val="32"/>
        </w:rPr>
        <w:t>математическое моделирование</w:t>
      </w:r>
      <w:r>
        <w:rPr>
          <w:rFonts w:cs="Times New Roman" w:ascii="Times New Roman" w:hAnsi="Times New Roman"/>
          <w:sz w:val="32"/>
          <w:szCs w:val="32"/>
        </w:rPr>
        <w:t xml:space="preserve">. Данный метод состоит в том, чтобы выделить наиболее значимые свойства предметов, процессов  или явлений, установить закономерности, которым они подчиняются, и записать их на математическом языке. В результате получается </w:t>
      </w:r>
      <w:r>
        <w:rPr>
          <w:rFonts w:cs="Times New Roman" w:ascii="Times New Roman" w:hAnsi="Times New Roman"/>
          <w:b/>
          <w:sz w:val="32"/>
          <w:szCs w:val="32"/>
        </w:rPr>
        <w:t>математическая модель</w:t>
      </w:r>
      <w:r>
        <w:rPr>
          <w:rFonts w:cs="Times New Roman" w:ascii="Times New Roman" w:hAnsi="Times New Roman"/>
          <w:sz w:val="32"/>
          <w:szCs w:val="32"/>
        </w:rPr>
        <w:t>. При этом используются не сами объекты, а величины, которые их количественно характеризуют. Например, движение автомобиля описывают с помощью его скорости, времени движения и пройденного пути; работу мастера – с помощью производительности, затраченного времени и количества произведенных деталей и т.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составления математической модели некоторой ситуации, описанной текстом, нужно выделить в этом тексте параметры, которые могут быть выражены числами, и установить связь между ни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 9.</w:t>
      </w:r>
      <w:r>
        <w:rPr>
          <w:rFonts w:cs="Times New Roman" w:ascii="Times New Roman" w:hAnsi="Times New Roman"/>
          <w:sz w:val="32"/>
          <w:szCs w:val="32"/>
        </w:rPr>
        <w:t xml:space="preserve"> Составьте математическую модель заданной ситу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альчиков в классе на пять больше, чем девоче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корость автомобиля в два раза больше скорости мопе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лощадь прямоугольника равна произведению его соседних сторо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Мастер за два дня изготавливает столько же деталей, сколько ученик за тр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Скорость катера по течению на 12 км/ч больше его скорости против те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Число жильцов в первом подъезде дома составляет 30 процентов от числа жильцов второго и третьего подъезд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ж) Сумма углов треугольника равна 18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 За 300 рублей можно купить столько же ручек, сколько можно купить карандашей за 200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Δ   </w:t>
      </w:r>
      <w:r>
        <w:rPr>
          <w:rFonts w:cs="Times New Roman" w:ascii="Times New Roman" w:hAnsi="Times New Roman"/>
          <w:sz w:val="32"/>
          <w:szCs w:val="32"/>
        </w:rPr>
        <w:t xml:space="preserve">а) Если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обозначить число мальчиков в классе, а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– число девочек, то математическая модель будет выглядеть та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Если обозначить скорость автомобиля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, а скорость мопеда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, то условие можно записать в ви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=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Пусть соседние стороны прямоугольника равн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, а площадь равн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, тогд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Обозначим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производительность мастера (количество произведенных деталей за один день), а за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– производительность ученика. Тогда исходное условие можно записать в виде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·2 = </w:t>
      </w:r>
      <w:r>
        <w:rPr>
          <w:rFonts w:cs="Times New Roman" w:ascii="Times New Roman" w:hAnsi="Times New Roman"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·3, или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 </w:t>
      </w:r>
      <w:r>
        <w:rPr>
          <w:rFonts w:cs="Times New Roman" w:ascii="Times New Roman" w:hAnsi="Times New Roman"/>
          <w:i/>
          <w:sz w:val="32"/>
          <w:szCs w:val="32"/>
        </w:rPr>
        <w:t>=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Если обозначить скорость катера ка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, скорость течения реки ка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, то скорость катера по течению равн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, а скорость против течения равн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. Математическую модель можно составить следующим образом: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</w:rPr>
        <w:t xml:space="preserve"> + 12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) Пуст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 xml:space="preserve"> – число жильцов первого, второго и третьего подъездов соответственно. На математическом языке условие будет выглядеть та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206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.5pt;height:39.75pt" filled="f" o:ole="">
            <v:imagedata r:id="rId46" o:title=""/>
          </v:shape>
          <o:OLEObject Type="Embed" ProgID="" ShapeID="ole_rId45" DrawAspect="Content" ObjectID="_2138425772" r:id="rId45"/>
        </w:objec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) Если углы треугольника обозначить ка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, то условие можно записать ка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+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= 18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) Обозначим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цену ручки, а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цену карандаша. Тогда математическая модель заданной ситуации примет ви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1440" w:dyaOrig="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43.5pt" filled="f" o:ole="">
            <v:imagedata r:id="rId48" o:title=""/>
          </v:shape>
          <o:OLEObject Type="Embed" ProgID="" ShapeID="ole_rId47" DrawAspect="Content" ObjectID="_173299615" r:id="rId47"/>
        </w:object>
      </w:r>
      <w:r>
        <w:rPr>
          <w:rFonts w:cs="Times New Roman" w:ascii="Times New Roman" w:hAnsi="Times New Roman"/>
          <w:sz w:val="32"/>
          <w:szCs w:val="32"/>
        </w:rPr>
        <w:t xml:space="preserve">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§4. Применение математического моделирования к решению задач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решения текстовых задач применяют математическое моделирование.  Этот процесс состоит из нескольких этап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строение математической моде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ачале текст задачи переводят на математический язык. Для этого определяют значимые для задачи величины, устанавливают взаимосвязи между ними, вводят буквенные обозначения, составляют математические соотношения в виде уравнений или неравенств. Обозначения стоит выбирать таким образом, чтобы в результате полученные соотношения принимали наиболее простой ви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бота с математической модел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тором этапе решают задачу, полученную после составления математической моде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актический выв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 решения математической задачи нужно обязательно проанализировать и понять его смысл. Необходимо также подумать, может ли в действительности данная величина принимать найденное значение. Например, число человек в автобусе обязательно должно быть натуральным, а время движения автобуса не может быть отрицательн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се же получился “невозможный” ответ, то следует разобраться, в чем дело – некорректное условие задачи, ошибка в решении, а может ответ обладает дополнительным смыслом. Например, отрицательное время может означать, что некоторое событие произошло до того момента, который считается начальным; отрицательная пропускная способность трубы может говорить о том, что вода через нее не втекает, а вытека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м несколько задач, выделяя этапы математического моделир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10.</w:t>
      </w:r>
      <w:r>
        <w:rPr>
          <w:rFonts w:cs="Times New Roman" w:ascii="Times New Roman" w:hAnsi="Times New Roman"/>
          <w:sz w:val="32"/>
          <w:szCs w:val="32"/>
        </w:rPr>
        <w:t xml:space="preserve"> На первой полке книг в два раза больше, чем на второй. Если с первой полки переставить на вторую шесть книг, то их количество на обеих полках окажется равным. Сколько всего книг находится на двух полках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Обозначим число книг на второй полке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. Тогда их число на первой полке будет равно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ле перестановки шести книг их количество станет равным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6 и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+ 6 на первой и на второй полках соответствен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 запишем, что их количество выровнялос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+ 6 =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– 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уравнение является математической моделью данной задач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шим полученное урав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+ 6 =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– 6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Теперь вспомним, что мы обозначали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и что требуется найти. Данной переменной мы обозначили число книг на второй полке. В задаче просили найти общее количество книг. Оно равно сумме книг на первой и второй полках. Запишем это выражение и посчитаем его значение при найденном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3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3·12 = 36 (книг). Это и есть наш ответ в данной задач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м проверк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на второй полке 12 книг, то на первой, по условию, в два раза больше, то есть 24. Далее после перекладывания шести книг с первой полки на вторую на каждой останется по 18 книг, то есть равное количество. Проверка прошла успеш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36 книг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 11. </w:t>
      </w:r>
      <w:r>
        <w:rPr>
          <w:rFonts w:cs="Times New Roman" w:ascii="Times New Roman" w:hAnsi="Times New Roman"/>
          <w:sz w:val="32"/>
          <w:szCs w:val="32"/>
        </w:rPr>
        <w:t>Один из углов треугольника в два раза меньше другого угла, а третий равен сумме двух других углов. Найдите все углы этого треугольн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Обозначим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меньший угол треугольника. Тогда второй угол равен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, а третий равен их сумме 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+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3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вестно, что сумма углов треугольника равна 18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. Запишем это на математическом язык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+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+ 3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18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шим полученное уравнени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18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; 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18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0 </w:t>
      </w:r>
      <w:r>
        <w:rPr>
          <w:rFonts w:cs="Times New Roman" w:ascii="Times New Roman" w:hAnsi="Times New Roman"/>
          <w:sz w:val="32"/>
          <w:szCs w:val="32"/>
        </w:rPr>
        <w:t>: 6 =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Вспоминаем смысл переменной и вопрос задачи. Первый угол равен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. Второй равен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2·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= 6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. Трений угол этого треугольника равен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0 </w:t>
      </w:r>
      <w:r>
        <w:rPr>
          <w:rFonts w:cs="Times New Roman" w:ascii="Times New Roman" w:hAnsi="Times New Roman"/>
          <w:sz w:val="32"/>
          <w:szCs w:val="32"/>
        </w:rPr>
        <w:t>+ 6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= 9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м проверк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еждаемся, что второй угол действительно в два раза больше первого, а третий равен их сумме. Посчитаем сумму всех углов: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 + 6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 + 9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0 </w:t>
      </w:r>
      <w:r>
        <w:rPr>
          <w:rFonts w:cs="Times New Roman" w:ascii="Times New Roman" w:hAnsi="Times New Roman"/>
          <w:sz w:val="32"/>
          <w:szCs w:val="32"/>
        </w:rPr>
        <w:t>= 18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– такой и должна получиться сумма углов треугольника. Проверка прошла успеш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, 6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, 9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 12. </w:t>
      </w:r>
      <w:r>
        <w:rPr>
          <w:rFonts w:cs="Times New Roman" w:ascii="Times New Roman" w:hAnsi="Times New Roman"/>
          <w:sz w:val="32"/>
          <w:szCs w:val="32"/>
        </w:rPr>
        <w:t>Сумма трех подряд идущих натуральных чисел в шесть раз больше разности большего и меньшего из них. Найдите эти чис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усть меньшее число равн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, тогда следующее за ним равн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1, а третье число, являющееся наибольшим из них, равн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я математический язык, запишем, что их сумма в шесть раз больше разности большего и меньшег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1) +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2) = 6·(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+2)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Решим данное урав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1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2 = 6·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2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3 = 6·2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= 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Мы получили, что меньшее число равно 3. Тогда следующее число равно 3 + 1 = 4, а третье равно 3 + 2 = 5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м проверк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мма полученных трех чисел равна 3 + 4 + 5 = 12, разность большего и меньшего 5-3 = 2. Убеждаемся, что 12 = 6·2. При этом все три числа идут подряд и являются натуральными, как и требуется в условии. Проверка прошла успеш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3, 4, 5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 13. </w:t>
      </w:r>
      <w:r>
        <w:rPr>
          <w:rFonts w:cs="Times New Roman" w:ascii="Times New Roman" w:hAnsi="Times New Roman"/>
          <w:sz w:val="32"/>
          <w:szCs w:val="32"/>
        </w:rPr>
        <w:t>Докажите, что произведение двух подряд идущих четных чисел на один меньше квадрата нечетного числа, находящегося между ни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етные числа – это целые числа, которые делятся на 2 без остатка. Такое число можно представить в виде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– целое числ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означим первое четное число за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. Тогда второе четное число равно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2, а нечетное число между ними равно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ишем на математическом языке разность квадрата нечетного числа и произведения четных чисе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1)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·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простим данное выражение, используя законы арифмети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1)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·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 2) = 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1)·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1) –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·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-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·2 =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·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·1+1·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+1·1) – 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= 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>+ 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1 – 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= = 1.</w:t>
      </w:r>
    </w:p>
    <w:p>
      <w:pPr>
        <w:pStyle w:val="Normal"/>
        <w:spacing w:before="0" w:after="72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Мы получили, что данная разность равна 1. Это и значит, что вычитаемое на 1 меньше, чем уменьшаемое, а в данном случае произведение двух подряд идущих четных чисел на один меньше квадрата нечетного числа, находящегося между ними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 14. </w:t>
      </w:r>
      <w:r>
        <w:rPr>
          <w:rFonts w:cs="Times New Roman" w:ascii="Times New Roman" w:hAnsi="Times New Roman"/>
          <w:sz w:val="32"/>
          <w:szCs w:val="32"/>
        </w:rPr>
        <w:t>За пять дней мастер и ученик вместе изготовили 255 деталей. Сколько деталей каждый из них изготавливал каждый день, если мастер производил за один день в два раза больше деталей, чем уче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усть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– производительность ученика. Тогда производительность мастера равна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сякий случай напомним, что производительностью называется работа, производимая в единицу времени, в данном случае ‒ число деталей, производимых за один ден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совместной работе общая производительность работников равна сумме их производительностей. Поэтому общая производительность мастера и ученика равн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+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– столько деталей они изготавливали ежедневно. Тогда за пять дней они произведут в 5 раза больше деталей. Согласно условию, их количество равно 255. Теперь составим урав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·(</w:t>
      </w:r>
      <w:r>
        <w:rPr>
          <w:rFonts w:cs="Times New Roman" w:ascii="Times New Roman" w:hAnsi="Times New Roman"/>
          <w:i/>
          <w:sz w:val="32"/>
          <w:szCs w:val="32"/>
        </w:rPr>
        <w:t xml:space="preserve">х </w:t>
      </w:r>
      <w:r>
        <w:rPr>
          <w:rFonts w:cs="Times New Roman" w:ascii="Times New Roman" w:hAnsi="Times New Roman"/>
          <w:sz w:val="32"/>
          <w:szCs w:val="32"/>
        </w:rPr>
        <w:t>+ 2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) = 25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шим это урав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·3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25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5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1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Мы нашли, что ученик производил 17 деталей в день. Тогда производительность мастера составляет 2·17 = 34 детали в ден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м проверк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мастер и ученик в день изготовят 17 + 34 = 51 деталь, а за пять дней 51·5 = 255 деталей, это значение совпадает с заданным в условии количеством деталей. При этом оба числа натуральные, что соответствует здравому смыслу. Проверка прошла успешно.</w:t>
      </w:r>
    </w:p>
    <w:p>
      <w:pPr>
        <w:pStyle w:val="Normal"/>
        <w:spacing w:before="0" w:after="36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17 деталей и 34 детали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 15. </w:t>
      </w:r>
      <w:r>
        <w:rPr>
          <w:rFonts w:cs="Times New Roman" w:ascii="Times New Roman" w:hAnsi="Times New Roman"/>
          <w:sz w:val="32"/>
          <w:szCs w:val="32"/>
        </w:rPr>
        <w:t>Из пункта А в пункт Б выехал автобус. Одновременно из пункта Б в пункт А выехал автомобиль, скорость которого в 1,5 раза больше скорости автобуса. Найдите скорость автомобиля, если встреча произошла спустя 4 часа после выезда, а расстояние между А и Б равно 450 к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Обозначим скорость автобуса з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. Тогда скорость автомобиля составит 1,5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движении навстречу друг другу скорость сближения равна сумме скоростей движущихся объектов. Поэтому скорость сближения автомобиля и автобуса равн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 1,5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ое расстояние между автомобилем и автобусом равно скорости сближения, умноженной на время от начала движения до встречи. Переводя это утверждение на математический язык, получаем следующее урав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 1,5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)·4 = 45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шаем получившееся урав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5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·4 = 45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= 45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= 4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ы нашли, что скорость автобуса равна 45 км/ч. Вывод о том, что скорость получена в километрах в час, делаем из того, что расстояние в условии дано в километрах, а время в часах. Тогда скорость автомобиля равна 45·1,5=67,5 км/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м проверк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корость сближения составит 45 + 67,5=112,5 км/ч, тогда начальное расстояние между автомобилем и автобусом равно 112,5·4=450 км, что согласуется с условием задачи. Проверка прошла успеш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67,5 км/ч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16.</w:t>
      </w:r>
      <w:r>
        <w:rPr>
          <w:rFonts w:cs="Times New Roman" w:ascii="Times New Roman" w:hAnsi="Times New Roman"/>
          <w:sz w:val="32"/>
          <w:szCs w:val="32"/>
        </w:rPr>
        <w:t xml:space="preserve"> От пристани А в сторону пристани Б отправился плот. Через три часа после этого от пристани Б в сторону пристани А отплыл теплоход и через два часа произошла их встреча с плотом. Известно, что скорость теплохода в стоячей воде равна 25 км/ч, а расстояние между пристанями равно 62 км. Найдите скорость течения ре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сть плота равна скорости течения реки. Так как плот плывет от А к Б, то и течение направлено в эту же сторону. Значит, теплоход движется против течения ре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уст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– скорость течения. Тогда скорость теплохода против течения равна 25 – 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. До встречи с теплоходом плот двигался 2 + 3 = 5 часов, поэтому расстояние, пройденное плотом от момента начала движения до момента встречи, равн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·5. Теплоход двигался два часа против течения, его путь равен (25 – 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)·2. Используя математический язык, запишем, что сумма путей плота и теплохода равна расстоянию между пристаня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·5+(25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>)·2 = 6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шаем данное урав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+ 25·2 –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= 62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= 12; 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= 4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Мы получили, что скорость течения реки равна 4 км/ч. Вывод о размерности скорости мы сделали по тем же соображениям, что и в предыдущем приме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м проверк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уть плота за 5 часов составит 4·5 = 20 км. Скорость теплохода против течения равна 25 – 4 = 21 км/ч, за два часа он проплывет 21·2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42 км. Сумма расстояний, пройденных плотом и теплоходом, равна 20 + 42 = 62 км, что равно расстоянию между пристанями, данному в условии. Проверка прошла успеш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4 км/ч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 17. </w:t>
      </w:r>
      <w:r>
        <w:rPr>
          <w:rFonts w:cs="Times New Roman" w:ascii="Times New Roman" w:hAnsi="Times New Roman"/>
          <w:sz w:val="32"/>
          <w:szCs w:val="32"/>
        </w:rPr>
        <w:t>Две трубы, работая одновременно, наполняют резервуар за семь часов двадцать минут. Пропускная способность первой трубы на 40% выше, чем у второй. Определите, за какое время одна вторая труба наполнит данный резервуа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Обозначим з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пропускную способность второй трубы. Тогда  пропускная способность первой равн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+ </w:t>
      </w:r>
      <w:r>
        <w:rPr>
          <w:rFonts w:cs="Times New Roman" w:ascii="Times New Roman" w:hAnsi="Times New Roman"/>
          <w:sz w:val="32"/>
          <w:szCs w:val="32"/>
        </w:rPr>
        <w:object w:dxaOrig="560" w:dyaOrig="7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5pt;height:39.75pt" filled="f" o:ole="">
            <v:imagedata r:id="rId50" o:title=""/>
          </v:shape>
          <o:OLEObject Type="Embed" ProgID="" ShapeID="ole_rId49" DrawAspect="Content" ObjectID="_1597886313" r:id="rId49"/>
        </w:objec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1,4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одновременной работе суммарная пропускная способность равна 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+ 1,4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2,4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м весь объем резервуара за 1. Три часа двадцать минут переведем в часы: 3ч 20мин = 3ч + </w:t>
      </w:r>
      <w:r>
        <w:rPr>
          <w:rFonts w:cs="Times New Roman" w:ascii="Times New Roman" w:hAnsi="Times New Roman"/>
          <w:sz w:val="32"/>
          <w:szCs w:val="32"/>
        </w:rPr>
        <w:object w:dxaOrig="44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39.75pt" filled="f" o:ole="">
            <v:imagedata r:id="rId52" o:title=""/>
          </v:shape>
          <o:OLEObject Type="Embed" ProgID="" ShapeID="ole_rId51" DrawAspect="Content" ObjectID="_766894967" r:id="rId51"/>
        </w:object>
      </w:r>
      <w:r>
        <w:rPr>
          <w:rFonts w:cs="Times New Roman" w:ascii="Times New Roman" w:hAnsi="Times New Roman"/>
          <w:sz w:val="32"/>
          <w:szCs w:val="32"/>
        </w:rPr>
        <w:t xml:space="preserve">ч = </w:t>
      </w:r>
      <w:r>
        <w:rPr>
          <w:rFonts w:cs="Times New Roman" w:ascii="Times New Roman" w:hAnsi="Times New Roman"/>
          <w:sz w:val="32"/>
          <w:szCs w:val="32"/>
        </w:rPr>
        <w:object w:dxaOrig="44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.75pt;height:39.75pt" filled="f" o:ole="">
            <v:imagedata r:id="rId54" o:title=""/>
          </v:shape>
          <o:OLEObject Type="Embed" ProgID="" ShapeID="ole_rId53" DrawAspect="Content" ObjectID="_386500432" r:id="rId53"/>
        </w:object>
      </w:r>
      <w:r>
        <w:rPr>
          <w:rFonts w:cs="Times New Roman" w:ascii="Times New Roman" w:hAnsi="Times New Roman"/>
          <w:sz w:val="32"/>
          <w:szCs w:val="32"/>
        </w:rPr>
        <w:t>ч. Тогда условие задачи можно записать в следующем ви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+ 1,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) · </w:t>
      </w:r>
      <w:r>
        <w:rPr>
          <w:rFonts w:cs="Times New Roman" w:ascii="Times New Roman" w:hAnsi="Times New Roman"/>
          <w:sz w:val="32"/>
          <w:szCs w:val="32"/>
        </w:rPr>
        <w:object w:dxaOrig="44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39.75pt" filled="f" o:ole="">
            <v:imagedata r:id="rId56" o:title=""/>
          </v:shape>
          <o:OLEObject Type="Embed" ProgID="" ShapeID="ole_rId55" DrawAspect="Content" ObjectID="_1921006484" r:id="rId55"/>
        </w:object>
      </w:r>
      <w:r>
        <w:rPr>
          <w:rFonts w:cs="Times New Roman" w:ascii="Times New Roman" w:hAnsi="Times New Roman"/>
          <w:sz w:val="32"/>
          <w:szCs w:val="32"/>
        </w:rPr>
        <w:t xml:space="preserve"> =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ешим полученное уравнени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4</w:t>
      </w: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1 : </w:t>
      </w:r>
      <w:r>
        <w:rPr>
          <w:rFonts w:cs="Times New Roman" w:ascii="Times New Roman" w:hAnsi="Times New Roman"/>
          <w:sz w:val="32"/>
          <w:szCs w:val="32"/>
        </w:rPr>
        <w:object w:dxaOrig="44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39.75pt" filled="f" o:ole="">
            <v:imagedata r:id="rId58" o:title=""/>
          </v:shape>
          <o:OLEObject Type="Embed" ProgID="" ShapeID="ole_rId57" DrawAspect="Content" ObjectID="_1258757783" r:id="rId57"/>
        </w:objec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</w:rPr>
        <w:object w:dxaOrig="400" w:dyaOrig="7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39.75pt" filled="f" o:ole="">
            <v:imagedata r:id="rId60" o:title=""/>
          </v:shape>
          <o:OLEObject Type="Embed" ProgID="" ShapeID="ole_rId59" DrawAspect="Content" ObjectID="_1433453509" r:id="rId59"/>
        </w:object>
      </w:r>
      <w:r>
        <w:rPr>
          <w:rFonts w:cs="Times New Roman" w:ascii="Times New Roman" w:hAnsi="Times New Roman"/>
          <w:position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: 2,4 = </w:t>
      </w:r>
      <w:r>
        <w:rPr>
          <w:rFonts w:cs="Times New Roman" w:ascii="Times New Roman" w:hAnsi="Times New Roman"/>
          <w:sz w:val="32"/>
          <w:szCs w:val="32"/>
        </w:rPr>
        <w:object w:dxaOrig="260" w:dyaOrig="7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45pt;height:39.75pt" filled="f" o:ole="">
            <v:imagedata r:id="rId62" o:title=""/>
          </v:shape>
          <o:OLEObject Type="Embed" ProgID="" ShapeID="ole_rId61" DrawAspect="Content" ObjectID="_643679516" r:id="rId61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Мы нашли пропускную способность второй трубы. Она выражается в долях резервуара, наполняемых за один час. Время, за которое она наполнит резервуар, равно отношению его объема к пропускной способности трубы: 1 : </w:t>
      </w:r>
      <w:r>
        <w:rPr>
          <w:rFonts w:cs="Times New Roman" w:ascii="Times New Roman" w:hAnsi="Times New Roman"/>
          <w:sz w:val="32"/>
          <w:szCs w:val="32"/>
        </w:rPr>
        <w:object w:dxaOrig="260" w:dyaOrig="7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45pt;height:39.75pt" filled="f" o:ole="">
            <v:imagedata r:id="rId64" o:title=""/>
          </v:shape>
          <o:OLEObject Type="Embed" ProgID="" ShapeID="ole_rId63" DrawAspect="Content" ObjectID="_112823428" r:id="rId63"/>
        </w:object>
      </w:r>
      <w:r>
        <w:rPr>
          <w:rFonts w:cs="Times New Roman" w:ascii="Times New Roman" w:hAnsi="Times New Roman"/>
          <w:sz w:val="32"/>
          <w:szCs w:val="32"/>
        </w:rPr>
        <w:t xml:space="preserve"> = 8 час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м проверк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пускная способность первой трубы равна </w:t>
      </w:r>
      <w:r>
        <w:rPr>
          <w:rFonts w:cs="Times New Roman" w:ascii="Times New Roman" w:hAnsi="Times New Roman"/>
          <w:sz w:val="32"/>
          <w:szCs w:val="32"/>
        </w:rPr>
        <w:object w:dxaOrig="260" w:dyaOrig="7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45pt;height:39.75pt" filled="f" o:ole="">
            <v:imagedata r:id="rId66" o:title=""/>
          </v:shape>
          <o:OLEObject Type="Embed" ProgID="" ShapeID="ole_rId65" DrawAspect="Content" ObjectID="_1189031305" r:id="rId65"/>
        </w:object>
      </w:r>
      <w:r>
        <w:rPr>
          <w:rFonts w:cs="Times New Roman" w:ascii="Times New Roman" w:hAnsi="Times New Roman"/>
          <w:sz w:val="32"/>
          <w:szCs w:val="32"/>
        </w:rPr>
        <w:t xml:space="preserve">·1,4 = </w:t>
      </w:r>
      <w:r>
        <w:rPr>
          <w:rFonts w:cs="Times New Roman" w:ascii="Times New Roman" w:hAnsi="Times New Roman"/>
          <w:sz w:val="32"/>
          <w:szCs w:val="32"/>
        </w:rPr>
        <w:object w:dxaOrig="44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39.75pt" filled="f" o:ole="">
            <v:imagedata r:id="rId68" o:title=""/>
          </v:shape>
          <o:OLEObject Type="Embed" ProgID="" ShapeID="ole_rId67" DrawAspect="Content" ObjectID="_740811684" r:id="rId67"/>
        </w:objec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щая пропускная способность двух труб равна </w:t>
      </w:r>
      <w:r>
        <w:rPr>
          <w:rFonts w:cs="Times New Roman" w:ascii="Times New Roman" w:hAnsi="Times New Roman"/>
          <w:sz w:val="32"/>
          <w:szCs w:val="32"/>
        </w:rPr>
        <w:object w:dxaOrig="260" w:dyaOrig="7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45pt;height:39.75pt" filled="f" o:ole="">
            <v:imagedata r:id="rId70" o:title=""/>
          </v:shape>
          <o:OLEObject Type="Embed" ProgID="" ShapeID="ole_rId69" DrawAspect="Content" ObjectID="_1757666508" r:id="rId69"/>
        </w:object>
      </w:r>
      <w:r>
        <w:rPr>
          <w:rFonts w:cs="Times New Roman" w:ascii="Times New Roman" w:hAnsi="Times New Roman"/>
          <w:sz w:val="32"/>
          <w:szCs w:val="32"/>
        </w:rPr>
        <w:t> + </w:t>
      </w:r>
      <w:r>
        <w:rPr>
          <w:rFonts w:cs="Times New Roman" w:ascii="Times New Roman" w:hAnsi="Times New Roman"/>
          <w:sz w:val="32"/>
          <w:szCs w:val="32"/>
        </w:rPr>
        <w:object w:dxaOrig="68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75pt;height:39.75pt" filled="f" o:ole="">
            <v:imagedata r:id="rId72" o:title=""/>
          </v:shape>
          <o:OLEObject Type="Embed" ProgID="" ShapeID="ole_rId71" DrawAspect="Content" ObjectID="_560431899" r:id="rId71"/>
        </w:object>
      </w:r>
      <w:r>
        <w:rPr>
          <w:rFonts w:cs="Times New Roman" w:ascii="Times New Roman" w:hAnsi="Times New Roman"/>
          <w:sz w:val="32"/>
          <w:szCs w:val="32"/>
        </w:rPr>
        <w:t> = </w:t>
      </w:r>
      <w:r>
        <w:rPr>
          <w:rFonts w:cs="Times New Roman" w:ascii="Times New Roman" w:hAnsi="Times New Roman"/>
          <w:sz w:val="32"/>
          <w:szCs w:val="32"/>
        </w:rPr>
        <w:object w:dxaOrig="480" w:dyaOrig="7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39.75pt" filled="f" o:ole="">
            <v:imagedata r:id="rId74" o:title=""/>
          </v:shape>
          <o:OLEObject Type="Embed" ProgID="" ShapeID="ole_rId73" DrawAspect="Content" ObjectID="_125405489" r:id="rId73"/>
        </w:object>
      </w:r>
      <w:r>
        <w:rPr>
          <w:rFonts w:cs="Times New Roman" w:ascii="Times New Roman" w:hAnsi="Times New Roman"/>
          <w:sz w:val="32"/>
          <w:szCs w:val="32"/>
        </w:rPr>
        <w:t xml:space="preserve"> Тогда за </w:t>
      </w:r>
      <w:r>
        <w:rPr>
          <w:rFonts w:cs="Times New Roman" w:ascii="Times New Roman" w:hAnsi="Times New Roman"/>
          <w:sz w:val="32"/>
          <w:szCs w:val="32"/>
        </w:rPr>
        <w:object w:dxaOrig="44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5pt;height:39.75pt" filled="f" o:ole="">
            <v:imagedata r:id="rId76" o:title=""/>
          </v:shape>
          <o:OLEObject Type="Embed" ProgID="" ShapeID="ole_rId75" DrawAspect="Content" ObjectID="_1598286793" r:id="rId75"/>
        </w:object>
      </w:r>
      <w:r>
        <w:rPr>
          <w:rFonts w:cs="Times New Roman" w:ascii="Times New Roman" w:hAnsi="Times New Roman"/>
          <w:sz w:val="32"/>
          <w:szCs w:val="32"/>
        </w:rPr>
        <w:t xml:space="preserve">ч наполнится </w:t>
      </w:r>
      <w:r>
        <w:rPr>
          <w:rFonts w:cs="Times New Roman" w:ascii="Times New Roman" w:hAnsi="Times New Roman"/>
          <w:sz w:val="32"/>
          <w:szCs w:val="32"/>
        </w:rPr>
        <w:object w:dxaOrig="400" w:dyaOrig="7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39.75pt" filled="f" o:ole="">
            <v:imagedata r:id="rId78" o:title=""/>
          </v:shape>
          <o:OLEObject Type="Embed" ProgID="" ShapeID="ole_rId77" DrawAspect="Content" ObjectID="_1127710257" r:id="rId77"/>
        </w:objec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cs="Times New Roman" w:ascii="Times New Roman" w:hAnsi="Times New Roman"/>
          <w:sz w:val="32"/>
          <w:szCs w:val="32"/>
        </w:rPr>
        <w:object w:dxaOrig="44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39.75pt" filled="f" o:ole="">
            <v:imagedata r:id="rId80" o:title=""/>
          </v:shape>
          <o:OLEObject Type="Embed" ProgID="" ShapeID="ole_rId79" DrawAspect="Content" ObjectID="_2058286350" r:id="rId79"/>
        </w:object>
      </w:r>
      <w:r>
        <w:rPr>
          <w:rFonts w:cs="Times New Roman" w:ascii="Times New Roman" w:hAnsi="Times New Roman"/>
          <w:sz w:val="32"/>
          <w:szCs w:val="32"/>
        </w:rPr>
        <w:t xml:space="preserve"> = 1, то есть весь резервуар. Проверка прошла успеш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:</w:t>
      </w:r>
      <w:r>
        <w:rPr>
          <w:rFonts w:cs="Times New Roman" w:ascii="Times New Roman" w:hAnsi="Times New Roman"/>
          <w:sz w:val="32"/>
          <w:szCs w:val="32"/>
        </w:rPr>
        <w:t xml:space="preserve"> 8 часов.   </w:t>
      </w:r>
      <w:r>
        <w:rPr>
          <w:rFonts w:cs="Times New Roman" w:ascii="Times New Roman" w:hAnsi="Times New Roman"/>
          <w:b/>
          <w:sz w:val="32"/>
          <w:szCs w:val="32"/>
        </w:rPr>
        <w:t>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е вопросы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 (4).</w:t>
      </w:r>
      <w:r>
        <w:rPr>
          <w:rFonts w:cs="Times New Roman" w:ascii="Times New Roman" w:hAnsi="Times New Roman"/>
          <w:sz w:val="32"/>
          <w:szCs w:val="32"/>
        </w:rPr>
        <w:t xml:space="preserve"> Найдите сред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нных записей числовые выражения и найдите их значения. Объясните, почему остальные выражения не являются числовыми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(10,4 – 13,9)·(7 : 2,5 + 5,7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sz w:val="32"/>
          <w:szCs w:val="32"/>
        </w:rPr>
        <w:object w:dxaOrig="3820" w:dyaOrig="9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1.15pt;height:46.5pt" filled="f" o:ole="">
            <v:imagedata r:id="rId82" o:title=""/>
          </v:shape>
          <o:OLEObject Type="Embed" ProgID="" ShapeID="ole_rId81" DrawAspect="Content" ObjectID="_1863170706" r:id="rId81"/>
        </w:objec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2079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4.25pt;height:39.75pt" filled="f" o:ole="">
            <v:imagedata r:id="rId84" o:title=""/>
          </v:shape>
          <o:OLEObject Type="Embed" ProgID="" ShapeID="ole_rId83" DrawAspect="Content" ObjectID="_465794790" r:id="rId83"/>
        </w:object>
      </w:r>
      <w:r>
        <w:rPr>
          <w:rFonts w:cs="Times New Roman" w:ascii="Times New Roman" w:hAnsi="Times New Roman"/>
          <w:kern w:val="2"/>
          <w:sz w:val="32"/>
          <w:szCs w:val="32"/>
        </w:rPr>
        <w:t>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</w:t>
      </w:r>
      <w:r>
        <w:rPr>
          <w:rFonts w:cs="Times New Roman" w:ascii="Times New Roman" w:hAnsi="Times New Roman"/>
          <w:sz w:val="32"/>
          <w:szCs w:val="32"/>
        </w:rPr>
        <w:object w:dxaOrig="3500" w:dyaOrig="9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5.5pt;height:46.5pt" filled="f" o:ole="">
            <v:imagedata r:id="rId86" o:title=""/>
          </v:shape>
          <o:OLEObject Type="Embed" ProgID="" ShapeID="ole_rId85" DrawAspect="Content" ObjectID="_1470829360" r:id="rId85"/>
        </w:object>
      </w:r>
      <w:r>
        <w:rPr>
          <w:rFonts w:cs="Times New Roman" w:ascii="Times New Roman" w:hAnsi="Times New Roman"/>
          <w:kern w:val="2"/>
          <w:sz w:val="32"/>
          <w:szCs w:val="32"/>
        </w:rPr>
        <w:t>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 (5).</w:t>
      </w:r>
      <w:r>
        <w:rPr>
          <w:rFonts w:cs="Times New Roman" w:ascii="Times New Roman" w:hAnsi="Times New Roman"/>
          <w:sz w:val="32"/>
          <w:szCs w:val="32"/>
        </w:rPr>
        <w:t xml:space="preserve"> Прочитайте и запишите алгебраические выражения на русском языке:</w:t>
      </w:r>
    </w:p>
    <w:p>
      <w:pPr>
        <w:sectPr>
          <w:footerReference w:type="default" r:id="rId8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+ 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i/>
          <w:sz w:val="32"/>
          <w:szCs w:val="32"/>
        </w:rPr>
        <w:t>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(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(7 +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) : (9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– 3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·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</w:t>
      </w:r>
      <w:r>
        <w:rPr>
          <w:rFonts w:cs="Times New Roman" w:ascii="Times New Roman" w:hAnsi="Times New Roman"/>
          <w:sz w:val="32"/>
          <w:szCs w:val="32"/>
        </w:rPr>
        <w:object w:dxaOrig="104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pt;height:43.5pt" filled="f" o:ole="">
            <v:imagedata r:id="rId89" o:title=""/>
          </v:shape>
          <o:OLEObject Type="Embed" ProgID="" ShapeID="ole_rId88" DrawAspect="Content" ObjectID="_1822189448" r:id="rId88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 (4).</w:t>
      </w:r>
      <w:r>
        <w:rPr>
          <w:rFonts w:cs="Times New Roman" w:ascii="Times New Roman" w:hAnsi="Times New Roman"/>
          <w:sz w:val="32"/>
          <w:szCs w:val="32"/>
        </w:rPr>
        <w:t xml:space="preserve"> Переведите выражения с русского языка на математический: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Разность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и утроенного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Квадрат разности дву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и куба пят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) Разность квадрата сумм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и 3 и куба дву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Частное суммы квадратов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и четыре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и разности трех и удвоенного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 (3).</w:t>
      </w:r>
      <w:r>
        <w:rPr>
          <w:rFonts w:cs="Times New Roman" w:ascii="Times New Roman" w:hAnsi="Times New Roman"/>
          <w:sz w:val="32"/>
          <w:szCs w:val="32"/>
        </w:rPr>
        <w:t xml:space="preserve"> Найдите значение выражения  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2199" w:dyaOrig="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.2pt;height:46.5pt" filled="f" o:ole="">
            <v:imagedata r:id="rId91" o:title=""/>
          </v:shape>
          <o:OLEObject Type="Embed" ProgID="" ShapeID="ole_rId90" DrawAspect="Content" ObjectID="_2110853269" r:id="rId90"/>
        </w:object>
      </w:r>
      <w:r>
        <w:rPr>
          <w:rFonts w:cs="Times New Roman" w:ascii="Times New Roman" w:hAnsi="Times New Roman"/>
          <w:sz w:val="32"/>
          <w:szCs w:val="32"/>
        </w:rPr>
        <w:t xml:space="preserve">   при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1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0;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sz w:val="32"/>
          <w:szCs w:val="32"/>
          <w:lang w:val="en-US"/>
        </w:rPr>
        <w:object w:dxaOrig="200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5pt;height:39.75pt" filled="f" o:ole="">
            <v:imagedata r:id="rId93" o:title=""/>
          </v:shape>
          <o:OLEObject Type="Embed" ProgID="" ShapeID="ole_rId92" DrawAspect="Content" ObjectID="_1231309842" r:id="rId92"/>
        </w:objec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= 2,5,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1,4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 (4).</w:t>
      </w:r>
      <w:r>
        <w:rPr>
          <w:rFonts w:cs="Times New Roman" w:ascii="Times New Roman" w:hAnsi="Times New Roman"/>
          <w:sz w:val="32"/>
          <w:szCs w:val="32"/>
        </w:rPr>
        <w:t xml:space="preserve"> Запишите утверждение на математическом языке: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) Числ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в семь раз больше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Квадрат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в четыре с половиной раза меньше куба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) Частное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и тре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на три целых шесть десятых меньше квадрата двух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) Сумма квадратов пят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и десят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на один меньше куба суммы чис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и квадрат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 (4).</w:t>
      </w:r>
      <w:r>
        <w:rPr>
          <w:rFonts w:cs="Times New Roman" w:ascii="Times New Roman" w:hAnsi="Times New Roman"/>
          <w:sz w:val="32"/>
          <w:szCs w:val="32"/>
        </w:rPr>
        <w:t xml:space="preserve"> Составьте математическую модель ситуации: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Число уроков в понедельник на один больше, чем во вторник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корость автобуса в полтора раза меньше скорости автомобиля;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Мастер за четыре часа изготовил на пять деталей больше, чем ученик за шесть часов;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ериметр прямоугольника равен 10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 (4).</w:t>
      </w:r>
      <w:r>
        <w:rPr>
          <w:rFonts w:cs="Times New Roman" w:ascii="Times New Roman" w:hAnsi="Times New Roman"/>
          <w:sz w:val="32"/>
          <w:szCs w:val="32"/>
        </w:rPr>
        <w:t xml:space="preserve"> Найдите значение числового выражения: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3700" w:dyaOrig="1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4.4pt;height:92.25pt" filled="f" o:ole="">
            <v:imagedata r:id="rId95" o:title=""/>
          </v:shape>
          <o:OLEObject Type="Embed" ProgID="" ShapeID="ole_rId94" DrawAspect="Content" ObjectID="_1914273347" r:id="rId94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 (4).</w:t>
      </w:r>
      <w:r>
        <w:rPr>
          <w:rFonts w:cs="Times New Roman" w:ascii="Times New Roman" w:hAnsi="Times New Roman"/>
          <w:sz w:val="32"/>
          <w:szCs w:val="32"/>
        </w:rPr>
        <w:t xml:space="preserve"> Найдите значение выражения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456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8.65pt;height:46.5pt" filled="f" o:ole="">
            <v:imagedata r:id="rId97" o:title=""/>
          </v:shape>
          <o:OLEObject Type="Embed" ProgID="" ShapeID="ole_rId96" DrawAspect="Content" ObjectID="_177832971" r:id="rId96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 </w:t>
      </w:r>
      <w:r>
        <w:rPr>
          <w:rFonts w:cs="Times New Roman" w:ascii="Times New Roman" w:hAnsi="Times New Roman"/>
          <w:sz w:val="32"/>
          <w:szCs w:val="32"/>
          <w:lang w:val="en-US"/>
        </w:rPr>
        <w:object w:dxaOrig="759" w:dyaOrig="7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39.75pt" filled="f" o:ole="">
            <v:imagedata r:id="rId99" o:title=""/>
          </v:shape>
          <o:OLEObject Type="Embed" ProgID="" ShapeID="ole_rId98" DrawAspect="Content" ObjectID="_1595943470" r:id="rId98"/>
        </w:objec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= 1,5.    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 (3).</w:t>
      </w:r>
      <w:r>
        <w:rPr>
          <w:rFonts w:cs="Times New Roman" w:ascii="Times New Roman" w:hAnsi="Times New Roman"/>
          <w:sz w:val="32"/>
          <w:szCs w:val="32"/>
        </w:rPr>
        <w:t xml:space="preserve"> Найдите значения переменных, при которых данное выражение не имеет смысла: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object w:dxaOrig="2620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0.45pt;height:66pt" filled="f" o:ole="">
            <v:imagedata r:id="rId101" o:title=""/>
          </v:shape>
          <o:OLEObject Type="Embed" ProgID="" ShapeID="ole_rId100" DrawAspect="Content" ObjectID="_812059434" r:id="rId100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 (3).</w:t>
      </w:r>
      <w:r>
        <w:rPr>
          <w:rFonts w:cs="Times New Roman" w:ascii="Times New Roman" w:hAnsi="Times New Roman"/>
          <w:sz w:val="32"/>
          <w:szCs w:val="32"/>
        </w:rPr>
        <w:t xml:space="preserve"> В первой стопке тетрадей в три раза больше, чем во второй. Если из первой стопки переложить во вторую двенадцать тетрадей, то в первой стопке окажется на шесть тетрадей меньше, чем во второй. Найдите, сколько тетрадей было в каждой стопке вначале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 (3).</w:t>
      </w:r>
      <w:r>
        <w:rPr>
          <w:rFonts w:cs="Times New Roman" w:ascii="Times New Roman" w:hAnsi="Times New Roman"/>
          <w:sz w:val="32"/>
          <w:szCs w:val="32"/>
        </w:rPr>
        <w:t xml:space="preserve"> Катер плыл по течению реки два часа, затем полчаса по озеру, а потом час против течения реки. Общее расстояние, пройденное катером, равно 89 км. Найдите скорость катера в стоячей воде, если скорость течения реки равна 5 км/ч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 (4).</w:t>
      </w:r>
      <w:r>
        <w:rPr>
          <w:rFonts w:cs="Times New Roman" w:ascii="Times New Roman" w:hAnsi="Times New Roman"/>
          <w:sz w:val="32"/>
          <w:szCs w:val="32"/>
        </w:rPr>
        <w:t xml:space="preserve"> Первая труба пропускает в полтора раза больше воды, чем вторая. Если первая труба будет работать два часа, а затем вторая один час, то наполнится </w:t>
      </w:r>
      <w:r>
        <w:rPr>
          <w:rFonts w:cs="Times New Roman" w:ascii="Times New Roman" w:hAnsi="Times New Roman"/>
          <w:sz w:val="32"/>
          <w:szCs w:val="32"/>
        </w:rPr>
        <w:object w:dxaOrig="279" w:dyaOrig="7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39.75pt" filled="f" o:ole="">
            <v:imagedata r:id="rId103" o:title=""/>
          </v:shape>
          <o:OLEObject Type="Embed" ProgID="" ShapeID="ole_rId102" DrawAspect="Content" ObjectID="_388653676" r:id="rId102"/>
        </w:object>
      </w:r>
      <w:r>
        <w:rPr>
          <w:rFonts w:cs="Times New Roman" w:ascii="Times New Roman" w:hAnsi="Times New Roman"/>
          <w:sz w:val="32"/>
          <w:szCs w:val="32"/>
        </w:rPr>
        <w:t xml:space="preserve"> бассейна. Найдите, за какое время две трубы вместе наполнят бассейн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 (3).</w:t>
      </w:r>
      <w:r>
        <w:rPr>
          <w:rFonts w:cs="Times New Roman" w:ascii="Times New Roman" w:hAnsi="Times New Roman"/>
          <w:sz w:val="32"/>
          <w:szCs w:val="32"/>
        </w:rPr>
        <w:t xml:space="preserve"> Один из углов треугольника на 4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 больше другого, а третий угол в два раза меньше суммы двух других углов. Найдите углы этого треугольника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 (5).</w:t>
      </w:r>
      <w:r>
        <w:rPr>
          <w:rFonts w:cs="Times New Roman" w:ascii="Times New Roman" w:hAnsi="Times New Roman"/>
          <w:sz w:val="32"/>
          <w:szCs w:val="32"/>
        </w:rPr>
        <w:t xml:space="preserve"> Докажите, что квадрат натурального числа на единицу больше произведения двух соседних чисел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(6).</w:t>
      </w:r>
      <w:r>
        <w:rPr>
          <w:rFonts w:cs="Times New Roman" w:ascii="Times New Roman" w:hAnsi="Times New Roman"/>
          <w:sz w:val="32"/>
          <w:szCs w:val="32"/>
        </w:rPr>
        <w:t xml:space="preserve"> Магазин продал товар со скидкой 8% от назначенной цены и получил 15% прибыли. Сколько процентов прибыли получил бы магазин при продаже товара без скидки?</w:t>
      </w:r>
    </w:p>
    <w:p>
      <w:pPr>
        <w:pStyle w:val="Normal"/>
        <w:spacing w:before="0" w:after="200"/>
        <w:ind w:left="567"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 (6).</w:t>
      </w:r>
      <w:r>
        <w:rPr>
          <w:rFonts w:cs="Times New Roman" w:ascii="Times New Roman" w:hAnsi="Times New Roman"/>
          <w:sz w:val="32"/>
          <w:szCs w:val="32"/>
        </w:rPr>
        <w:t xml:space="preserve"> Аня, Борис и Вера имеют каждый своё задание. Аня выполнит задание Бориса за 10 ч, Борис выполнит задание Веры за 15 ч, Вера выполнит задание Ани за 20 ч, а при совместной работе они выполнят все три задания за 15 ч. Во сколько раз задание Ани больше, чем задание Бориса?</w:t>
      </w:r>
    </w:p>
    <w:sectPr>
      <w:footerReference w:type="default" r:id="rId104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footer" Target="footer4.xml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footer" Target="footer5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9:00Z</dcterms:created>
  <dc:creator>Microsoft</dc:creator>
  <dc:description/>
  <dc:language>en-US</dc:language>
  <cp:lastModifiedBy>1-пк</cp:lastModifiedBy>
  <cp:lastPrinted>2017-10-02T06:28:00Z</cp:lastPrinted>
  <dcterms:modified xsi:type="dcterms:W3CDTF">2018-10-17T08:09:00Z</dcterms:modified>
  <cp:revision>2</cp:revision>
  <dc:subject/>
  <dc:title/>
</cp:coreProperties>
</file>