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Нариманова Фатима Шаруховна, учитель русского языка МБОУ «Гимназия № 7» г. Махачка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Малиотаки Лариса Викторовна, учитель русского языка и литературы МБОУ «Гимназия  №1 г. Махачка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хмедова  Гурият  Яхьяевна, учитель русского языка МБОУ «Гимназия № 13» г.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илалова Ирина Владимировна, учитель русского языка и литературы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оводворская Светлана Павл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Гитиновасова  Патимат  Магомедовна, учитель русского языка и литературы ГБУ РД «Республиканский лицей-интернат «Центр одаренных детей» (89886382622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урбанова Ренальда Тайгибовна, учитель русского языка и литературы МБОУ СОШ №16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стаева Людмила Алие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Гемоюрова Елена Иван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Гаджиева Марина Джабраил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Гасанова Песен Алик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Мешкова Татьяна Владимир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Григорян Елена Левоновна, учитель русского языка и литературы МБОУ «Гимназия №38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Байрамова Карина Владимировна, учитель русского языка и литературы МБОУ «Лицей №8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Аджиева Аделя Тагировна, учитель русского языка и литературы ГБОУ РД "Республиканский многопрофильный лицей-интернат для одаренных детей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Абдулкеримова  Зайнаб Хасбулаевна, учитель русского языка и литературы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Гасанова Джамиля  Джамалудиновна, учитель русского языка и литературы ГБОУ РД "Республиканский многопрофильный лицей-интернат для одаренных детей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8:00Z</dcterms:created>
  <dc:creator>Windows User</dc:creator>
  <dc:description/>
  <cp:keywords/>
  <dc:language>en-US</dc:language>
  <cp:lastModifiedBy>Марина</cp:lastModifiedBy>
  <dcterms:modified xsi:type="dcterms:W3CDTF">2018-10-16T18:48:00Z</dcterms:modified>
  <cp:revision>2</cp:revision>
  <dc:subject/>
  <dc:title/>
</cp:coreProperties>
</file>