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экспертной группы по Этнокультурной школ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Мой Даге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лаева Аминат Гаджиевна, учитель истории МБОУ «Гимназия № 35» г. Махачкал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рахманова Раисат Расуловна, учитель истории, КТНД МБОУ «Гимназия № 35» г. Махачкал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азанова Алеся Магомедрасуловна, учитель истории МБОУ «Гимназия № 35» г. Махачкал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илова Кавсарат Магомедзапировна, учитель географии МБОУ «Гимназия № 35» г. Махачкал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ова Гулишат Абдуаламовна, учитель родного языка и литературы МБОУ «Гимназия № 35» г. Махачкал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нхуватова Зарема Абакаровна, учитель родного языка и литературы МБОУ «Гимназия № 35» г. Махачкал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ова Мадина Гаджиевна, учитель дагестанской литературы МБОУ «Гимназия № 35» г. Махачкал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чалова Маргарита Хачаловна, учитель начальных классов, краеведения МБОУ «Гимназия № 35» г. Махачка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8:55:00Z</dcterms:created>
  <dc:creator>Windows User</dc:creator>
  <dc:description/>
  <dc:language>en-US</dc:language>
  <cp:lastModifiedBy>Admin</cp:lastModifiedBy>
  <dcterms:modified xsi:type="dcterms:W3CDTF">2018-10-16T18:55:00Z</dcterms:modified>
  <cp:revision>2</cp:revision>
  <dc:subject/>
  <dc:title/>
</cp:coreProperties>
</file>