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роприятий заочного и очного этапов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республиканские предметные школы» по направлению «Этнокультур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очный этап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ой работы и заданий с развернутым ответом по варианта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октября 2018 г.: с 9:00 до 12:0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общеобразовательных школ по выполнению тестовой работы и заданий с развернутым ответом. На выполнение заданий по направлению «Мой Дагестан» отводится один учебный ч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2:00 до 18:00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по направлению «Мой Дагестан» из муниципальных районов/городских округов на проверку на электронные адреса опорной школ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Этнокультурной школ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ege200635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октября 2018 г.: с 9:00 до 12:00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работы общеобразовательных школ по выполнению тестовой работы и заданий с развернутым ответом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2:00 до 18:00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по направлению «Мой Дагестан» из муниципальных районов/городских округов на проверку на электронные адреса опорных шк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октября 2018 г.  с 9:00 до 18:00</w:t>
      </w:r>
      <w:r>
        <w:rPr>
          <w:rFonts w:cs="Times New Roman" w:ascii="Times New Roman" w:hAnsi="Times New Roman"/>
          <w:sz w:val="28"/>
          <w:szCs w:val="28"/>
        </w:rPr>
        <w:t xml:space="preserve"> – проверка работ экспертной группой по направлению «Мой Дагестан» на базе опорной школы (по согласованию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и 16 октября 2018 г</w:t>
      </w:r>
      <w:r>
        <w:rPr>
          <w:rFonts w:cs="Times New Roman" w:ascii="Times New Roman" w:hAnsi="Times New Roman"/>
          <w:sz w:val="28"/>
          <w:szCs w:val="28"/>
        </w:rPr>
        <w:t>. – формирование списка обучающихся 7-х классов – участников проекта для участия в следующей части заочного этапа проекта и размещение списка на сайте Минобрнауки Р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сле изучения обучающимися методического материал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размещение методического материала и заданий к нему на сайте Минобрнауки РД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7 по 22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изучение методического материала и выполнение заданий обучающимися-участниками проекта, которые после отбора были рекомендованы к участию в следующем этапе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сканирование и отправка скан-копий выполненных работ из муниципальных районов/городских округов на проверку на электронные адреса опорных шко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и 25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– проверка работ экспертными группами по профильным предмет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и 27 октября 2018 г.</w:t>
      </w:r>
      <w:r>
        <w:rPr>
          <w:rFonts w:cs="Times New Roman" w:ascii="Times New Roman" w:hAnsi="Times New Roman"/>
          <w:sz w:val="28"/>
          <w:szCs w:val="28"/>
        </w:rPr>
        <w:t xml:space="preserve"> - – формирование списка обучающихся 7-х классов – участников проекта для участия в следующем очном этапе и размещение списка на сайте Минобрнауки Р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прошедшие обе части заочного этапа и рекомендованные экспертной группой для участия в очном этапе, приглашаются </w:t>
      </w:r>
      <w:r>
        <w:rPr>
          <w:rFonts w:cs="Times New Roman" w:ascii="Times New Roman" w:hAnsi="Times New Roman"/>
          <w:b/>
          <w:sz w:val="28"/>
          <w:szCs w:val="28"/>
        </w:rPr>
        <w:t>1 ноября 2018 г. в 10:00</w:t>
      </w:r>
      <w:r>
        <w:rPr>
          <w:rFonts w:cs="Times New Roman" w:ascii="Times New Roman" w:hAnsi="Times New Roman"/>
          <w:sz w:val="28"/>
          <w:szCs w:val="28"/>
        </w:rPr>
        <w:t xml:space="preserve"> на базе опорной площадки проекта «Общереспубликанские предметные школы»: </w:t>
      </w:r>
      <w:r>
        <w:rPr>
          <w:rFonts w:cs="Times New Roman" w:ascii="Times New Roman" w:hAnsi="Times New Roman"/>
          <w:bCs/>
          <w:sz w:val="28"/>
          <w:szCs w:val="28"/>
        </w:rPr>
        <w:t>«Этнокультурная школа Республики Дагестан» - МБОУ «Гимназия № 35» г. Махачкалы, директор Меджидова Ч.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ный этап предполагает проведение конкурсного задания по направлению </w:t>
      </w:r>
      <w:r>
        <w:rPr>
          <w:rFonts w:cs="Times New Roman" w:ascii="Times New Roman" w:hAnsi="Times New Roman"/>
          <w:sz w:val="28"/>
          <w:szCs w:val="28"/>
        </w:rPr>
        <w:t>«Мой Дагест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азработка и защита проекта по одной из предложенных вышеуказанной образовательной организацией тем (подготовка проекта участником в течение двух учебных часов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3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40:00Z</dcterms:created>
  <dc:creator>FoM</dc:creator>
  <dc:description/>
  <dc:language>en-US</dc:language>
  <cp:lastModifiedBy>Марина</cp:lastModifiedBy>
  <cp:lastPrinted>2018-03-16T15:55:00Z</cp:lastPrinted>
  <dcterms:modified xsi:type="dcterms:W3CDTF">2018-10-16T18:40:00Z</dcterms:modified>
  <cp:revision>2</cp:revision>
  <dc:subject/>
  <dc:title/>
</cp:coreProperties>
</file>