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нокультурная школа Республики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ый этап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  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5425</wp:posOffset>
            </wp:positionH>
            <wp:positionV relativeFrom="paragraph">
              <wp:posOffset>229870</wp:posOffset>
            </wp:positionV>
            <wp:extent cx="3420110" cy="2569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                                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rStyle w:val="Style15"/>
          <w:color w:val="C00000"/>
          <w:sz w:val="32"/>
          <w:szCs w:val="32"/>
        </w:rPr>
      </w:pPr>
      <w:r>
        <w:rPr>
          <w:rFonts w:cs="Arial"/>
          <w:color w:val="C00000"/>
        </w:rPr>
        <w:t xml:space="preserve">                                               </w:t>
      </w:r>
      <w:r>
        <w:rPr>
          <w:rStyle w:val="Style15"/>
          <w:color w:val="C00000"/>
          <w:sz w:val="32"/>
          <w:szCs w:val="32"/>
        </w:rPr>
        <w:t>Этнокультурная школа</w:t>
      </w:r>
    </w:p>
    <w:p>
      <w:pPr>
        <w:pStyle w:val="Normal"/>
        <w:rPr/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/>
        </w:rPr>
        <w:t xml:space="preserve"> </w:t>
      </w:r>
      <w:r>
        <w:rPr/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jc w:val="right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right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right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учитель истории МБОУ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«Гимназия №35» Абдулаева А.Г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а выполнения контрольной работ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пределитесь с темой, старайтесь придерживаться предложенного порядка, поскольку задания построены по принципу нарастающего усложнения. Первый тип задания –   предполагает, что Вы должны прочитать краткие сведения о Дагестане и ответить на вопросы используя текст и дополнительную информацию.   Второй тип задания –   тесты следует выполнять только после того, как выполнили первую часть задания и изучена тема урока.   Третий тип задания – творческого характера.</w:t>
      </w:r>
      <w:r>
        <w:rPr>
          <w:lang w:val="en-US" w:eastAsia="en-US"/>
        </w:rPr>
        <w:drawing>
          <wp:inline distT="0" distB="0" distL="0" distR="0">
            <wp:extent cx="5444490" cy="2950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jc w:val="center"/>
        <w:rPr>
          <w:b/>
          <w:b/>
          <w:sz w:val="52"/>
        </w:rPr>
      </w:pPr>
      <w:r>
        <w:rPr>
          <w:b/>
          <w:sz w:val="52"/>
        </w:rPr>
        <w:t>Мой Дагестан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333333"/>
          <w:sz w:val="40"/>
          <w:szCs w:val="20"/>
          <w:lang w:eastAsia="ru-RU"/>
        </w:rPr>
      </w:pPr>
      <w:r>
        <w:rPr>
          <w:rFonts w:eastAsia="Times New Roman" w:cs="Arial"/>
          <w:b/>
          <w:color w:val="333333"/>
          <w:sz w:val="40"/>
          <w:szCs w:val="20"/>
          <w:lang w:eastAsia="ru-RU"/>
        </w:rPr>
        <w:t>Когда я, объездивший множество стран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333333"/>
          <w:sz w:val="40"/>
          <w:szCs w:val="20"/>
          <w:lang w:eastAsia="ru-RU"/>
        </w:rPr>
      </w:pPr>
      <w:r>
        <w:rPr>
          <w:rFonts w:eastAsia="Times New Roman" w:cs="Arial"/>
          <w:b/>
          <w:color w:val="333333"/>
          <w:sz w:val="40"/>
          <w:szCs w:val="20"/>
          <w:lang w:eastAsia="ru-RU"/>
        </w:rPr>
        <w:t>Усталый, с дороги домой воротился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333333"/>
          <w:sz w:val="40"/>
          <w:szCs w:val="20"/>
          <w:lang w:eastAsia="ru-RU"/>
        </w:rPr>
      </w:pPr>
      <w:r>
        <w:rPr>
          <w:rFonts w:eastAsia="Times New Roman" w:cs="Arial"/>
          <w:b/>
          <w:color w:val="333333"/>
          <w:sz w:val="40"/>
          <w:szCs w:val="20"/>
          <w:lang w:eastAsia="ru-RU"/>
        </w:rPr>
        <w:t>Склонясь надо мною, спросил Дагестан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333333"/>
          <w:sz w:val="40"/>
          <w:szCs w:val="20"/>
          <w:lang w:eastAsia="ru-RU"/>
        </w:rPr>
      </w:pPr>
      <w:r>
        <w:rPr>
          <w:rFonts w:eastAsia="Times New Roman" w:cs="Arial"/>
          <w:b/>
          <w:color w:val="333333"/>
          <w:sz w:val="40"/>
          <w:szCs w:val="20"/>
          <w:lang w:eastAsia="ru-RU"/>
        </w:rPr>
        <w:t>"Не край ли далекий тебе полюбился?"...</w:t>
      </w:r>
    </w:p>
    <w:p>
      <w:pPr>
        <w:pStyle w:val="Normal"/>
        <w:ind w:hanging="709"/>
        <w:rPr>
          <w:rFonts w:eastAsia="Times New Roman" w:cs="Arial"/>
          <w:b/>
          <w:b/>
          <w:color w:val="333333"/>
          <w:sz w:val="44"/>
          <w:szCs w:val="20"/>
          <w:lang w:eastAsia="ru-RU"/>
        </w:rPr>
      </w:pPr>
      <w:r>
        <w:rPr>
          <w:rFonts w:eastAsia="Times New Roman" w:cs="Arial"/>
          <w:b/>
          <w:color w:val="333333"/>
          <w:sz w:val="44"/>
          <w:szCs w:val="20"/>
          <w:lang w:eastAsia="ru-RU"/>
        </w:rPr>
      </w:r>
    </w:p>
    <w:p>
      <w:pPr>
        <w:pStyle w:val="Normal"/>
        <w:ind w:hanging="709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ткая справка о Дагестан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ое полож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де находится твой Дагестан? — спросили у одного горца, кажется из андийцев — народа лукавого и остроумного, живущего высоко в горах и на плодородных долин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 и под крылом орла, — ответил горец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 говорю, что одной ногой Дагестан стоит в Азии, другой ногой в Европе. Бывает, что на шею коня положат руки сразу двое мужчин — с одной стороны и, с другой стороны. Точно так на хребет наших гор положили с двух сторон руки два континента — Европа и Азия, соединив их на земле моей, и я этому ра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друзья, на стыке двух континентов расположен мой Дагестан. Родники и ручьи Дагестана, стекая с его склонов, бросаются вниз головой с его круч, и, словно сыновья к отцу, спешат в объятия рек и морей Европы. Пчелы из наших каменных аулов летят в сады Азии и возвращаются оттуда с золотистым медом. Птицы и реки, туры и лисы — все животные Дагестана принадлежат одновременно и Европе, и Азии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гестану близок Восток, но ему не далек, не чужд и Запад. Дагестан — это дерево, которое пустило корни в землю двух континен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гестан сегодня — это не просто пестро-экзотическая страна, не просто красивые холмы и гранитные скалы. Дагестан — не только снежные вершины и белые облака у порога дом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шний Дагестан — это страна трех сокровищ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сокровище — Земля: горы и равни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сокровище — Вода: реки, родники, озера, мор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сокровище — Все остальн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окровища — три драгоценных пера на крыле Дагестана. Из этих трех главных драгоценностей три златокузнеца создали Дагест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здельный хозяин этих сокровищ — народ: рабочие и земледельцы, животноводы и нефтяники, златокузнецы и каменщики, ученые и педагоги, врачи и поэты.  (Расул Гамзатов «Мой Дагестан»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спублика Дагестан является самым южным регионом Российской Федерации, занимает выгодное геостратегическое положение и имеет прямой выход к международным морским путям. Республика граничит по суше и морю с пятью государствами - Азербайджаном, Грузией, Казахстаном, Туркменистаном и Ираном. Общая протяженность территории с юга на север составляет около 400 км, с запада на восток - 200 км. По территории (50,3 тыс. кв. км) и численности населения (2,6 млн. человек) Дагестан - самая крупная республика на Северном Кавказ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центр - г. Махачкал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делится на 52 муниципальных образования: 42 района и 10 городов. Наиболее крупными городами являются Махачкала, Дербент, Хасавюрт, Буйнакс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 процентов населения республики - сельские жители. На территории республики проживают представители свыше 30 коренных национальностей, более 120 наций и народностей, с самостоятельными языками и диалектами, культурой и богатыми традициями. Народы Дагестана говорят на языках, относящихся к трем крупным языковым семьям: северокавказской, алтайской и индоевропейской. Государственным языком является русский. Наиболее многочисленными национальностями по данным Всероссийской переписи 2002 года являются: аварцы (29,4 %), даргинцы (16,5 %), кумыки (14,2 %), лезгины (13,1 %), лакцы (5,4 %), русские (4,7 %), табасаранцы (4,3%), азербайджанцы (4,3 %), чеченцы (3,4 %), ногайцы (1,5 %), рутульцы (0,9 %), агулы (0,9 %), цахуры (0,3 %). На их долю приходится 98,8 % населения, остальные нации и народности насчитывают от нескольких сотен человек до единиц. Большая часть населения Дагестана (более 90%) традиционно исповедует исла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гестан - малоземельная республика, но с очень разнообразным почвенным и растительным покровом. По разнообразию растительно-климатических поясов Дагестан не имеет себе равных в России: от субтропического леса в устье реки Самур, пустынь и полупустынь на севере республики до высокогорных тундр и ледников. Богат и разнообразен животный мир - 89 видов млекопитающих, 300 видов птиц и 92 вида рыб, в том числе осетров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гестане около 1800 рек, наиболее крупными являются Терек, Сулак и Самур с притоками. Реки широко используются в народном хозяйстве республики для гидроэнергостроительства, мелиорации и водоснабжения. Гидроэнергетический потенциал республики составляет 55,2 млрд. кВт/ч, или почти 40% потенциала рек Северного Кавказа. Экономически высокоэффективная часть их сконцентрирована в наиболее крупных водотоках и достигает 16 млрд. кВт/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богата минерально-сырьевыми ресурсами: нефтью, газом, торфом, бурым углем и горючими сланцами, твердым минеральным сырьем (рудами черных и цветных металлов, нерудным минеральным сырьем и т.д.). Потенциальные запасы нефти и газа составляют: нефти с газовым конденсатом - 509,3 млн. тонн, из них на суше - 169,3 млн. тонн; естественного газа - 877,2 млрд. куб.м, из них на суше 337,2 млрд. куб. м. Важным резервом для наращивания запасов и добычи углеводородов является шельф Каспийского моря. Также республика обладает значительными запасами строительных материалов: известняков, мергели, гравия, песка и глины. В Южном Дагестане находится одно из крупнейших месторождений меди. Эксплуатационные запасы месторождения оцениваются в 60953,6 тыс. тонн медно-колчеданных руд и 3428,3 тыс. тонн цинко-колчеданных ру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гестане выявлено 255 источников и 15 месторождений минеральных лечебных вод: углекислых, сульфидных, бромных, йодо-бромных, кремнистых, железистых, мышьяковистых и слаборадоновы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пийское море является важнейшим рыбохозяйственным бассейном страны, биоресурсы которого включают мировые запасы редких и ценных рыб осетровых пород. Здесь сосредоточено 70% мирового запаса осетровых, более 60% крупного частика. Протяженность береговой линии Каспийского моря по территории Дагестана составляет 540 к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90" w:hanging="0"/>
        <w:rPr/>
      </w:pPr>
      <w:r>
        <w:rPr>
          <w:rFonts w:cs="Arial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Задания к теме.</w:t>
      </w:r>
    </w:p>
    <w:p>
      <w:pPr>
        <w:pStyle w:val="Style17"/>
        <w:spacing w:lineRule="auto" w:line="360"/>
        <w:ind w:left="450" w:hanging="0"/>
        <w:rPr/>
      </w:pPr>
      <w:r>
        <w:rPr>
          <w:rFonts w:cs="Arial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.Ответить на вопросы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три сокровища Дагестана по книге «Мой Дагестан» Р. Гамзатова. 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акими государствами граничит Дагестан?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районов и городов в Дагестане? </w:t>
      </w:r>
    </w:p>
    <w:p>
      <w:pPr>
        <w:pStyle w:val="Style17"/>
        <w:spacing w:lineRule="auto" w:line="360"/>
        <w:ind w:left="90" w:hanging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4.     Столица Дагестана?  </w:t>
      </w:r>
    </w:p>
    <w:p>
      <w:pPr>
        <w:pStyle w:val="Style17"/>
        <w:spacing w:lineRule="auto" w:line="360"/>
        <w:ind w:left="9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Какими минерально-сырьевыми ресурсами богата Республика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Дагестан</w:t>
      </w:r>
      <w:r>
        <w:rPr>
          <w:b/>
          <w:sz w:val="24"/>
          <w:szCs w:val="24"/>
        </w:rPr>
        <w:t>?</w:t>
      </w:r>
    </w:p>
    <w:p>
      <w:pPr>
        <w:pStyle w:val="Style17"/>
        <w:spacing w:lineRule="auto" w:line="360"/>
        <w:ind w:left="90" w:hanging="0"/>
        <w:rPr>
          <w:b/>
          <w:b/>
          <w:sz w:val="32"/>
          <w:szCs w:val="32"/>
        </w:rPr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 xml:space="preserve">.   </w:t>
      </w:r>
      <w:r>
        <w:rPr>
          <w:sz w:val="24"/>
          <w:szCs w:val="24"/>
        </w:rPr>
        <w:t>Крупные реки Дагестана?</w:t>
      </w:r>
      <w:r>
        <w:rPr>
          <w:b/>
          <w:sz w:val="32"/>
          <w:szCs w:val="32"/>
        </w:rPr>
        <w:t xml:space="preserve"> </w:t>
      </w:r>
    </w:p>
    <w:p>
      <w:pPr>
        <w:pStyle w:val="Style17"/>
        <w:spacing w:lineRule="auto" w:line="360"/>
        <w:ind w:left="90" w:hanging="0"/>
        <w:rPr>
          <w:sz w:val="24"/>
          <w:szCs w:val="24"/>
        </w:rPr>
      </w:pPr>
      <w:r>
        <w:rPr>
          <w:sz w:val="24"/>
          <w:szCs w:val="24"/>
        </w:rPr>
        <w:t>7.  Что символизируют цвета флага Дагестана?</w:t>
      </w:r>
    </w:p>
    <w:p>
      <w:pPr>
        <w:pStyle w:val="Style17"/>
        <w:spacing w:lineRule="auto" w:line="360"/>
        <w:ind w:left="90" w:hanging="0"/>
        <w:rPr/>
      </w:pPr>
      <w:r>
        <w:rPr>
          <w:rFonts w:cs="Arial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>Тесты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лощадь территории Дагестан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90" w:hanging="0"/>
        <w:rPr>
          <w:sz w:val="24"/>
          <w:szCs w:val="24"/>
        </w:rPr>
      </w:pPr>
      <w:r>
        <w:rPr>
          <w:sz w:val="24"/>
          <w:szCs w:val="24"/>
        </w:rPr>
        <w:t>А) 50,3 тыс.кв.км.</w:t>
      </w:r>
      <w:r>
        <w:rPr/>
        <w:t xml:space="preserve"> </w:t>
      </w:r>
      <w:r>
        <w:rPr>
          <w:sz w:val="24"/>
          <w:szCs w:val="24"/>
        </w:rPr>
        <w:t>Б) 55,5 тыс.кв.км.</w:t>
      </w:r>
      <w:r>
        <w:rPr/>
        <w:t xml:space="preserve"> </w:t>
      </w:r>
      <w:r>
        <w:rPr>
          <w:sz w:val="24"/>
          <w:szCs w:val="24"/>
        </w:rPr>
        <w:t>В) 53,9 тыс.кв.км.</w:t>
      </w:r>
      <w:r>
        <w:rPr/>
        <w:t xml:space="preserve"> </w:t>
      </w:r>
      <w:r>
        <w:rPr>
          <w:sz w:val="24"/>
          <w:szCs w:val="24"/>
        </w:rPr>
        <w:t>Г) 50,7 тыс.кв.км.</w:t>
      </w:r>
    </w:p>
    <w:p>
      <w:pPr>
        <w:pStyle w:val="Normal"/>
        <w:spacing w:lineRule="auto" w:line="36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 какими государствами Дагестан граничит по морю?</w:t>
      </w:r>
    </w:p>
    <w:p>
      <w:pPr>
        <w:pStyle w:val="Normal"/>
        <w:spacing w:lineRule="auto" w:line="360"/>
        <w:ind w:left="90" w:hanging="0"/>
        <w:rPr>
          <w:sz w:val="24"/>
          <w:szCs w:val="24"/>
        </w:rPr>
      </w:pPr>
      <w:r>
        <w:rPr>
          <w:rFonts w:cs="Arial"/>
        </w:rPr>
        <w:t xml:space="preserve"> </w:t>
      </w:r>
      <w:r>
        <w:rPr>
          <w:sz w:val="24"/>
          <w:szCs w:val="24"/>
        </w:rPr>
        <w:t>А) Азербайджан. Б) Турция. В) Иран. Г) Грузия.</w:t>
      </w:r>
    </w:p>
    <w:p>
      <w:pPr>
        <w:pStyle w:val="Normal"/>
        <w:spacing w:lineRule="auto" w:line="36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Где находится одно из крупных месторождений нефти в Дагестане?</w:t>
      </w:r>
    </w:p>
    <w:p>
      <w:pPr>
        <w:pStyle w:val="Normal"/>
        <w:spacing w:lineRule="auto" w:line="360"/>
        <w:ind w:left="90" w:hanging="0"/>
        <w:rPr>
          <w:sz w:val="24"/>
          <w:szCs w:val="24"/>
        </w:rPr>
      </w:pPr>
      <w:r>
        <w:rPr>
          <w:sz w:val="24"/>
          <w:szCs w:val="24"/>
        </w:rPr>
        <w:t>А) В южном Дагестане. Б) В Кизляре. В) В Гунибском районе. Г) В ногайском районе.</w:t>
      </w:r>
    </w:p>
    <w:p>
      <w:pPr>
        <w:pStyle w:val="Normal"/>
        <w:spacing w:lineRule="auto" w:line="360"/>
        <w:ind w:left="90" w:hanging="0"/>
        <w:rPr/>
      </w:pPr>
      <w:r>
        <w:rPr>
          <w:b/>
          <w:sz w:val="24"/>
          <w:szCs w:val="24"/>
        </w:rPr>
        <w:t>3. Назовите города Дагестана, расположенные на берегу Каспийского моря.</w:t>
      </w:r>
    </w:p>
    <w:p>
      <w:pPr>
        <w:pStyle w:val="Normal"/>
        <w:spacing w:lineRule="auto" w:line="360"/>
        <w:ind w:left="90" w:hanging="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А) Дербент. Б) Кизляр. В) Каспийск. Г) Буйнакск. Д) Хасавюрт.</w:t>
      </w:r>
    </w:p>
    <w:p>
      <w:pPr>
        <w:pStyle w:val="Normal"/>
        <w:spacing w:lineRule="auto" w:line="36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Какую реку называют «Жемчужиной Дагестана»?</w:t>
      </w:r>
    </w:p>
    <w:p>
      <w:pPr>
        <w:pStyle w:val="Normal"/>
        <w:spacing w:lineRule="auto" w:line="360"/>
        <w:ind w:left="90" w:hanging="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А) Терек. Б) Самур. В) Сулак. Г) Аварское Койсу.</w:t>
      </w:r>
    </w:p>
    <w:p>
      <w:pPr>
        <w:pStyle w:val="Normal"/>
        <w:spacing w:lineRule="auto" w:line="360"/>
        <w:ind w:left="90" w:hanging="0"/>
        <w:rPr/>
      </w:pPr>
      <w:r>
        <w:rPr>
          <w:b/>
          <w:sz w:val="24"/>
          <w:szCs w:val="24"/>
        </w:rPr>
        <w:t>5. Какую религию исповедует большинство населения Дагестана?</w:t>
      </w:r>
    </w:p>
    <w:p>
      <w:pPr>
        <w:pStyle w:val="Normal"/>
        <w:spacing w:lineRule="auto" w:line="360"/>
        <w:ind w:left="90" w:hanging="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А) Ислам. Б) Христианство. В) Буддизм. Г) Иудаизм.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Творческая работа.</w:t>
      </w:r>
    </w:p>
    <w:p>
      <w:pPr>
        <w:pStyle w:val="Normal"/>
        <w:spacing w:lineRule="auto" w:line="360"/>
        <w:ind w:left="90" w:hanging="0"/>
        <w:rPr>
          <w:sz w:val="24"/>
          <w:szCs w:val="24"/>
        </w:rPr>
      </w:pPr>
      <w:r>
        <w:rPr>
          <w:sz w:val="24"/>
          <w:szCs w:val="24"/>
        </w:rPr>
        <w:t>Написать краткую биографию поэта Р. Гамзатова.</w:t>
      </w:r>
    </w:p>
    <w:p>
      <w:pPr>
        <w:pStyle w:val="Style17"/>
        <w:spacing w:lineRule="auto" w:line="360"/>
        <w:ind w:left="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 w:before="0" w:after="160"/>
        <w:ind w:left="90" w:hanging="0"/>
        <w:contextualSpacing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              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696464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6:00Z</dcterms:created>
  <dc:creator>HP</dc:creator>
  <dc:description/>
  <cp:keywords/>
  <dc:language>en-US</dc:language>
  <cp:lastModifiedBy>1-пк</cp:lastModifiedBy>
  <dcterms:modified xsi:type="dcterms:W3CDTF">2018-10-22T12:06:00Z</dcterms:modified>
  <cp:revision>2</cp:revision>
  <dc:subject/>
  <dc:title/>
</cp:coreProperties>
</file>