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065" w:hanging="0"/>
        <w:jc w:val="center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 А С П О Р Т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егионального проекта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Социальная активность»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. Основные положения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673"/>
        <w:gridCol w:w="3731"/>
        <w:gridCol w:w="3570"/>
      </w:tblGrid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ционального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федерального проек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ктивност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и оконча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– 31.12.2024</w:t>
            </w:r>
          </w:p>
        </w:tc>
      </w:tr>
      <w:tr>
        <w:trPr>
          <w:trHeight w:val="614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регионального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.А. Омарова, заместитель Председателя Правительства Республики Дагестан – министр образования и науки Республики Дагестан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.Р. Саидов, министр по делам молодежи Республики Дагестан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П.О. Омарова, заместитель министра по делам молодежи Республики Дагестан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государственными программами Республики Дагестан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осударственная программа Республики Дагестан «Развитие образования в Республике Дагестан» на 2015-2025 годы, утвержденная постановлением Правительства Республики Дагестан от 23 декабря 2014 г. № 664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осударственная программа Республики Дагестан «Реализация молодежной политики в Республике Дагестан на 2018-2020 гг»</w:t>
            </w:r>
          </w:p>
        </w:tc>
      </w:tr>
    </w:tbl>
    <w:p>
      <w:pPr>
        <w:pStyle w:val="Normal"/>
        <w:spacing w:lineRule="auto" w:line="240"/>
        <w:jc w:val="left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. Цель и показатели регионального проекта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>
          <w:color w:val="000000"/>
          <w:sz w:val="24"/>
        </w:rPr>
      </w:pPr>
      <w:r>
        <w:rPr>
          <w:sz w:val="24"/>
        </w:rPr>
        <w:t xml:space="preserve">Цель: </w:t>
      </w:r>
      <w:r>
        <w:rPr>
          <w:color w:val="000000"/>
          <w:sz w:val="24"/>
        </w:rPr>
        <w:t>развитие добровольчества (волонтерства), развитие талантов и способностей у детей и молодежи, в т.ч. студентов, путем поддержки общественных инициатив и проектов, вовлечения к 2024 году в добровольческую деятельность 20 % граждан, вовлечения 45 % молодежи в творческую деятельность и 70 % студентов в клубное студенческое движение</w:t>
      </w:r>
    </w:p>
    <w:p>
      <w:pPr>
        <w:pStyle w:val="Normal"/>
        <w:spacing w:lineRule="auto" w:line="276" w:before="0" w:after="2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4745"/>
        <w:gridCol w:w="1817"/>
        <w:gridCol w:w="1373"/>
        <w:gridCol w:w="1302"/>
        <w:gridCol w:w="767"/>
        <w:gridCol w:w="767"/>
        <w:gridCol w:w="767"/>
        <w:gridCol w:w="767"/>
        <w:gridCol w:w="767"/>
        <w:gridCol w:w="794"/>
      </w:tblGrid>
      <w:tr>
        <w:trPr>
          <w:trHeight w:val="4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Тип показател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ериод, год</w:t>
            </w:r>
          </w:p>
        </w:tc>
      </w:tr>
      <w:tr>
        <w:trPr>
          <w:trHeight w:val="4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5" w:right="144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 Республики Дагестан, млн. человек накопительным итогом</w:t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сновной</w:t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января </w:t>
              <w:br/>
              <w:t>2018 г.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0,015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0,025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0,035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>
          <w:trHeight w:val="829" w:hRule="atLeast"/>
        </w:trPr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pacing w:lineRule="auto" w:line="240"/>
              <w:ind w:left="115" w:right="144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</w:rPr>
              <w:t xml:space="preserve">Доля граждан, вовлеченных в добровольческую деятельность, % 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сновной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января </w:t>
              <w:br/>
              <w:t>2018 г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pacing w:lineRule="auto" w:line="240"/>
              <w:ind w:left="114" w:right="144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</w:rPr>
              <w:t xml:space="preserve">Доля молодежи, </w:t>
            </w:r>
            <w:r>
              <w:rPr>
                <w:color w:val="000000"/>
                <w:sz w:val="24"/>
              </w:rPr>
              <w:t>задействованной в мероприятиях по вовлечению в творческую деятельность, от общего числа молодежи в Республике Дагестан, %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сновной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января </w:t>
              <w:br/>
              <w:t>2018 г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right="144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</w:rPr>
              <w:t xml:space="preserve">Доля студентов, вовлеченных в клубное студенческое движение, от общего числа студентов </w:t>
            </w:r>
            <w:r>
              <w:rPr>
                <w:color w:val="000000"/>
                <w:sz w:val="24"/>
              </w:rPr>
              <w:t>Республики Дагестан</w:t>
            </w:r>
            <w:r>
              <w:rPr>
                <w:rFonts w:eastAsia="Arial Unicode MS"/>
                <w:color w:val="000000"/>
                <w:sz w:val="24"/>
              </w:rPr>
              <w:t>, %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сновной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января </w:t>
              <w:br/>
              <w:t>2018 г.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20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40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3. Задачи и результаты регионального проекта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tbl>
      <w:tblPr>
        <w:tblW w:w="151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460"/>
        <w:gridCol w:w="1559"/>
        <w:gridCol w:w="6237"/>
      </w:tblGrid>
      <w:tr>
        <w:trPr>
          <w:tblHeader w:val="true"/>
          <w:trHeight w:val="4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здание условий для развития наставничества, поддержки общественных инициатив и проектов, в том числе в сфере добровольчества (волонтерства)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федерального проекта: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центры (сообщества, объединения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.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результата федерального проекта: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4 году созданы и функционируют 318 центров (сообществ, объединений) поддержки добровольчества (волонтерства) на базе образовательных организаций, НКО, государственных и муниципальных учреждений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а сеть центров (сообществ, объединений) по поддержке добровольчества (волонтерства) в различных сферах на базе образовательных организаций, некоммерческих организаций, государственных и муниципальных учреждений, обеспечено продвижение социальных добровольческих проектов, реализуемых молодёжью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Срок: 31.12.202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здание и функционирование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(двух) центров (сообществ, объединений) поддержки добровольчества (волонтерства) в Республике Дагестан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 на базе образовательных организаций, некоммерческих организаций, государственных и муниципальных учреждений накопительным итогом, в том числе ресурсных центров по поддержке добровольчества.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23"/>
              <w:spacing w:lineRule="atLeast" w:line="240" w:before="0" w:after="160"/>
              <w:ind w:left="663" w:right="-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Созданы и функционируют центры поддержки добровольчества, обеспеченные материально-технической базой, штатными единицами, а также доступными для работы добровольческих организаций помещениями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highlight w:val="yellow"/>
              </w:rPr>
            </w:pPr>
            <w:r>
              <w:rPr>
                <w:iCs/>
                <w:color w:val="000000"/>
                <w:sz w:val="24"/>
              </w:rPr>
              <w:t>Проведена информационная кампания о работе  центра в регионе среди образовательных организаций, НКО, органов государственной власти и других заинтересованных лиц и организаций. Работа центра направлена на помощь волонтерским организациям, в том числе их консультирование, обучение, а также создание условий по вовлечению граждан в добровольческую деятельность, соответствующую в первую очередь «общественным приоритетам», выявленным в ходе социологических исследований. Центр добровольчества имеет соглашения о сотрудничестве с региональными органами государственной власти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федерального проекта: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100 тыс. человек к 2024 году использует единую информационную систему в сфере развития добровольчества, представляющую собой систему эффективного поиска информации, взаимодействия, коммуникации и обучения добровольцев, комплексного учета волонтерского опыта и компетенций, объединения запросов и предложений волонтерской помощи в одном месте, способствующую комплексному решению задач по созданию условий для развития добровольчеств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результата федерального проекта: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о развитие единой информационной системы в сфере развития добровольчества путем расширения ее функционала и содержательного наполнения. Разработаны и реализуются мероприятия по продвижению единой информационной системы в сфере развития добровольчества в средствах массовой информации.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о продвижение единой информационной платформы в средствах массовой информации, выпуск специализированных информационных и образовательных передач для добровольцев (волонтеров) (ежегодно).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о нормативное регулирование порядка ведения электронной волонтерской книжки, необходимой для учета </w:t>
              <w:br/>
              <w:t xml:space="preserve">и подтверждения опыта волонтерской деятельности, в единой информационной системы в сфере развития добровольчества </w:t>
              <w:br/>
              <w:t xml:space="preserve">и ее учета приемными комиссиями образовательных организаций. Ежегодное увеличение числа пользователей не менее 150 тыс. человек в год.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цифрового сервиса для диагностики мотивации к социальной активности у детей и молодежи, </w:t>
              <w:br/>
              <w:t>что подразумевает проведение исследований по анализу мотивации к волонтерской деятельности на базе единой информационной системы в сфере развития добровольчеств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: 31.12.202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40 тыс. человек Республики Дагестан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 2024 г. использует единую информационную систему в сфере развития добровольчества, представляющую собой систему эффективного поиска информации, взаимодействия, коммуникации и обучения добровольцев, комплексного учета волонтерского опыта и компетенций, объединения запросов и предложений волонтерской помощи в одном месте, способствующую комплексному решению задач по созданию условий для развития добровольчества.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4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8"/>
              </w:rPr>
              <w:t xml:space="preserve">Содействие в развитии </w:t>
            </w:r>
            <w:r>
              <w:rPr>
                <w:sz w:val="24"/>
              </w:rPr>
              <w:t>единой информационной системы в сфере развития добровольчества</w:t>
            </w:r>
            <w:r>
              <w:rPr>
                <w:sz w:val="24"/>
                <w:szCs w:val="28"/>
              </w:rPr>
              <w:t xml:space="preserve"> путем ведения и наполнения регионального раздела систе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8"/>
              </w:rPr>
              <w:t xml:space="preserve">Оказывается содействие в реализации мероприятий </w:t>
              <w:br/>
              <w:t xml:space="preserve">по продвижению </w:t>
            </w:r>
            <w:r>
              <w:rPr>
                <w:sz w:val="24"/>
              </w:rPr>
              <w:t>единой информационной системы в сфере развития добровольчества</w:t>
            </w:r>
            <w:r>
              <w:rPr>
                <w:sz w:val="24"/>
                <w:szCs w:val="28"/>
              </w:rPr>
              <w:t xml:space="preserve"> в средствах массовой информации, среди образовательных организаций, НКО, деловых сообществ, органов власти и подведомственных учреждений.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о продвижение единой информационной платформы в средствах массовой информации субъекта, выпуск специализированных информационных и образовательных передач для добровольцев (волонтеров).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еспечено содействие в нормативном регулировании порядка ведения электронной волонтерской книжки, необходимой для учета и подтверждения опыта волонтерской деятельности, в </w:t>
            </w:r>
            <w:r>
              <w:rPr>
                <w:sz w:val="24"/>
              </w:rPr>
              <w:t>единой информационной системы в сфере развития добровольчества</w:t>
            </w:r>
            <w:r>
              <w:rPr>
                <w:sz w:val="24"/>
                <w:szCs w:val="28"/>
              </w:rPr>
              <w:t xml:space="preserve"> и ее учета приемными комиссиями образовательных организаций. Проведена информационно-разъяснительная работа среди корпоративного сектора о положительных характеристиках волонтерства, а также рекомендовано учитывать волонтерский опыт при трудоустройстве на работу.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федерального проекта: 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соответствии с </w:t>
            </w:r>
            <w:r>
              <w:rPr>
                <w:sz w:val="23"/>
                <w:szCs w:val="23"/>
              </w:rPr>
              <w:t>разработанными обучающими и информационно-консультационными программами (семинарами, вебинарами, тренингами) организованы мероприятия по обучению 25 000 организаторов добровольческой деятельности (сотрудников органов государственной власти, государственных и иных учреждений, НКО, членов добровольческих объединений и т.д.)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результата федерального проекта: 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/>
            </w:pPr>
            <w:r>
              <w:rPr>
                <w:szCs w:val="24"/>
              </w:rPr>
              <w:t xml:space="preserve">Разработаны и реализуются </w:t>
            </w:r>
            <w:r>
              <w:rPr>
                <w:sz w:val="23"/>
                <w:szCs w:val="23"/>
              </w:rPr>
              <w:t>обучающие и информационно-консультационными программы (семинарами, вебинарами, тренингами) организованы мероприятия по обучению 25 000 организаторов добровольческой деятельности (сотрудников органов государственной власти, государственных и иных учреждений, НКО, членов добровольческих объединений и т.д.)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: 31.12.202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спублике Дагестан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в соответствии с </w:t>
            </w:r>
            <w:r>
              <w:rPr>
                <w:sz w:val="23"/>
                <w:szCs w:val="23"/>
              </w:rPr>
              <w:t xml:space="preserve"> разработанными обучающими и информационно-консультационными программами (семинарами, вебинарами, тренингами) организованы мероприятия по обучению 270 организаторов добровольческой деятельности (сотрудников органов государственной власти, государственных и иных учреждений, НКО, членов добровольческих объединений и т.д.)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4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разработанными обучающими и информационно-консультационными программами (семинарами,</w:t>
            </w:r>
            <w:r>
              <w:rPr>
                <w:rFonts w:eastAsia="Calibri"/>
                <w:iCs/>
                <w:sz w:val="24"/>
              </w:rPr>
              <w:t xml:space="preserve"> вебинарами, </w:t>
            </w:r>
            <w:r>
              <w:rPr>
                <w:sz w:val="23"/>
                <w:szCs w:val="23"/>
              </w:rPr>
              <w:t>тренингами) прошли обучение 270 организаторов добровольческой деятельности (сотрудников органов государственной власти, государственных и иных учреждений, НКО, членов добровольческих объединений и т.д.)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федерального проекта: 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овано не менее 20 практик поддержки волонтерства по итогам проведения ежегодного конкурса по предоставлению субсидий субъектам Российской Федерации на реализацию практик поддержки и развития волонтерства «Регион добрых дел»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результата федерального проекта: 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овано не менее 20 практик поддержки волонтерства по итогам проведения ежегодного конкурса по предоставлению субсидий субъектам Российской Федерации на реализацию практик поддержки и развития волонтерства «Регион добрых дел»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рок: 31.12.202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rPr/>
            </w:pPr>
            <w:r>
              <w:rPr>
                <w:szCs w:val="24"/>
              </w:rPr>
              <w:t xml:space="preserve">Реализовано не менее 3 практики поддержки волонтерства </w:t>
              <w:br/>
              <w:t xml:space="preserve">Республике Дагестан по итогам </w:t>
            </w:r>
            <w:r>
              <w:rPr>
                <w:color w:val="000000"/>
                <w:sz w:val="23"/>
                <w:szCs w:val="23"/>
              </w:rPr>
              <w:t>конкурса по предоставлению субсидий субъектам Российской Федерации на реализацию практик поддержки и развития волонтерства «Регион добрых дел»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19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0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2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3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4</w:t>
            </w:r>
          </w:p>
          <w:p>
            <w:pPr>
              <w:pStyle w:val="Normal"/>
              <w:spacing w:lineRule="atLeast" w:line="240"/>
              <w:ind w:right="-57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color w:val="000000"/>
                <w:sz w:val="23"/>
                <w:szCs w:val="23"/>
                <w:highlight w:val="cyan"/>
              </w:rPr>
            </w:pPr>
            <w:r>
              <w:rPr>
                <w:color w:val="000000"/>
                <w:sz w:val="23"/>
                <w:szCs w:val="23"/>
              </w:rPr>
              <w:t xml:space="preserve">Направлена заявка на участие в конкурсе по предоставлению субсидий субъектам Российской Федерации на реализацию практик поддержки и развития волонтерства «Регион добрых дел». Заключено соглашение с Федеральным агентством по делам молодежи по итогам конкурса. 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color w:val="000000"/>
                <w:sz w:val="23"/>
                <w:szCs w:val="23"/>
                <w:highlight w:val="cyan"/>
              </w:rPr>
            </w:pPr>
            <w:r>
              <w:rPr>
                <w:color w:val="000000"/>
                <w:sz w:val="23"/>
                <w:szCs w:val="23"/>
              </w:rPr>
              <w:t>Реализована и растиражирована практика поддержки волонтерства в Республике Дагестан по итогам конкурса.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rFonts w:eastAsia="Calibri"/>
                <w:color w:val="000000"/>
                <w:sz w:val="23"/>
                <w:szCs w:val="23"/>
                <w:highlight w:val="cyan"/>
              </w:rPr>
            </w:pPr>
            <w:r>
              <w:rPr>
                <w:rFonts w:eastAsia="Calibri"/>
                <w:color w:val="000000"/>
                <w:sz w:val="23"/>
                <w:szCs w:val="23"/>
                <w:highlight w:val="cy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Ежегодно в Республике Дагестан внедрено не менее 3 практик развития добровольчества из числа рекомендованных в рамках Всероссийского конкурса лучших региональных практик поддержки волонтерства «Регион добрых дел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19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0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2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3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4</w:t>
            </w:r>
          </w:p>
          <w:p>
            <w:pPr>
              <w:pStyle w:val="Style26"/>
              <w:shd w:fill="FFFFFF" w:val="clear"/>
              <w:spacing w:before="0" w:after="0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/>
              <w:t xml:space="preserve">Ежегодно в </w:t>
            </w:r>
            <w:r>
              <w:rPr>
                <w:szCs w:val="24"/>
              </w:rPr>
              <w:t xml:space="preserve">Республике Дагестан </w:t>
            </w:r>
            <w:r>
              <w:rPr/>
              <w:t>внедрено не менее 3 практик развития добровольчества из числа рекомендованных, в рамках Всероссийского конкурса лучших региональных практик поддержки волонтерства «Регион добрых дел». В конце года измеряется эффективность внедрения практик, принимаются управленческие решения по ее дальнейшему масштабированию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федерального проекта: 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85 субъектах Российской Федерации создана и внедрена система социальной поддержки граждан, систематически участвующих в добровольческих (волонтерских) проектах,  в том числе обеспечены персонализированный учет волонтеров, организаций, развивающих волонтерскую деятельность, повышение уровня мобильности в целях участия в волонтерских мероприятиях и обучающих стажировках, проводимых в субъектах  Российской Федерации, учреждение наград и званий, стипендиальная поддержка (для обучающихся), нематериальная поддержка граждан, участвующих в добровольческой деятельности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результата федерального проекта: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нормативно-методическая база для организации системы учета и признания результатов участия волонтеров в мероприятиях, лучших практик в сфере добровольчества, реализуемых в субъектах Российской Федерации, в составе программ среднего профессионального и высшего образования, иных форм учета и социальной поддержки граждан, систематически участвующих в добровольческих (волонтерских) проектах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система повышения уровня мобильности лучших волонтеров, включающая возмещение расходов на оплату проживания и трансфера до мест проведения крупных событий, а также организацию межрегиональных и международных стажировок в сфере волонтерства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сеть региональных ресурсных центров добровольчества, волонтерских центров в образовательных организациях всех типов, центров "серебряного" волонтерства во всех 85 субъектах Российской Федерации, а также волонтерских движений в сфере здравоохранения и гражданско-патриотического воспитания населения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система учета опыта социальной активности, в том числе добровольческой деятельности, обучающихся по основным общеобразовательным программам при поступлении в организации профессионального и высшего образования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граждан при трудоустройстве на работу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: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9 г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0 г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1 г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2 г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3 г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4 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szCs w:val="24"/>
              </w:rPr>
              <w:t>В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Республике Дагестан создана и внедрена система социальной поддержки граждан, систематически участвующих в добровольческих (волонтерских) проектах,  в том числе обеспечены персонализированный учет волонтеров, организаций, развивающих волонтерскую деятельность, повышение уровня мобильности в целях участия в волонтерских мероприятиях и обучающих стажировках, проводимых в субъектах  Российской Федерации, учреждение наград и званий, стипендиальная поддержка (для обучающихся), нематериальная поддержка граждан, участвующих в добровольческой деятельности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4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>
                <w:rFonts w:eastAsia="Calibri"/>
              </w:rPr>
              <w:t xml:space="preserve">В соответствии с разработанными рекомендациями по социальной поддержке граждан, разработана региональная программа </w:t>
            </w:r>
            <w:r>
              <w:rPr>
                <w:rFonts w:eastAsia="Calibri"/>
                <w:szCs w:val="24"/>
              </w:rPr>
              <w:t xml:space="preserve">социальной поддержки граждан, участвующих в социальных, добровольческих проектах, содержащая в том числе меры нематериального поощрения граждан, мероприятия, направленные на стимулирование граждан к участию в добровольческой, общественно-полезной деятельности, популяризацию добровольчества и социальной активности населения и предусматривающая участие волонтеров субъекта Российской Федерации в федеральной программе повышения мобильности волонтеров, обучающих стажировках. 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здана и внедрена система учета опыта социальной активности, в том числе добровольческой деятельности, а также программа социальной поддержки граждан, участвующих в социальных, добровольческих проектах, реализуются с использованием данных из единой информационной системы в сфере развития добровольчества.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/>
            </w:pPr>
            <w:r>
              <w:rPr>
                <w:szCs w:val="24"/>
              </w:rPr>
              <w:t>Граждане Республики Дагестан приняли участие в организации крупнейших Всероссийских и международных мероприятиях в качестве волонтеров. Лидеры НКО и добровольческих проектов Республики Дагестан приняли участие в межрегиональных и международных обучающих стажировках в сфере организации добровольческой деятельности и социальной активности населения.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Решением Правительства субъекта Российской Федерации утверждены региональные знаки отличия, награды в сфере развития добровольчества и социальной активности, ежегодно вручаемые гражданам за их вклад в развитие гражданского обществ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 руководством высшего должностного лица субъекта Российской Федерации или его заместителя создан межведомственный орган по развитию добровольчества с участием представителей региональных органов государственной власти, некоммерческих, образовательных, добровольческих организаций и объединений, Общественной Палаты субъекта Российской Федерации и других заинтересованных лиц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01.06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Создан межведомственный орган по развитию добровольчества с участием представителей региональных органов государственной власти, некоммерческих, образовательных, добровольческих организаций </w:t>
              <w:br/>
              <w:t xml:space="preserve">и объединений, осуществляющих работу с волонтерами </w:t>
              <w:br/>
              <w:t>по различным направлениям, Общественной Палаты субъекта Российской Федерации и других заинтересованных лиц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вные документы региональных и муниципальных органов государственной власти внесены изменения в части поддержки добровольчества в соответствии с Федеральным законом от 5 февраля 2018 г. № 15-ФЗ «О внесении изменений в отдельные законодательные акты Российской Федерации по вопросам добровольчества (волонтерства)»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</w:rPr>
            </w:pPr>
            <w:r>
              <w:rPr>
                <w:iCs/>
                <w:sz w:val="24"/>
              </w:rPr>
              <w:t>01.06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Внесены изменения в части поддержки добровольчества </w:t>
              <w:br/>
              <w:t xml:space="preserve">в соответствии с Федеральным законом от 5 февраля 2018 г. № 15-ФЗ «О внесении изменений в отдельные законодательные акты Российской Федерации по вопросам добровольчества (волонтерства)»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Разработаны и утверждены региональные порядки межведомственного взаимодействия в соответствии с </w:t>
            </w:r>
            <w:r>
              <w:rPr>
                <w:iCs/>
                <w:sz w:val="24"/>
              </w:rPr>
              <w:t xml:space="preserve">Постановлением Правительства Российской Федерации </w:t>
            </w:r>
            <w:r>
              <w:rPr>
                <w:sz w:val="24"/>
              </w:rPr>
              <w:t>от 28.11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, добровольческими (волонтерскими) организациями». Внесены изменения в уставные документы (положения) региональных и муниципальных органов власти в части поддержки добровольчества, расширяющие возможности органов власти в области поддержки волонтерских организаций и граждан, участвующих в добровольческой деятельности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годно проходят уроки, посвященные социальной активности и добровольчеству в не менее чем 300 образовательных организаций </w:t>
            </w:r>
            <w:r>
              <w:rPr>
                <w:rFonts w:eastAsia="Calibri"/>
                <w:sz w:val="24"/>
              </w:rPr>
              <w:t>общего и среднего профессионального</w:t>
            </w:r>
            <w:r>
              <w:rPr>
                <w:rFonts w:eastAsia="Calibri"/>
                <w:sz w:val="24"/>
                <w:szCs w:val="24"/>
              </w:rPr>
              <w:t xml:space="preserve"> образования.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19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0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2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3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4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</w:rPr>
              <w:t xml:space="preserve">Не менее двух раз в год проводятся уроки, посвящённые социальной активности и добровольчеству не менее чем в </w:t>
            </w:r>
            <w:r>
              <w:rPr>
                <w:rFonts w:eastAsia="Calibri"/>
                <w:sz w:val="24"/>
                <w:lang w:val="en-US"/>
              </w:rPr>
              <w:t>XX</w:t>
            </w:r>
            <w:r>
              <w:rPr>
                <w:rFonts w:eastAsia="Calibri"/>
                <w:sz w:val="24"/>
              </w:rPr>
              <w:t xml:space="preserve"> образовательных организаций общего и среднего профессионального образования. </w:t>
            </w:r>
            <w:r>
              <w:rPr>
                <w:sz w:val="24"/>
              </w:rPr>
              <w:t>Создание эффективной системы развития добровольчества в школах, повышение уровня мотивации школьников и педагогов к участию в волонтерской деятельности. Для организации уроков приглашаются волонтерские организации и НКО, проводится презентация единой информационной системы в сфере развития добровольчеств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В 50% образовательных организациях общего образования </w:t>
            </w:r>
            <w:r>
              <w:rPr>
                <w:sz w:val="24"/>
                <w:szCs w:val="24"/>
              </w:rPr>
              <w:t xml:space="preserve">Республики Дагестан </w:t>
            </w:r>
            <w:r>
              <w:rPr>
                <w:rFonts w:eastAsia="Calibri"/>
                <w:sz w:val="24"/>
                <w:szCs w:val="24"/>
              </w:rPr>
              <w:t>внедрена целевая модель школьного волонтерского отряда, а также осуществляется поддержка социальных проектов, реализуемых детьми и подростками до 18 лет.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4</w:t>
            </w:r>
          </w:p>
          <w:p>
            <w:pPr>
              <w:pStyle w:val="Style26"/>
              <w:shd w:fill="FFFFFF" w:val="clear"/>
              <w:spacing w:before="0" w:after="0"/>
              <w:ind w:firstLine="34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ind w:firstLine="34"/>
              <w:jc w:val="both"/>
              <w:rPr/>
            </w:pPr>
            <w:r>
              <w:rPr>
                <w:rFonts w:eastAsia="Calibri"/>
              </w:rPr>
              <w:t xml:space="preserve">В 50% образовательных организаций общего образования </w:t>
            </w:r>
            <w:r>
              <w:rPr>
                <w:szCs w:val="24"/>
              </w:rPr>
              <w:t xml:space="preserve">Республики Дагестан </w:t>
            </w:r>
            <w:r>
              <w:rPr>
                <w:rFonts w:eastAsia="Calibri"/>
              </w:rPr>
              <w:t>внедрена целевая модель школьного волонтерского отряда в соответствии с моделью ООГДЮО «Российское движение школьников», а также осуществляется поддержка социальных проектов, реализуемых детьми и подростками до 18 лет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федерального проекта: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пуляризации добровольчества (волонтерства) проведена информационная и рекламная кампания, в том числе  рекламные ролики на ТВ и в сети "Интернет", охват аудитории теле- и радиорекламы составляет не менее 10 000 000 человек ежегодно, а также в сети "Интернет" и социальных сетях размещается не менее 1 000 информационных материалов в год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ы и проведены конкурсы на лучшую разработку информационной и рекламной кампании в целях популяризации добровольчества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результата федерального проекта: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и проводится информационная и рекламная кампании в целях популяризации добровольчества (ежегодно)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 и обеспечено распространение аналитических материалов по результатам исследования эффективности реализованной информационной и рекламной кампании в целях популяризации добровольчества, включающей критерии вовлечения новых добровольцев (волонтеров) в действующие проекты на основе данных единой информационной системы в сфере развития добровольчества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: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9 г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0 г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1 г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2 г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3 г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4 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пуляризации добровольчества (волонтерства) в Республик</w:t>
            </w:r>
            <w:r>
              <w:rPr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Дагестан проведена информационная и рекламная кампания, в том числе рекламные ролики на ТВ и в сети «Интернет», охват аудитории теле- и радиорекламы составляет не менее 300 000 человек ежегодно, а также в сети «Интернет» и социальных сетях размещается не менее 150  информа</w:t>
              <w:softHyphen/>
              <w:t>ционных материалов в год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31.12.2019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31.12.2020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31.12.2021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31.12.2022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31.12.2023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31.12.2024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8"/>
              </w:rPr>
              <w:t xml:space="preserve">Ежегодно организована и проводится информационная и рекламная кампании в целях популяризации добровольчества </w:t>
            </w:r>
            <w:r>
              <w:rPr>
                <w:sz w:val="24"/>
              </w:rPr>
              <w:t>в соответствии с федеральной концепцией</w:t>
            </w:r>
            <w:r>
              <w:rPr>
                <w:sz w:val="24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жегодно охват аудитории теле- </w:t>
              <w:br/>
              <w:t xml:space="preserve">и радиорекламы составляет не менее 10% от численности населения </w:t>
            </w:r>
            <w:r>
              <w:rPr>
                <w:sz w:val="24"/>
                <w:szCs w:val="24"/>
              </w:rPr>
              <w:t>Республик</w:t>
            </w:r>
            <w:r>
              <w:rPr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Дагестан</w:t>
            </w:r>
            <w:r>
              <w:rPr>
                <w:sz w:val="24"/>
                <w:szCs w:val="28"/>
              </w:rPr>
              <w:t xml:space="preserve"> ежегодно, а также в сети «Интернет» и социальных сетях размещается не менее </w:t>
            </w:r>
            <w:r>
              <w:rPr>
                <w:sz w:val="24"/>
                <w:szCs w:val="24"/>
              </w:rPr>
              <w:t xml:space="preserve">150 </w:t>
            </w:r>
            <w:r>
              <w:rPr>
                <w:sz w:val="24"/>
                <w:szCs w:val="28"/>
              </w:rPr>
              <w:t>информационных материалов в год.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Ежегодно в Республик</w:t>
            </w:r>
            <w:r>
              <w:rPr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Дагестан проведена информационная и организационная кампания по участию граждан во Всероссийском конкурсе «Доброволец России»</w:t>
            </w:r>
          </w:p>
          <w:p>
            <w:pPr>
              <w:pStyle w:val="Normal"/>
              <w:spacing w:lineRule="auto" w:line="24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31.12.2019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31.12.2020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31.12.2021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31.12.2022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31.12.2023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31.12.2024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 w:val="24"/>
                <w:szCs w:val="28"/>
                <w:shd w:fill="F2DBDB" w:val="clear"/>
                <w:lang w:val="en-US"/>
              </w:rPr>
            </w:pPr>
            <w:r>
              <w:rPr>
                <w:sz w:val="24"/>
                <w:szCs w:val="28"/>
                <w:shd w:fill="F2DBDB" w:val="clear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ведена широкая информационная кампания о Всероссийском конкурсе «Доброволец России» с использованием СМИ, наружных носителей городской рекламы, презентаций в образовательных организациях, в деловых сообществах, среди НКО. Проектам, прошедшим в финал конкурса, оказывается поддержка и сопровождение со стороны субъекта Российской Федерации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федерального проекта: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 комплекс проектов и мероприятий для студенческой молодежи, направленный на формирование и развитие способностей, личностных компетенций для самореализации и профессионального развития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результата федерального проекта: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в рамках проекта дискуссионных студенческих клубов "Диалог на равных" проводится не менее 1 000 встреч во всех субъектах Российской Федерации, с участием не менее </w:t>
              <w:br/>
              <w:t xml:space="preserve">500 спикеров, в которых принимает участие не менее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000 студентов образовательных организаций высшего и среднего специального образования. Проведено не менее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прямых трансляций в сети "Интернет" (ежегодно), создано не менее 100 видеороликов (ежегодно) для размещения в сети "Интернет". Общий охват интернет-аудитории проектом составит не менее 5 000 000 человек ежегодно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50 тыс. студентов к 2024 году используют единое студенческое мобильное приложение "OnRussia", объединяющее активную молодежь со всей страны. Ежегодное увеличение числа пользователей не менее </w:t>
              <w:br/>
              <w:t>50 тыс. человек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и реализуют свою деятельность на постоянной основе отделения Национальной лиги студенческих клубов в не менее 80 субъектах Российской Федерации к 2024 году. Ежегодно участие принимают не менее 500 000 студентов образовательных организаций высшего и среднего специального образования из 80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: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9 г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0 г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1 г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2 г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3 г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4 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содействия в реализации комплекса проектов и мероприятий для студенческой молодежи </w:t>
            </w:r>
            <w:r>
              <w:rPr>
                <w:sz w:val="24"/>
                <w:szCs w:val="24"/>
              </w:rPr>
              <w:t>Республик</w:t>
            </w:r>
            <w:r>
              <w:rPr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Дагестан</w:t>
            </w:r>
            <w:r>
              <w:rPr>
                <w:color w:val="000000"/>
                <w:sz w:val="24"/>
                <w:szCs w:val="24"/>
              </w:rPr>
              <w:t>, направленного на формирование и развитие способностей, личностных компетенций для самореализации и профессионального развития, и обеспечено участие не менее 70% студентов к 2024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31.12.2019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31.12.2020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31.12.2021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31.12.2022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31.12.2023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31.12.202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Ежегодно в рамках проекта дискуссионных студенческих клубов «Диалог на равных» проводится не менее 12 встреч, с участием не менее 6 спикеров, в которых принимает участие не менее 2 500 студентов образовательных организаций высшего и </w:t>
            </w:r>
            <w:r>
              <w:rPr>
                <w:sz w:val="24"/>
                <w:szCs w:val="24"/>
              </w:rPr>
              <w:t>среднего профессионального образования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3 000 человек к 2024 году используют единое студенческое мобильное приложение «OnRussia», объединяющее активную молодежь со всей страны. Ежегодное увеличение числа пользователей не менее 600 человек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о и реализует свою деятельность на постоянной основе региональное отделение Национальной лиги студенческих клубов. Ежегодно участие в мероприятиях Национальной лиги студенческих клубов принимают не менее 6 000 студентов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федерального проекта: 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базе подмосковного образовательного молодежного центра проведены образовательные мероприятия, ежегодное количество участников которых не менее 12 тыс. человек, в том числе проведены мероприятия проектов платформы "Россия - страна возможностей"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результата федерального проекта: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и реализованы образовательные программы на базе подмосковного образовательного молодежного центра. Ежегодно не менее 12 тыс. участников посещают образовательный центр и участвуют в форумах, слетах, конференциях, в том числе проходят обучение в образовательных программах центра (тренинги, семинары, мастер-классы), посещают летние образовательные форумы, а также принимают участие в проектах платформы "Россия - страна возможностей", направленные, в том числе, на развитие института наставничеств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: 31.12.202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целевых групп о конкурсах, входящих в платформу «Россия – страна возможностей» о социальных лифтах, которые доступны победителям, в том числе обучение в Подмосковном молодежном центр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операторы используют разные каналы информирования: СМИ (местные каналы и печатные издания), социальные сети и пр. Каждый конкурс анонсирован минимум в 3-х каналах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федерального проекта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 xml:space="preserve">Ежегодно, начиная с 2019 года, в весенне-летний период разработаны и проведены 10 образовательных программ в рамках Форума молодых деятелей культуры и искусства "Таврида". </w:t>
            </w:r>
            <w:r>
              <w:rPr>
                <w:sz w:val="24"/>
                <w:szCs w:val="24"/>
              </w:rPr>
              <w:t>На базе образовательного центра для молодых деятелей культуры и искусства "Арт-резиденция "Таврида", начиная с 2022 года, ежегодно в период с сентября по июнь включительно проводятся по две 10-дневные смены.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результата федерального проекта: </w:t>
            </w:r>
          </w:p>
          <w:p>
            <w:pPr>
              <w:pStyle w:val="Normal"/>
              <w:spacing w:lineRule="atLeast" w:line="24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с 2022 года, на базе образовательного центра проводятся по две 10-дневные смены, которые охватывают не менее 4 направлений культуры и искусства (количество участников 1 смены составляет не мене 200 человек). Увеличено число молодых деятелей культуры и искусства, обладающих личными профессиональными достижениями в различных творческих областях. Предоставлены возможности для творческой молодежи обучаться по расширенным образовательным программам от ведущих российских организаций в области культуры и искусства. </w:t>
            </w:r>
          </w:p>
          <w:p>
            <w:pPr>
              <w:pStyle w:val="Normal"/>
              <w:spacing w:lineRule="atLeast" w:line="24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работаны и ежегодно проводятся не менее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iCs/>
                <w:sz w:val="24"/>
                <w:szCs w:val="24"/>
              </w:rPr>
              <w:t xml:space="preserve">10 образовательных программ в рамках Форума молодых деятелей культуры и искусства "Таврида", в котором принимают участие не менее </w:t>
            </w:r>
            <w:r>
              <w:rPr>
                <w:sz w:val="24"/>
                <w:szCs w:val="24"/>
              </w:rPr>
              <w:t xml:space="preserve">3 500 молодых деятелей культуры и искусства, к разработке программ привлечено не менее 30 профильных партнерских организаций сферы культуры и искусства, разрабатывающих образовательные программы по профильным направлениям деятельности. Участие в образовательной программе приняли не менее 300 экспертов. 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: 31 октября 2024 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Ежегодно проводится информационная кампания по вовлечению творческой молодежи в отборочную кампанию на участие в образовательных программах </w:t>
            </w:r>
            <w:r>
              <w:rPr>
                <w:iCs/>
                <w:color w:val="000000"/>
                <w:sz w:val="24"/>
                <w:szCs w:val="24"/>
              </w:rPr>
              <w:t>Форума молодых деятелей культуры и искусства «Таврида»</w:t>
            </w:r>
            <w:r>
              <w:rPr>
                <w:color w:val="000000"/>
                <w:sz w:val="24"/>
                <w:szCs w:val="24"/>
              </w:rPr>
              <w:t xml:space="preserve">. Осуществляется очное собеседование потенциальных претендентов на участие. На основе итогового экспертного отбора осуществляется логистическое сопровождение отобранных участников на каждую представленную программу и смену от региона до аэропорта г.Симферополь. 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9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Проводятся очные презентации планируемых образовательных программ </w:t>
            </w:r>
            <w:r>
              <w:rPr>
                <w:iCs/>
                <w:color w:val="000000"/>
                <w:sz w:val="24"/>
                <w:szCs w:val="24"/>
              </w:rPr>
              <w:t xml:space="preserve">Форума молодых деятелей культуры и искусства «Таврида» </w:t>
            </w:r>
            <w:r>
              <w:rPr>
                <w:color w:val="000000"/>
                <w:sz w:val="24"/>
                <w:szCs w:val="24"/>
              </w:rPr>
              <w:t xml:space="preserve">для студентов профильных высших учебных заведений. Ежегодно не менее 100 человек от региона регистрируются на участие в образовательных программах форума и выполняют необходимые творческие задан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На основе экспертного отбора проводится очное собеседование с потенциальными участниками для прохождения в итоговый список участников образовательных программ </w:t>
            </w:r>
            <w:r>
              <w:rPr>
                <w:iCs/>
                <w:color w:val="000000"/>
                <w:sz w:val="24"/>
                <w:szCs w:val="24"/>
              </w:rPr>
              <w:t>Форума молодых деятелей культуры и искусства «Таврида»</w:t>
            </w:r>
            <w:r>
              <w:rPr>
                <w:color w:val="000000"/>
                <w:sz w:val="24"/>
                <w:szCs w:val="24"/>
              </w:rPr>
              <w:t>. Собеседование проводят подготовленные менеджеры в сфере культуры и искусства от региона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ивается поддержка участников, прошедших все конкурсные испытания и подтвержденных к участию в образовательных программах, логистическое сопровождение от региона до аэропорта г. Симферополь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После реализации образовательных программ форума, по возвращении в регионы, молодые деятели культуры и искусства принимают участие не менее чем в 5 событиях регионального масштаба в качестве выступающих артистов с целью продвижения их творческого потенциала на региональном уровне. Лучшие молодежные творческие инициативы, получившие поддержку в рамках </w:t>
            </w:r>
            <w:r>
              <w:rPr>
                <w:iCs/>
                <w:color w:val="000000"/>
                <w:sz w:val="24"/>
                <w:szCs w:val="24"/>
              </w:rPr>
              <w:t xml:space="preserve">Форума молодых деятелей культуры и искусства «Таврида», </w:t>
            </w:r>
            <w:r>
              <w:rPr>
                <w:color w:val="000000"/>
                <w:sz w:val="24"/>
                <w:szCs w:val="24"/>
              </w:rPr>
              <w:t>реализуются на территории региона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федерального проекта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роводится фестиваль "Таврида-</w:t>
            </w:r>
            <w:r>
              <w:rPr>
                <w:sz w:val="24"/>
                <w:szCs w:val="24"/>
                <w:lang w:val="en-US"/>
              </w:rPr>
              <w:t>ArtRussia</w:t>
            </w:r>
            <w:r>
              <w:rPr>
                <w:sz w:val="24"/>
                <w:szCs w:val="24"/>
              </w:rPr>
              <w:t>"</w:t>
            </w:r>
            <w:r>
              <w:rPr>
                <w:rStyle w:val="FootnoteCharacters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otnoteCharacters"/>
                <w:rStyle w:val="FootnoteAnchor"/>
                <w:color w:val="000000"/>
                <w:sz w:val="26"/>
                <w:szCs w:val="26"/>
              </w:rPr>
              <w:footnoteReference w:id="3"/>
            </w:r>
            <w:r>
              <w:rPr>
                <w:sz w:val="24"/>
                <w:szCs w:val="24"/>
              </w:rPr>
              <w:t>, участие в котором принимают не менее 30 тыс. человек. Ежегодное увеличение количества участников - 5 тыс. человек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результата федерального проекта: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роводится площадка, знакомящая жителей страны с новыми молодыми талантами, которые готовы конкурировать с современными исполнителями и иными известными личностями в области культуры и искусства по различным творческим сферам, а также дополнять имеющийся творческий контент новыми достижениям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: 30 сентября 2024 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тбора региональной/окружной команды, которая примет участие в организации </w:t>
            </w:r>
            <w:r>
              <w:rPr>
                <w:sz w:val="26"/>
                <w:szCs w:val="26"/>
              </w:rPr>
              <w:t>Фестиваля «Таврида-ArtRussia»</w:t>
            </w:r>
            <w:r>
              <w:rPr>
                <w:color w:val="000000"/>
                <w:sz w:val="24"/>
                <w:szCs w:val="24"/>
              </w:rPr>
              <w:t>, информационная кампания по привлечению аудитории. Содействие в формировании основной программы мероприятий фестива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9.2019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9.202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9.202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9.202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9.202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6"/>
              </w:rPr>
            </w:pPr>
            <w:r>
              <w:rPr>
                <w:sz w:val="24"/>
                <w:szCs w:val="24"/>
              </w:rPr>
              <w:t>31.09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6"/>
              </w:rPr>
              <w:t xml:space="preserve">Не менее 15 лучших представителей региона в области культуры и искусства принимают участие в региональной/окружной команде организаторов </w:t>
            </w:r>
            <w:r>
              <w:rPr>
                <w:sz w:val="26"/>
                <w:szCs w:val="26"/>
              </w:rPr>
              <w:t>Фестиваля «Таврида-ArtRussia»</w:t>
            </w:r>
            <w:r>
              <w:rPr>
                <w:color w:val="000000"/>
                <w:sz w:val="24"/>
                <w:szCs w:val="26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6"/>
              </w:rPr>
              <w:t xml:space="preserve">Ежегодно в печатных средствах массовой информации и в рамках телеэфира в преддверии проведения фестиваля проводится информационная кампания (далее – Кампания) Фестиваля «Таврида – </w:t>
            </w:r>
            <w:r>
              <w:rPr>
                <w:color w:val="000000"/>
                <w:sz w:val="24"/>
                <w:szCs w:val="26"/>
                <w:lang w:val="en-US"/>
              </w:rPr>
              <w:t>ArtRussia</w:t>
            </w:r>
            <w:r>
              <w:rPr>
                <w:color w:val="000000"/>
                <w:sz w:val="24"/>
                <w:szCs w:val="26"/>
              </w:rPr>
              <w:t xml:space="preserve">». 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мпания включает в себя размещение рекламных материалов на внешних городских рекламных площадках со сроками и местом проведения фестиваля. Информационные материалы в печатных изданиях выходят с комментариями организаторов фестиваля и представителей индустрии культуры и искусства. На центральных региональных каналах проводятся краткие анонсирующие передачи в формате интервью с организаторами фестиваля, молодыми деятелями культуры и искусства, задействованными в региональной команде организаторов и ключевыми представителями индустрии культуры и искусства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Ежегодно в рамках фестиваля принимают участие представители не менее 3 (а в регионах с повышенным числом культурных пространств не менее 6) ведущих культурных организаций (театры, музеи, выставочные пространства)</w:t>
            </w:r>
          </w:p>
        </w:tc>
      </w:tr>
    </w:tbl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4. Финансовое обеспечение реализации регионального проекта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"/>
        <w:gridCol w:w="66"/>
        <w:gridCol w:w="3409"/>
        <w:gridCol w:w="973"/>
        <w:gridCol w:w="1318"/>
        <w:gridCol w:w="1338"/>
        <w:gridCol w:w="1280"/>
        <w:gridCol w:w="1280"/>
        <w:gridCol w:w="1280"/>
        <w:gridCol w:w="1117"/>
        <w:gridCol w:w="1423"/>
      </w:tblGrid>
      <w:tr>
        <w:trPr>
          <w:tblHeader w:val="true"/>
        </w:trPr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и источники финансирования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лей)</w:t>
            </w:r>
          </w:p>
        </w:tc>
      </w:tr>
      <w:tr>
        <w:trPr>
          <w:tblHeader w:val="true"/>
        </w:trPr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 xml:space="preserve"> Задача из Указа Президента Российской Федерации от 7 мая 2018 г. № 204: создание условий для развития наставничества, поддержки общественных инициатив и проектов, в том числе в сфере добровольчества (волонтерства)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и функционирование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(двух) центров (сообществ, объединений) поддержки добровольчества (волонтерства) в Республике Дагестан на базе образовательных организаций, некоммерческих организаций, государственных и муниципальных учреждений накопительным итог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межбюджетные трансферты бюджету (ам) (указывается наимен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i/>
                <w:sz w:val="22"/>
                <w:szCs w:val="22"/>
              </w:rPr>
              <w:t xml:space="preserve"> Республики Дагеста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межбюджетные трансферты бюджету (ам) (указывается наимен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межбюджетные трансферты бюджету (ам) (указывается наимен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Ежегодно проходят уроки, посвященные социальной активности и добровольчеству в не менее чем 300 образовательных организаций </w:t>
            </w:r>
            <w:r>
              <w:rPr>
                <w:rFonts w:eastAsia="Calibri"/>
                <w:sz w:val="24"/>
                <w:szCs w:val="24"/>
              </w:rPr>
              <w:t>общего образовани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Республики Дагеста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i/>
                <w:sz w:val="22"/>
                <w:szCs w:val="22"/>
              </w:rPr>
              <w:t xml:space="preserve"> Республики Дагеста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29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50% образовательных организациях общего образования внедрена целевая модель школьного волонтерского отряда, а также осуществляется поддержка социальных проектов, реализуемых детьми и подростками до 18 л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i/>
                <w:sz w:val="22"/>
                <w:szCs w:val="22"/>
              </w:rPr>
              <w:t xml:space="preserve"> Республики Дагеста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Не менее 40 тыс. человек в Республике Дагестан к 2024 г. использует единую информационную систему в сфере развития добровольчества, представляющую собой систему эффективного поиска информации, взаимодействия, коммуникации и обучения добровольцев, комплексного учета волонтерского опыта и компетенций, объединения запросов и предложений волонтерской помощи в одном месте, способствующую комплексному решению задач по созданию условий для развития добровольчеств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i/>
                <w:sz w:val="22"/>
                <w:szCs w:val="22"/>
              </w:rPr>
              <w:t xml:space="preserve"> Республики Дагест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1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е Дагестан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в соответствии с </w:t>
            </w:r>
            <w:r>
              <w:rPr>
                <w:sz w:val="23"/>
                <w:szCs w:val="23"/>
              </w:rPr>
              <w:t>разработанными обучающими и информационно-консультационными программами (семинарами, вебинарами, тренингами) организованы мероприятия по обучению 270 организаторов добровольческой деятельности (сотрудников органов государственной власти, государственных и иных учреждений, НКО, членов добровольческих объединений и т.д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i/>
                <w:sz w:val="22"/>
                <w:szCs w:val="22"/>
              </w:rPr>
              <w:t xml:space="preserve"> Республики Дагеста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1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1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ктик поддержки волонтерства в Республике Дагестан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итогам </w:t>
            </w:r>
            <w:r>
              <w:rPr>
                <w:color w:val="000000"/>
                <w:sz w:val="24"/>
                <w:szCs w:val="24"/>
              </w:rPr>
              <w:t>конкурса по предоставлению субсидий субъектам Российской Федерации на реализацию практик поддержки и развития волонтерства «Регион добрых дел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1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i/>
                <w:sz w:val="22"/>
                <w:szCs w:val="22"/>
              </w:rPr>
              <w:t xml:space="preserve"> Республики Дагеста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1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.1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вные документы региональных и муниципальных органов государственной власти внесены изменения в части поддержки добровольчества в соответствии с Федеральным законом от 5 февраля 2018 г. № 15-ФЗ «О внесении изменений в отдельные законодательные акты Российской Федерации по вопросам добровольчества (волонтерств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1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i/>
                <w:sz w:val="22"/>
                <w:szCs w:val="22"/>
              </w:rPr>
              <w:t xml:space="preserve"> Республики Дагеста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1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.1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пуляризации добровольчества (волонтерства) в Республике Дагестан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а информационная и рекламная кампания, в том числе рекламные ролики на ТВ и в сети «Интернет», охват аудитории теле- и радиорекламы составляет не менее 300 000</w:t>
            </w:r>
            <w:r>
              <w:rPr>
                <w:rStyle w:val="FootnoteCharacters"/>
                <w:rStyle w:val="FootnoteAnchor"/>
                <w:sz w:val="24"/>
                <w:szCs w:val="24"/>
                <w:lang w:val="en-US"/>
              </w:rPr>
              <w:footnoteReference w:id="4"/>
            </w:r>
            <w:r>
              <w:rPr>
                <w:sz w:val="24"/>
                <w:szCs w:val="24"/>
              </w:rPr>
              <w:t xml:space="preserve"> человек ежегодно, а также в сети «Интернет» и социальных сетях размещается не менее 150 информа</w:t>
              <w:softHyphen/>
              <w:t>ционных материалов в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1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i/>
                <w:sz w:val="22"/>
                <w:szCs w:val="22"/>
              </w:rPr>
              <w:t xml:space="preserve"> Республики Дагеста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1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.1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4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Республике Дагестан проведена информационная и организационная кампания по участию граждан во Всероссийском конкурсе «Доброволец Росси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1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межбюджетные трансферты бюджету (ам) (указывается наимен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i/>
                <w:sz w:val="22"/>
                <w:szCs w:val="22"/>
              </w:rPr>
              <w:t xml:space="preserve"> Республики Дагеста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1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межбюджетные трансферты бюджету (ам) (указывается наимен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3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3.1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межбюджетные трансферты бюджету (ам) (указывается наимен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4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действия в реализации комплекса проектов и мероприятий для студенческой молодежи, направленного на формирование и развитие способностей, личностных компетенций для самореализации и профессионального развития, и обеспечено участие не менее 70% студентов к 2024 году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.1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межбюджетные трансферты бюджету (ам) (указывается наимен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i/>
                <w:sz w:val="22"/>
                <w:szCs w:val="22"/>
              </w:rPr>
              <w:t xml:space="preserve"> Республики Дагеста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.1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межбюджетные трансферты бюджету (ам) (указывается наимен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3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3.1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межбюджетные трансферты бюджету (ам) (указывается наимен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4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 xml:space="preserve"> Задача из Указа Президента Российской Федерации от 7 мая 2018 г. № 204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*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</w:t>
            </w:r>
            <w:r>
              <w:rPr>
                <w:color w:val="000000"/>
                <w:sz w:val="24"/>
                <w:szCs w:val="24"/>
              </w:rPr>
              <w:t xml:space="preserve">(отбор и участие региональной/окружной команды, на образовательных программах </w:t>
            </w:r>
            <w:r>
              <w:rPr>
                <w:iCs/>
                <w:color w:val="000000"/>
                <w:sz w:val="24"/>
                <w:szCs w:val="24"/>
              </w:rPr>
              <w:t>Форума молодых деятелей культуры и искусства «Таврида» и</w:t>
            </w:r>
            <w:r>
              <w:rPr>
                <w:color w:val="000000"/>
                <w:sz w:val="24"/>
                <w:szCs w:val="24"/>
              </w:rPr>
              <w:t xml:space="preserve"> Фестиваля «Таврида-ArtRussia»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 w:val="24"/>
                <w:szCs w:val="22"/>
              </w:rPr>
              <w:t xml:space="preserve">Бюджет </w:t>
            </w:r>
            <w:r>
              <w:rPr>
                <w:i/>
                <w:sz w:val="24"/>
                <w:szCs w:val="22"/>
              </w:rPr>
              <w:t xml:space="preserve"> Республики Дагеста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 по региональному проекту, 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0"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Бюджет </w:t>
            </w:r>
            <w:r>
              <w:rPr>
                <w:i/>
                <w:sz w:val="24"/>
                <w:szCs w:val="22"/>
              </w:rPr>
              <w:t xml:space="preserve"> Республики Дагест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0"/>
              <w:jc w:val="left"/>
              <w:rPr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нсолидированные бюджеты муниципальных образований </w:t>
            </w:r>
            <w:r>
              <w:rPr>
                <w:i/>
                <w:sz w:val="24"/>
                <w:szCs w:val="22"/>
              </w:rPr>
              <w:t xml:space="preserve"> Республики Дагест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0"/>
              <w:jc w:val="left"/>
              <w:rPr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0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5. Участники регионального проекта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tbl>
      <w:tblPr>
        <w:tblW w:w="148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65"/>
        <w:gridCol w:w="3423"/>
        <w:gridCol w:w="3900"/>
        <w:gridCol w:w="2530"/>
        <w:gridCol w:w="201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 проект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уководит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в проекте (процентов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про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ов  К.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по делам молодежи Республики Дагеста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нов А.А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ительства Р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регионального про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а П.О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по делам молодежи Республики Дагеста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идов К.Р.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 по делам молодежи Республики Дагест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1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организационные мероприятия по проекту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егионального про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Р.М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ГКУ РД «Республиканский молодежный центр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утов Р.Ш директор ГКУ РД «Республиканский молодежн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1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и функционирование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(двух) центров (сообществ, объединений) поддержки добровольчества (волонтерства) в Республике Дагестан на базе образовательных организаций, некоммерческих организаций, государственных и муниципальных учреждений накопительным итого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достижение результата регионального проекта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Р.М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ГКУ РД «Республиканский молодежный центр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утов Р.Ш директор ГКУ РД «Республиканский молодежн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58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егионального про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анбиева З.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молодежными общественными организациями и развития добровольческих инициатив ГКУ РД «Республиканский молодежный центр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утов Р.Ш директор ГКУ РД «Республиканский молодежн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1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менее 40 тыс. человек Республики Дагестан к 2024 г. использует единую информационную систему в сфере развития добровольчества, представляющую собой систему эффективного поиска информации, взаимодействия, коммуникации и обучения добровольцев, комплексного учета волонтерского опыта и компетенций, объединения запросов и предложений волонтерской помощи в одном месте, способствующую комплексному решению задач по созданию условий для развития добровольчества.</w:t>
            </w:r>
          </w:p>
          <w:p>
            <w:pPr>
              <w:pStyle w:val="Normal"/>
              <w:spacing w:lineRule="auto" w:line="240"/>
              <w:rPr>
                <w:rFonts w:eastAsia="Calibri"/>
                <w:iCs/>
                <w:sz w:val="24"/>
                <w:szCs w:val="22"/>
              </w:rPr>
            </w:pPr>
            <w:r>
              <w:rPr>
                <w:rFonts w:eastAsia="Calibri"/>
                <w:iCs/>
                <w:sz w:val="24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результата регионального про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Р.М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ГКУ РД «Республиканский молодежный центр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утов Р.Ш директор ГКУ РД «Республиканский молодежн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егионального проекта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анбиева З.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молодежными общественными организациями и развития добровольческих инициатив ГКУ РД «Республиканский молодежный центр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утов Р.Ш директор ГКУ РД «Республиканский молодежн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1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спублике Дагестан </w:t>
            </w:r>
            <w:r>
              <w:rPr>
                <w:color w:val="000000"/>
                <w:sz w:val="23"/>
                <w:szCs w:val="23"/>
              </w:rPr>
              <w:t xml:space="preserve">в соответствии с </w:t>
            </w:r>
            <w:r>
              <w:rPr>
                <w:sz w:val="23"/>
                <w:szCs w:val="23"/>
              </w:rPr>
              <w:t>разработанными обучающими и информационно-консультационными программами (семинарами, вебинарами, тренингами) организованы мероприятия по обучению 400 организаторов добровольческой деятельности (сотрудников органов государственной власти, государственных и иных учреждений, НКО, членов добровольческих объединений и т.д.)</w:t>
            </w:r>
          </w:p>
          <w:p>
            <w:pPr>
              <w:pStyle w:val="Normal"/>
              <w:spacing w:lineRule="auto" w:line="240"/>
              <w:ind w:left="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результата регионального про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Р.М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ГКУ РД «Республиканский молодежный центр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утов Р.Ш директор ГКУ РД «Республиканский молодежн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егионального про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анбиева З.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молодежными общественными организациями и развития добровольческих инициатив ГКУ РД «Республиканский молодежный центр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утов Р.Ш директор ГКУ РД «Республиканский молодежн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1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center"/>
              <w:rPr>
                <w:color w:val="000000"/>
                <w:sz w:val="23"/>
                <w:szCs w:val="23"/>
                <w:highlight w:val="cyan"/>
              </w:rPr>
            </w:pPr>
            <w:r>
              <w:rPr>
                <w:szCs w:val="24"/>
              </w:rPr>
              <w:t xml:space="preserve">Реализация практик поддержки волонтерства в Республике Дагестан по итогам </w:t>
            </w:r>
            <w:r>
              <w:rPr>
                <w:color w:val="000000"/>
                <w:sz w:val="23"/>
                <w:szCs w:val="23"/>
              </w:rPr>
              <w:t>конкурса по предоставлению субсидий субъектам Российской Федерации на реализацию практик поддержки и развития волонтерства «Регион добрых дел»</w:t>
            </w:r>
          </w:p>
          <w:p>
            <w:pPr>
              <w:pStyle w:val="Normal"/>
              <w:spacing w:lineRule="auto" w:line="240"/>
              <w:ind w:left="250" w:hanging="0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результата регионального про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Р.М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ГКУ РД «Республиканский молодежный центр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утов Р.Ш директор ГКУ РД «Республиканский молодежн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егионального про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енов М.Ю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по работе с молодежными общественными организациями и развития добровольческих инициатив ГКУ РД «Республиканский молодежный центр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утов Р.Ш директор ГКУ РД «Республиканский молодежн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1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center"/>
              <w:rPr/>
            </w:pPr>
            <w:r>
              <w:rPr>
                <w:rFonts w:eastAsia="Calibri"/>
                <w:szCs w:val="24"/>
              </w:rPr>
              <w:t>В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Республике Дагестан создана и внедрена система социальной поддержки граждан, систематически участвующих в добровольческих (волонтерских) проектах,  в том числе обеспечены персонализированный учет волонтеров, организаций, развивающих волонтерскую деятельность, повышение уровня мобильности в целях участия в волонтерских мероприятиях и обучающих стажировках, проводимых в субъектах  Российской Федерации, учреждение наград и званий, стипендиальная поддержка (для обучающихся), нематериальная поддержка граждан, участвующих в добровольческой деятельности</w:t>
            </w:r>
          </w:p>
          <w:p>
            <w:pPr>
              <w:pStyle w:val="Normal"/>
              <w:spacing w:lineRule="auto" w:line="240"/>
              <w:ind w:left="25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результата регионального про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Р.М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ГКУ РД «Республиканский молодежный центр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утов Р.Ш директор ГКУ РД «Республиканский молодежн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егионального про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енов М.Ю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по работе с молодежными общественными организациями и развития добровольческих инициатив ГКУ РД «Республиканский молодежный центр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утов Р.Ш директор ГКУ РД «Республиканский молодежн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1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 руководством высшего должностного лица субъекта Российской Федерации или его заместителя создан межведомственный орган по развитию добровольчества с участием представителей региональных органов государственной власти, некоммерческих, образовательных, добровольческих организаций и объединений, Общественной Палаты субъекта Российской Федерации и других заинтересованных лиц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результата регионального про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Р.М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ГКУ РД «Республиканский молодежный центр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утов Р.Ш директор ГКУ РД «Республиканский молодежн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егионального про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анбиева З.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молодежными общественными организациями и развития добровольческих инициатив ГКУ РД «Республиканский молодежный центр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утов Р.Ш директор ГКУ РД «Республиканский молодежн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1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вные документы региональных и муниципальных органов государственной власти внесены изменения в части поддержки добровольчества в соответствии с Федеральным законом от 5 февраля 2018 г. № 15-ФЗ «О внесении изменений в отдельные законодательные акты Российской Федерации по вопросам добровольчества (волонтерства)»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результата регионального про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Р.М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ГКУ РД «Республиканский молодежный центр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утов Р.Ш директор ГКУ РД «Республиканский молодежн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егионального про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енов М.Ю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по работе с молодежными общественными организациями и развития добровольческих инициатив ГКУ РД «Республиканский молодежный центр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утов Р.Ш директор ГКУ РД «Республиканский молодежн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1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жегодно проходят уроки, посвященные социальной активности и добровольчеству в не менее чем 300 образовательных организаций </w:t>
            </w:r>
            <w:r>
              <w:rPr>
                <w:rFonts w:eastAsia="Calibri"/>
                <w:sz w:val="24"/>
              </w:rPr>
              <w:t>общего и среднего профессионального</w:t>
            </w:r>
            <w:r>
              <w:rPr>
                <w:rFonts w:eastAsia="Calibri"/>
                <w:sz w:val="24"/>
                <w:szCs w:val="24"/>
              </w:rPr>
              <w:t xml:space="preserve"> образования</w:t>
            </w:r>
          </w:p>
          <w:p>
            <w:pPr>
              <w:pStyle w:val="Normal"/>
              <w:tabs>
                <w:tab w:val="clear" w:pos="720"/>
                <w:tab w:val="left" w:pos="5545" w:leader="none"/>
              </w:tabs>
              <w:spacing w:lineRule="auto" w:line="240"/>
              <w:ind w:left="25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достижение результата регионального проекта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анбиева З.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молодежными общественными организациями и развития добровольческих инициатив ГКУ РД «Республиканский молодежный центр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утов Р.Ш директор ГКУ РД «Республиканский молодежн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егионального про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енов М.Ю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по работе с молодежными общественными организациями и развития добровольческих инициатив ГКУ РД «Республиканский молодежный центр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утов Р.Ш директор ГКУ РД «Республиканский молодежн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1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В 50% образовательных организациях общего образования Республики Дагестан внедрена целевая модель школьного волонтерского отряда, а также осуществляется поддержка социальных проектов, реализуемых детьми и подростками до 18 лет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результата регионального про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анбиева З.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молодежными общественными организациями и развития добровольческих инициатив ГКУ РД «Республиканский молодежный центр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утов Р.Ш директор ГКУ РД «Республиканский молодежн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егионального про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енов М.Ю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по работе с молодежными общественными организациями и развития добровольческих инициатив ГКУ РД «Республиканский молодежный центр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утов Р.Ш директор ГКУ РД «Республиканский молодежн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1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пуляризации добровольчества (волонтерства) в Республике Дагестан проведена информационная и рекламная кампания, в том числе рекламные ролики на ТВ и в сети «Интернет», охват аудитории теле- и радиорекламы составляет не менее 300 000</w:t>
            </w:r>
            <w:r>
              <w:rPr>
                <w:rStyle w:val="FootnoteCharacters"/>
                <w:rStyle w:val="FootnoteAnchor"/>
                <w:sz w:val="24"/>
                <w:szCs w:val="24"/>
                <w:lang w:val="en-US"/>
              </w:rPr>
              <w:footnoteReference w:id="5"/>
            </w:r>
            <w:r>
              <w:rPr>
                <w:sz w:val="24"/>
                <w:szCs w:val="24"/>
              </w:rPr>
              <w:t xml:space="preserve"> человек ежегодно, а также в сети «Интернет» и социальных сетях размещается не менее 150 информа</w:t>
              <w:softHyphen/>
              <w:t>ционных материалов в год.</w:t>
            </w:r>
          </w:p>
          <w:p>
            <w:pPr>
              <w:pStyle w:val="Normal"/>
              <w:spacing w:lineRule="auto" w:line="240"/>
              <w:ind w:left="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результата регионального про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Р.М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ГКУ РД «Республиканский молодежный центр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утов Р.Ш директор ГКУ РД «Республиканский молодежн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егионального проекта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ова Я.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инистра - начальник отдела СМИ и связям с общественностью ГКУ РД «Республиканский молодежный центр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утов Р.Ш директор ГКУ РД «Республиканский молодежн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1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Ежегодно в 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Республике Дагест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>проведена информационная и организационная кампания по участию граждан во Всероссийском конкурсе «Доброволец России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результата регионального про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анбиева З.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молодежными общественными организациями и развития добровольческих инициатив ГКУ РД «Республиканский молодежный центр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утов Р.Ш директор ГКУ РД «Республиканский молодежн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егионального про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енов М.Ю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по работе с молодежными общественными организациями и развития добровольческих инициатив ГКУ РД «Республиканский молодежный центр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утов Р.Ш директор ГКУ РД «Республиканский молодежн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1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действия в реализации комплекса проектов и мероприятий для студенческой молодежи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публики Дагестан, направленного на формирование и развитие способностей, личностных компетенций для самореализации и профессионального развития, и обеспечено участие не менее 70% студентов к 2024 году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результата регионального про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аев И.К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отдела по работе со студенческой и трудящейся молодежью Минмолодежи Р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ов К.Р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по делам молодежи Р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егионального про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гуев А.С.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ГКУ РД «Республиканский молодежный центр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утов Р.Ш директор ГКУ РД «Республиканский молодежн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1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целевых групп о конкурсах, входящих в платформу «Россия – страна возможностей» о социальных лифтах, которые доступны победителям, в том числе обучение в Подмосковном молодежном центре</w:t>
            </w:r>
          </w:p>
          <w:p>
            <w:pPr>
              <w:pStyle w:val="Normal"/>
              <w:spacing w:lineRule="auto" w:line="240"/>
              <w:ind w:left="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результата регионального про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Р.М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ГКУ РД «Республиканский молодежный центр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утов Р.Ш директор ГКУ РД «Республиканский молодежн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егионального про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анбиева З.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молодежными общественными организациями и развития добровольческих инициатив ГКУ РД «Республиканский молодежный центр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утов Р.Ш директор ГКУ РД «Республиканский молодежн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1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проводится информационная кампания по вовлечению творческой молодежи в отборочную кампанию на участие в образовательных программах </w:t>
            </w:r>
            <w:r>
              <w:rPr>
                <w:iCs/>
                <w:color w:val="000000"/>
                <w:sz w:val="22"/>
                <w:szCs w:val="22"/>
              </w:rPr>
              <w:t>Форума молодых деятелей культуры и искусства «Таврида»</w:t>
            </w:r>
            <w:r>
              <w:rPr>
                <w:color w:val="000000"/>
                <w:sz w:val="22"/>
                <w:szCs w:val="22"/>
              </w:rPr>
              <w:t>. Осуществляется очное собеседование потенциальных претендентов на участие. На основе итогового экспертного отбора осуществляется логистическое сопровождение отобранных участников на каждую представленную программу и смену от региона до аэропорта г.Симферопо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результата регионального про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аев И.К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отдела по работе со студенческой и трудящейся молодежью Минмолодежи Р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ов К.Р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по делам молодежи Р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егионального про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гуев А.С.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ГКУ РД «Республиканский молодежный центр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утов Р.Ш директор ГКУ РД «Республиканский молодежн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1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отбора региональной/окружной команды, которая примет участие в организации </w:t>
            </w:r>
            <w:r>
              <w:rPr>
                <w:sz w:val="26"/>
                <w:szCs w:val="26"/>
              </w:rPr>
              <w:t>Фестиваля «Таврида-ArtRussia»</w:t>
            </w:r>
            <w:r>
              <w:rPr>
                <w:color w:val="000000"/>
                <w:sz w:val="24"/>
                <w:szCs w:val="24"/>
              </w:rPr>
              <w:t>, информационная кампания по привлечению аудитории. Содействие в формировании основной программы мероприятий фестиваля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результата регионального про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аев И.К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отдела по работе со студенческой и трудящейся молодежью Минмолодежи Р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ов К.Р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по делам молодежи Р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160"/>
              <w:ind w:left="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егионального про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гуев А.С.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ГКУ РД «Республиканский молодежный центр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утов Р.Ш директор ГКУ РД «Республиканский молодежн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0773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spacing w:lineRule="auto" w:line="240"/>
        <w:ind w:left="10773" w:firstLine="12"/>
        <w:jc w:val="center"/>
        <w:rPr>
          <w:b/>
          <w:b/>
          <w:sz w:val="24"/>
        </w:rPr>
      </w:pPr>
      <w:r>
        <w:rPr>
          <w:sz w:val="24"/>
        </w:rPr>
        <w:t>к паспорту регионального проекта «Социальная активность»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ПЛАН МЕРОПРИЯТИЙ</w:t>
      </w:r>
    </w:p>
    <w:p>
      <w:pPr>
        <w:pStyle w:val="Normal"/>
        <w:spacing w:lineRule="auto" w:line="360"/>
        <w:jc w:val="center"/>
        <w:rPr/>
      </w:pPr>
      <w:r>
        <w:rPr/>
        <w:t>по реализации регионального проекта «Социальная активность»</w:t>
      </w:r>
    </w:p>
    <w:tbl>
      <w:tblPr>
        <w:tblW w:w="1521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550"/>
        <w:gridCol w:w="1559"/>
        <w:gridCol w:w="1701"/>
        <w:gridCol w:w="2977"/>
        <w:gridCol w:w="2268"/>
        <w:gridCol w:w="1253"/>
      </w:tblGrid>
      <w:tr>
        <w:trPr>
          <w:trHeight w:val="491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зультата, мероприятия, контрольной точ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кумента и характеристика результа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контроля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и функционировани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(двух) центров (сообществ, объединений) поддержки добровольчества (волонтерства) в Республике Дагестан на базе образовательных организаций, некоммерческих организаций, государственных и муниципальных учреждений накопительным ит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1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по делам молодежи Республики Дагест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прав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iCs/>
                <w:sz w:val="24"/>
                <w:szCs w:val="24"/>
              </w:rPr>
              <w:tab/>
              <w:t>Создание и функционирование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центров (сообществ, объединений) поддержки добровольчества (волонтерства) в Республике Дагестан на базе образовательных организаций, некоммерческих организаций, государственных и муниципальных учреждений накопительным ит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по делам молодежи Республики Дагест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прав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Ежегодно проходят уроки, посвященные социальной активности и добровольчеству в не менее чем 300 образовательных организаций </w:t>
            </w:r>
            <w:r>
              <w:rPr>
                <w:rFonts w:eastAsia="Calibri"/>
                <w:sz w:val="24"/>
                <w:szCs w:val="24"/>
              </w:rPr>
              <w:t>общего образовани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Республики Дагест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1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ежегод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о делам молодежи Республики Дагестан, муниципальные органы местного самоуправления субъекта Российской Федерации, орган исполнительной власти субъекта Российской Федерации, реализующий государственную политику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и развития доброволь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прав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ведены уроки, посвященные социальной активности и добровольчеству в не менее чем 300 образовательных организаций </w:t>
            </w:r>
            <w:r>
              <w:rPr>
                <w:rFonts w:eastAsia="Calibri"/>
                <w:sz w:val="24"/>
                <w:szCs w:val="24"/>
              </w:rPr>
              <w:t>общего образовани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Республики Дагестан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о делам молодежи Республики Дагестан, муниципальные органы местного самоуправления субъекта Российской Федерации, орган исполнительной власти субъекта Российской Федерации, реализующий государственную политику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и развития добровольчеств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прав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50% образовательных организациях общего образования внедрена целевая модель школьного волонтерского отряда, а также осуществляется поддержка социальных проектов, реализуемых детьми и подростками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1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о делам молодежи Республики Дагестан,  муниципальные органы местного самоуправления субъекта Российской Федерации, орган исполнительной власти субъекта Российской Федерации, реализующий государственную политику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и развития доброволь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й отчет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плана мероприятий со сроками, датами и местами проведени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 50% образовательных </w:t>
            </w:r>
            <w:r>
              <w:rPr>
                <w:rFonts w:eastAsia="Calibri"/>
                <w:sz w:val="24"/>
                <w:szCs w:val="24"/>
              </w:rPr>
              <w:t>организациях общего образовани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внедрена целевая модель школьного волонтерского отряда, а также осуществляется поддержка социальных проектов, реализуемых детьми и подростками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о делам молодежи Республики Дагестан,  муниципальные органы местного самоуправления субъекта Российской Федерации, орган исполнительной власти субъекта Российской Федерации, реализующий государственную политику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и развития добровольчеств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прав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менее 40 тыс. человек в Республике Дагестан к 2024 г. использует единую информационную систему в сфере развития добровольчества, представляющую собой систему эффективного поиска информации, взаимодействия, коммуникации и обучения добровольцев, комплексного учета волонтерского опыта и компетенций, объединения запросов и предложений волонтерской помощи в одном месте, способствующую комплексному решению задач по созданию условий для развития добровольчества.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1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по делам молодежи Республики Дагестан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образования РД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й отч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 тыс. человек в Республике Дагестан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 2024 г. использует единую информационную систему в сфере развития доброволь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о делам молодежи Республики Дагестан, НКО осуществляющие деятельность в сфере добровольчеств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прав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е Дагестан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в соответствии с </w:t>
            </w:r>
            <w:r>
              <w:rPr>
                <w:sz w:val="23"/>
                <w:szCs w:val="23"/>
              </w:rPr>
              <w:t>разработанными обучающими и информационно-консультационными программами (семинарами, вебинарами, тренингами) организованы мероприятия по обучению 270 организаторов добровольческой деятельности (сотрудников органов государственной власти, государственных и иных учреждений, НКО, членов добровольческих объединений и т.д.)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1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«Роспатриотцентр,  Министерство по делам молодежи Республики Дагестан, органы исполнительной власти субъектов Российской Федерации, ответственные за взаимодействие с волонтерами и добровольчески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й отч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е Дагестан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в соответствии с </w:t>
            </w:r>
            <w:r>
              <w:rPr>
                <w:sz w:val="23"/>
                <w:szCs w:val="23"/>
              </w:rPr>
              <w:t>разработанными обучающими и информационно-консультационными программами (семинарами, вебинарами, тренингами) организованы мероприятия по обучению 270 организаторов добровольческой деятельности (сотрудников органов государственной власти, государственных и иных учреждений, НКО, членов добровольческих объединений и т.д.)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«Роспатриотцентр,  Министерство по делам молодежи Республики Дагестан, органы исполнительной власти субъектов Российской Федерации, ответственные за взаимодействие с волонтерами и добровольчески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прав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center"/>
              <w:rPr>
                <w:color w:val="000000"/>
                <w:sz w:val="23"/>
                <w:szCs w:val="23"/>
                <w:highlight w:val="cyan"/>
              </w:rPr>
            </w:pPr>
            <w:r>
              <w:rPr>
                <w:szCs w:val="24"/>
              </w:rPr>
              <w:t>Реализация практик поддержки волонтерства в Республике Дагестан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по итогам </w:t>
            </w:r>
            <w:r>
              <w:rPr>
                <w:color w:val="000000"/>
                <w:sz w:val="23"/>
                <w:szCs w:val="23"/>
              </w:rPr>
              <w:t>конкурса по предоставлению субсидий субъектам Российской Федерации на реализацию практик поддержки и развития волонтерства «Регион добрых дел»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iCs/>
                <w:color w:val="000000"/>
                <w:sz w:val="24"/>
                <w:szCs w:val="24"/>
                <w:highlight w:val="cyan"/>
              </w:rPr>
            </w:pPr>
            <w:r>
              <w:rPr>
                <w:i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1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ежегодно)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ежегодно)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истерство по делам молодежи Республики Дагестан, муниципальные органы местного самоуправления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й отч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Ежегодно в Республике Дагестан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о не менее 3 практик развития добровольчества из числа рекомендованных в рамках Всероссийского конкурса лучших региональных практик поддержки волонтерства «Регион добрых дел».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1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ежегодно)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ежегодно)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истерство по делам молодежи Республики Дагестан, муниципальные органы местного самоуправления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плана мероприятий со сроками, датами и местами проведени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center"/>
              <w:rPr/>
            </w:pPr>
            <w:r>
              <w:rPr>
                <w:rFonts w:eastAsia="Calibri"/>
                <w:szCs w:val="24"/>
              </w:rPr>
              <w:t>В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Республике Дагестан создана и внедрена система социальной поддержки граждан, систематически участвующих в добровольческих (волонтерских) проектах,  в том числе обеспечены персонализированный учет волонтеров, организаций, развивающих волонтерскую деятельность, повышение уровня мобильности в целях участия в волонтерских мероприятиях и обучающих стажировках, проводимых в субъектах  Российской Федерации, учреждение наград и званий, стипендиальная поддержка (для обучающихся), нематериальная поддержка граждан, участвующих в добровольческой деятельност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1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Республики Дагестан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А. Васильев, Министерство по делам молодежи Республики Дагестан, муниципальные органы местного самоуправления субъекта Российской Федерации, орган исполнительной власти субъекта Российской Федерации, реализующий государственную политику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и развития добровольчества, ресурсные центры доброволь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й отчет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плана мероприятий со сроками, датами и местами проведени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В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Республике Дагестан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создана и внедрена система социальной поддержки граждан, систематически участвующих в добровольческих (волонтерских) проектах,  в том числе обеспечены персонализированный учет волонтеров, организаций, развивающих волонтерскую деятельность, повышение уровня мобильности в целях участия в волонтерских мероприятиях и обучающих стажировках, проводимых в субъектах  Российской Федерации, учреждение наград и званий, стипендиальная поддержка (для обучающихся), нематериальная поддержка граждан, участвующих в добровольческой деятельност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Республики Дагестан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А. Васильев, Министерство по делам молодежи Республики Дагестан, муниципальные органы местного самоуправления субъекта Российской Федерации, орган исполнительной власти субъекта Российской Федерации, реализующий государственную политику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и развития добровольчества, ресурсные центры добровольчеств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прав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здан межведомственный орган по развитию добровольчества с участием представителей региональных органов государственной власти, некоммерческих, образовательных, добровольческих организаций и объединений, Общественной Палаты субъекта Российской Федерации и других заинтересованных лиц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</w:rPr>
              <w:t>01.06.201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Республики Дагестан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А. Васильев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о делам молодежи Республики Дагестан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образования РД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прав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вные документы региональных и муниципальных органов государственной власти внесены изменения в части поддержки добровольчества в соответствии с Федеральным законом от 5 февраля 2018 г. № 15-ФЗ «О внесении изменений в отдельные законодательные акты Российской Федерации по вопросам добровольчества (волон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</w:rPr>
              <w:t>01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Республики Дагестан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А. Васильев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по делам молодежи Республики Дагест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й отч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вные документы региональных и муниципальных органов государственной власти внесены изменения в части поддержки добровольчества в соответствии с Федеральным законом от 5 февраля 2018 г. № 15-ФЗ «О внесении изменений в отдельные законодательные акты Российской Федерации по вопросам добровольчества (волонтерства)»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</w:rPr>
              <w:t>01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Республики Дагестан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А. Васильев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по делам молодежи Республики Дагест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прав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целях популяризации добровольчества (волонтерства) в Республике Дагестан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а информационная и рекламная кампания, в том числе рекламные ролики на ТВ и в сети «Интернет», охват аудитории теле- и радиорекламы составляет не менее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  <w:r>
              <w:rPr>
                <w:rStyle w:val="FootnoteCharacters"/>
                <w:rStyle w:val="FootnoteAnchor"/>
                <w:sz w:val="24"/>
                <w:szCs w:val="24"/>
                <w:lang w:val="en-US"/>
              </w:rPr>
              <w:footnoteReference w:id="6"/>
            </w:r>
            <w:r>
              <w:rPr>
                <w:sz w:val="24"/>
                <w:szCs w:val="24"/>
              </w:rPr>
              <w:t xml:space="preserve"> человек ежегодно, а также в сети «Интернет» и социальных сетях размещается не менее 150 информа</w:t>
              <w:softHyphen/>
              <w:t>ционных материалов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1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ежегод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истерство по делам молодежи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й отч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целях популяризации добровольчества (волонтерства) в Республике Дагестан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а информационная и рекламная кампания, в том числе рекламные ролики на ТВ и в сети «Интернет», охват аудитории теле- и радиорекламы составляет не менее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  <w:r>
              <w:rPr>
                <w:rStyle w:val="FootnoteCharacters"/>
                <w:rStyle w:val="FootnoteAnchor"/>
                <w:sz w:val="24"/>
                <w:szCs w:val="24"/>
                <w:lang w:val="en-US"/>
              </w:rPr>
              <w:footnoteReference w:id="7"/>
            </w:r>
            <w:r>
              <w:rPr>
                <w:sz w:val="24"/>
                <w:szCs w:val="24"/>
              </w:rPr>
              <w:t xml:space="preserve"> человек ежегодно, а также в сети «Интернет» и социальных сетях размещается не менее 150 информа</w:t>
              <w:softHyphen/>
              <w:t>ционных материалов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истерство по делам молодежи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плана мероприятий со сроками, датами и местами проведени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Республике Дагестан проведена информационная и организационная кампания по участию граждан во Всероссийском конкурсе «Доброволец России»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1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ежегод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истерство по делам молодежи Республики Дагестан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оциация волонтерских цен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й отч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спублике Дагестан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а информационная </w:t>
              <w:br/>
              <w:t xml:space="preserve">и организационная кампания </w:t>
              <w:br/>
              <w:t>по участию граждан во Всероссийском конкурсе «Доброволец России»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истерство по делам молодежи Республики Дагестан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оциация волонтерских цен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прав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действия в реализации комплекса проектов и мероприятий для студенческой молодежи, направленного на формирование и развитие способностей, личностных компетенций для самореализации и профессионального развития, и обеспечено участие не менее 70% студентов к 2024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201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о делам молодежи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отчетность об итогах реализации проекта дискуссионных студенческих клубов «Диалог</w:t>
              <w:br/>
              <w:t xml:space="preserve"> на равных»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ок пользователей единого студенческого мобильного приложения «OnRussia»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ы региональных отделений Национальной лиги студенческих клуб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1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не менее 12 встреч, с участием не менее 6 спикеров, в которых принимает участие не менее 2 500 студентов образовательных организаций высшего и среднего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color w:val="000000"/>
                <w:sz w:val="24"/>
                <w:szCs w:val="24"/>
              </w:rPr>
              <w:t xml:space="preserve"> образования в рамках проекта дискуссионных студенческих клубов «Диалог на равных»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ежегод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о делам молодежи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плана мероприятий со сроками, датами и местами проведени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2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-графика и мест проведения проекта дискуссионных студенческих клубов «Диалог</w:t>
              <w:br/>
              <w:t xml:space="preserve"> на равных»: поиск и приглашение гостей для участия в дискуссионных встречах, набор (отбор)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о делам молодежи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плана мероприятий со сроками, датами и местами проведени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.1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действия в развитии платформы единого студенческого мобильного приложения «OnRussia», не менее 3 000 человек к 2024 году используют единое студенческое мобильное приложение «OnRussia», с ежегодным увеличением числа пользователей не менее 600 человек.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о делам молодежи Республики Дагестан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зы и ссузы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ок пользователей единого студенческого мобильного приложения «OnRussia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3 000 человек к 2024 году используют единое студенческое мобильное приложение «OnRussia», с ежегодным увеличением числа пользователей не менее 600 челов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о делам молодежи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ок пользователей единого студенческого мобильного приложения «OnRussia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.1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содействие в реализации деятельности регионального отделения Национальной лиги студенческих клубов с ежегодным участием в мероприятиях Национальной лиги студенческих клубов не менее 6 000 студентов.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9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ежегод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о делам молодежи Республики Дагестан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зы и ссузы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мероприятий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ы региональных отделений Национальной лиги студенческих клубов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о и функционирует отделение Национальной лиги студенческих кл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о делам молодежи Республики Дагестан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ы региональных отделений Национальной лиги студенческих клуб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целевых групп о конкурсах, входящих в платформу «Россия – страна возможностей» о социальных лифтах, которые доступны победителям, в том числе обучение в Подмосковном молодежном центре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9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ежегод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о делам молодежи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й отч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о содействия в обеспечении участия представителей региона в образовательных и конкурсных мероприятиях платформы «Россия – страна возможн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о делам молодежи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прав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проводится информационная кампания по вовлечению творческой молодежи в отборочную кампанию на участие в образовательных программах </w:t>
            </w:r>
            <w:r>
              <w:rPr>
                <w:iCs/>
                <w:color w:val="000000"/>
                <w:sz w:val="24"/>
                <w:szCs w:val="24"/>
              </w:rPr>
              <w:t>Форума молодых деятелей культуры и искусства «Таврида»</w:t>
            </w:r>
            <w:r>
              <w:rPr>
                <w:color w:val="000000"/>
                <w:sz w:val="24"/>
                <w:szCs w:val="24"/>
              </w:rPr>
              <w:t>. Осуществляется очное собеседование потенциальных претендентов на участие. На основе итогового экспертного отбора осуществляется логистическое сопровождение отобранных участников на каждую представленную программу и смену от региона до аэропорта г. Симфероп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9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ежегод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о делам молодежи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й отч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ы очные презентации образовательных программ форума во всех профильных творческих вузах реги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1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о делам молодежи Республики Дагестан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прав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а поддержка в реализации лучших творческих инициатив на территории региона, путем привлечения к выступлению на не менее 5 значимых региональных событиях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.02.202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ежегод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о делам молодежи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прав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тбора региональной/окружной команды, которая примет участие в организации Фестиваля «Таврида-ArtRussia», информационная кампания по привлечению аудитории. Содействие в формировании основной программы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о делам молодежи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прав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а рекламная кампания Фестиваля «Таврида-</w:t>
            </w:r>
            <w:r>
              <w:rPr>
                <w:color w:val="000000"/>
                <w:sz w:val="24"/>
                <w:szCs w:val="24"/>
                <w:lang w:val="en-US"/>
              </w:rPr>
              <w:t>ArtRussia</w:t>
            </w:r>
            <w:r>
              <w:rPr>
                <w:color w:val="000000"/>
                <w:sz w:val="24"/>
                <w:szCs w:val="24"/>
              </w:rPr>
              <w:t>» для привлечения зрительской ауд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ежегод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о делам молодежи Республики Дагестан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й отч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основной программы Фестиваля приняли участие не менее 3 (для регионов с повышенным охватом культурных пространств не менее 6) ведущих культурных организаций (театры, музеи, выставочные простран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о делам молодежи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прав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О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jc w:val="right"/>
        <w:rPr>
          <w:sz w:val="24"/>
        </w:rPr>
      </w:pPr>
      <w:r>
        <w:rPr>
          <w:sz w:val="24"/>
        </w:rPr>
        <w:t xml:space="preserve">ПРИЛОЖЕНИЕ № 2 </w:t>
      </w:r>
    </w:p>
    <w:p>
      <w:pPr>
        <w:pStyle w:val="Normal"/>
        <w:spacing w:lineRule="auto" w:line="240"/>
        <w:ind w:left="10620" w:firstLine="12"/>
        <w:jc w:val="center"/>
        <w:rPr>
          <w:b/>
          <w:b/>
          <w:sz w:val="24"/>
        </w:rPr>
      </w:pPr>
      <w:r>
        <w:rPr>
          <w:sz w:val="24"/>
        </w:rPr>
        <w:t>к паспорту регионального проекта «Социальная активность»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sz w:val="24"/>
        </w:rPr>
        <w:t xml:space="preserve">Показатели регионального проекта по муниципальным образованиям </w:t>
      </w:r>
      <w:r>
        <w:rPr>
          <w:i/>
          <w:sz w:val="24"/>
        </w:rPr>
        <w:t xml:space="preserve"> </w:t>
      </w:r>
      <w:r>
        <w:rPr>
          <w:sz w:val="24"/>
        </w:rPr>
        <w:t>Республики Дагестан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4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843"/>
        <w:gridCol w:w="1701"/>
        <w:gridCol w:w="993"/>
        <w:gridCol w:w="992"/>
        <w:gridCol w:w="992"/>
        <w:gridCol w:w="992"/>
        <w:gridCol w:w="1240"/>
        <w:gridCol w:w="1559"/>
      </w:tblGrid>
      <w:tr>
        <w:trPr/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субъекта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ериод реализации федерального проекта, год</w:t>
            </w:r>
          </w:p>
        </w:tc>
      </w:tr>
      <w:tr>
        <w:trPr/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/>
        <w:tc>
          <w:tcPr>
            <w:tcW w:w="1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оказатель регионального проекта)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униципальные образования 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спублики Даге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у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ш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вах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ты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юрт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лих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йнак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геби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бет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ниб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хада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бен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зпар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бе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таг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будахкен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якен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зилюрт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зля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торкал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х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к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аш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рамкен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лак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га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ту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окал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ан-Ста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асар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ум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лярат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цуку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савюрт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нзах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умад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унти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д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жтински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ми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ачк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5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йнак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гестанские Ог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б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ерб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п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зилю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зл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савю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о-Сухоку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</w:tr>
    </w:tbl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ДОПОЛНИТЕЛЬНЫЕ ОБОСНОВЫВАЮЩИЕ МАТЕРИАЛЫ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регионального проекта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«Социальная активность»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1. Модель функционирования результатов и достижения показателей регионального проекта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40"/>
        <w:ind w:firstLine="851"/>
        <w:rPr>
          <w:color w:val="000000"/>
          <w:sz w:val="24"/>
        </w:rPr>
      </w:pPr>
      <w:r>
        <w:rPr>
          <w:color w:val="000000"/>
          <w:sz w:val="24"/>
        </w:rPr>
        <w:t>Региональный проект «Социальный активность» направлен на создание условий для развития наставничества, поддержки общественных инициатив и проектов, в том числе в сфере добровольчества (волонтерства), а также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</w:t>
      </w:r>
    </w:p>
    <w:p>
      <w:pPr>
        <w:pStyle w:val="Normal"/>
        <w:widowControl w:val="false"/>
        <w:spacing w:lineRule="auto" w:line="240"/>
        <w:ind w:firstLine="851"/>
        <w:rPr>
          <w:color w:val="000000"/>
          <w:sz w:val="24"/>
        </w:rPr>
      </w:pPr>
      <w:r>
        <w:rPr>
          <w:color w:val="000000"/>
          <w:sz w:val="24"/>
        </w:rPr>
        <w:t xml:space="preserve">Поставленные цели и задачи решаются за счет развития добровольчества путем расширения возможностей для самореализации граждан, повышения роли добровольчества в общественном развитии, формирования и распространения добровольческих инновационных практик социальной деятельности. </w:t>
      </w:r>
    </w:p>
    <w:p>
      <w:pPr>
        <w:pStyle w:val="Normal"/>
        <w:spacing w:lineRule="auto" w:line="240"/>
        <w:ind w:firstLine="851"/>
        <w:rPr>
          <w:color w:val="000000"/>
          <w:sz w:val="24"/>
        </w:rPr>
      </w:pPr>
      <w:r>
        <w:rPr>
          <w:color w:val="000000"/>
          <w:sz w:val="24"/>
        </w:rPr>
        <w:t xml:space="preserve">Также, в рамках регионального проекта будет создана площадка для взаимодействия студенческих клубов, организаций и объединений, деятельность которых направлена на развитие студенческого движения в Российской Федерации, что позволит сформировать систему по вовлечению обучающихся в мероприятия по развитию личностных компетенций, профессиональному самоопределению и самореализации, а также выявлению, поддержке, масштабированию и развитию успешных студенческих проектов. Благодаря комплексу проведенных мероприятий и проектов у студентов формируются необходимые личностные компетенции для дальнейшего профессионального развития и самореализации. </w:t>
      </w:r>
    </w:p>
    <w:p>
      <w:pPr>
        <w:pStyle w:val="Normal"/>
        <w:spacing w:lineRule="auto" w:line="240"/>
        <w:ind w:firstLine="851"/>
        <w:rPr>
          <w:color w:val="000000"/>
          <w:sz w:val="24"/>
        </w:rPr>
      </w:pPr>
      <w:r>
        <w:rPr>
          <w:color w:val="000000"/>
          <w:sz w:val="24"/>
        </w:rPr>
        <w:t xml:space="preserve">В рамках </w:t>
      </w:r>
      <w:r>
        <w:rPr>
          <w:b/>
          <w:color w:val="000000"/>
          <w:sz w:val="24"/>
        </w:rPr>
        <w:t>проекта планируются к реализации о</w:t>
      </w:r>
      <w:r>
        <w:rPr>
          <w:color w:val="000000"/>
          <w:sz w:val="24"/>
        </w:rPr>
        <w:t>бразовательные программы для творческой молодежи страны, которые способствуют формированию духовно-нравственных ценностей, знакомят с историческими и национально-культурными традициями России, представляют образы современных течений в творческой индустрии, позволяют воспитать личность, заинтересованную в профессиональном саморазвитии, что положительно сказывается на социальном благополучии молодежи страны.</w:t>
      </w:r>
    </w:p>
    <w:p>
      <w:pPr>
        <w:pStyle w:val="Normal"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2. Методика расчета целевых показателей регионального проекта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3402"/>
        <w:gridCol w:w="1389"/>
        <w:gridCol w:w="1573"/>
        <w:gridCol w:w="1929"/>
        <w:gridCol w:w="1729"/>
        <w:gridCol w:w="1520"/>
        <w:gridCol w:w="253"/>
        <w:gridCol w:w="19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етодика расч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Базовые показател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Источник данны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Ответственный за сбор данных</w:t>
            </w:r>
            <w:r>
              <w:rPr>
                <w:rStyle w:val="FootnoteCharacters"/>
                <w:color w:val="000000"/>
                <w:sz w:val="24"/>
                <w:lang w:eastAsia="en-US"/>
              </w:rPr>
              <w:t>1</w:t>
            </w:r>
            <w:r>
              <w:rPr>
                <w:color w:val="000000"/>
                <w:sz w:val="24"/>
                <w:lang w:eastAsia="en-US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Уровень агрегирования информ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рок и периодичност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Дополнительная информация</w:t>
            </w:r>
          </w:p>
        </w:tc>
      </w:tr>
      <w:tr>
        <w:trPr/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4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, млн. человек накопительным итог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82867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0" r="-4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д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4"/>
              </w:rPr>
              <w:t xml:space="preserve"> - численность обучающихся, задействованных в органах ученического самоуправления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4"/>
              </w:rPr>
              <w:t xml:space="preserve"> - численность обучающихся, задействованных в органах студенческого самоуправлени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ое статистическое наблюдение «Сведения о сфере государственной молодежной политики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ъект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убъекту Российской Федераци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год, до 15 февраля года, следующего за отчетны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Доля граждан, вовлеченных в добровольческую деятельность, 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333500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90" r="-2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где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4765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6" t="-158" r="-1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4"/>
              </w:rPr>
              <w:t xml:space="preserve"> – численность граждан, вовлеченных в </w:t>
            </w:r>
            <w:r>
              <w:rPr>
                <w:color w:val="000000"/>
                <w:sz w:val="24"/>
                <w:lang w:eastAsia="en-US"/>
              </w:rPr>
              <w:t xml:space="preserve">добровольческую </w:t>
            </w:r>
            <w:r>
              <w:rPr>
                <w:color w:val="000000"/>
                <w:sz w:val="24"/>
              </w:rPr>
              <w:t>деятельность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lang w:eastAsia="en-US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58" r="-9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color w:val="000000"/>
                <w:sz w:val="24"/>
              </w:rPr>
              <w:t xml:space="preserve"> - численность населен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Федеральное статистическое наблюдение «Сведения о сфере государственной молодежной политик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Субъект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По субъекту Российской Федераци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год, до 15 февраля года, следующего за отчетны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</w:rPr>
              <w:t xml:space="preserve">Доля молодежи, </w:t>
            </w:r>
            <w:r>
              <w:rPr>
                <w:color w:val="000000"/>
                <w:sz w:val="24"/>
              </w:rPr>
              <w:t>задействованной в мероприятиях по вовлечению в творческую деятельность, от общего числа молодежи в стране, %</w:t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419225" cy="400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где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3337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58" r="-10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color w:val="000000"/>
                <w:sz w:val="24"/>
              </w:rPr>
              <w:t xml:space="preserve"> – численность молодежи, задействованной в мероприятиях по вовлечению в творческую деятельность, таких как конкурсы, смотры, фестивали, форумы по развитию творческих навыков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lang w:eastAsia="en-US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58" r="-9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color w:val="000000"/>
                <w:sz w:val="24"/>
              </w:rPr>
              <w:t xml:space="preserve"> - численность молодежи в стра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ое статистическое наблюдение «Сведения о сфере государственной молодежной политик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ъект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убъекту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год, до 15 февраля года, следующего за отчетным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</w:rPr>
              <w:t>Доля студентов, вовлеченных в клубное студенческое движение, от общего числа студентов страны, %</w:t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838325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где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158" r="-2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4"/>
              </w:rPr>
              <w:t xml:space="preserve"> - </w:t>
            </w:r>
            <w:r>
              <w:rPr>
                <w:rFonts w:eastAsia="Arial Unicode MS"/>
                <w:color w:val="000000"/>
                <w:sz w:val="24"/>
              </w:rPr>
              <w:t>количество студентов, состоящих и принимающих участие в мероприятиях Национальной лиги студенческих клубов</w:t>
            </w:r>
            <w:r>
              <w:rPr>
                <w:bCs/>
                <w:color w:val="000000"/>
                <w:sz w:val="24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4"/>
              </w:rPr>
              <w:t xml:space="preserve"> - </w:t>
            </w:r>
            <w:r>
              <w:rPr>
                <w:rFonts w:eastAsia="Arial Unicode MS"/>
                <w:color w:val="000000"/>
                <w:sz w:val="24"/>
              </w:rPr>
              <w:t>количество студентов, посетивших площадки дискуссионного студенческого клуба «Диалог на равных»</w:t>
            </w:r>
            <w:r>
              <w:rPr>
                <w:color w:val="000000"/>
                <w:sz w:val="24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3" t="-158" r="-2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4"/>
              </w:rPr>
              <w:t xml:space="preserve"> – </w:t>
            </w:r>
            <w:r>
              <w:rPr>
                <w:rFonts w:eastAsia="Arial Unicode MS"/>
                <w:color w:val="000000"/>
                <w:sz w:val="24"/>
              </w:rPr>
              <w:t>количество пользователей, из числа студентов, зарегистрированных в мобильном приложении OnRussia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lang w:eastAsia="en-US"/>
              </w:rPr>
            </w:pPr>
            <w:r>
              <w:fldChar w:fldCharType="begin"/>
            </w:r>
            <w:r>
              <w:rPr>
                <w:position w:val="-9"/>
                <w:rFonts w:eastAsia="Arial Unicode MS"/>
              </w:rPr>
              <w:instrText xml:space="preserve"> QUOTE _x0001_ </w:instrText>
            </w:r>
            <w:r>
              <w:rPr>
                <w:rFonts w:eastAsia="Arial Unicode MS"/>
                <w:position w:val="-9"/>
              </w:rPr>
            </w:r>
            <w:r>
              <w:rPr>
                <w:position w:val="-9"/>
                <w:rFonts w:eastAsia="Arial Unicode MS"/>
              </w:rPr>
              <w:fldChar w:fldCharType="separate"/>
            </w:r>
            <w:r>
              <w:rPr>
                <w:rFonts w:eastAsia="Arial Unicode MS"/>
                <w:position w:val="-9"/>
              </w:rPr>
            </w:r>
            <w:r>
              <w:rPr>
                <w:rFonts w:eastAsia="Arial Unicode MS"/>
                <w:position w:val="-9"/>
              </w:rPr>
              <w:drawing>
                <wp:inline distT="0" distB="0" distL="0" distR="0">
                  <wp:extent cx="27622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158" r="-13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position w:val="-9"/>
              </w:rPr>
            </w:r>
            <w:r>
              <w:rPr>
                <w:position w:val="-9"/>
                <w:rFonts w:eastAsia="Arial Unicode MS"/>
              </w:rPr>
              <w:fldChar w:fldCharType="end"/>
            </w:r>
            <w:r>
              <w:rPr>
                <w:color w:val="000000"/>
                <w:sz w:val="24"/>
              </w:rPr>
              <w:t xml:space="preserve"> - общее количество студентов стра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едомственная статистика,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ты образовательных организаций Российской Федераци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Субъект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убъекту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год, до 31 декабря отчетного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3. Финансовое обеспечение реализации мероприятий регионального проекта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tbl>
      <w:tblPr>
        <w:tblW w:w="1521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432"/>
        <w:gridCol w:w="2553"/>
        <w:gridCol w:w="1469"/>
        <w:gridCol w:w="1469"/>
        <w:gridCol w:w="1469"/>
        <w:gridCol w:w="128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 и источники финансирован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млн. рублей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i/>
                <w:sz w:val="24"/>
                <w:szCs w:val="24"/>
              </w:rPr>
              <w:t>/наименование субъекта Российской Федерации/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олидированные бюджеты муниципальных образований </w:t>
            </w:r>
            <w:r>
              <w:rPr>
                <w:i/>
                <w:sz w:val="24"/>
                <w:szCs w:val="24"/>
              </w:rPr>
              <w:t>/наименование субъекта Российской Федерации/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по региональному проекту, в том числе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i/>
                <w:sz w:val="24"/>
                <w:szCs w:val="24"/>
              </w:rPr>
              <w:t>/наименование субъекта Российской Федерации/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олидированные бюджеты муниципальных образований </w:t>
            </w:r>
            <w:r>
              <w:rPr>
                <w:i/>
                <w:sz w:val="24"/>
                <w:szCs w:val="24"/>
              </w:rPr>
              <w:t>/наименование субъекта Российской Федерации/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4. Финансовое обеспечение реализации регионального проекта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по муниципальным образованиям </w:t>
      </w:r>
      <w:r>
        <w:rPr>
          <w:i/>
          <w:sz w:val="24"/>
        </w:rPr>
        <w:t>/наименование субъекта Российской Федерации/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tbl>
      <w:tblPr>
        <w:tblW w:w="1500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52"/>
        <w:gridCol w:w="1559"/>
        <w:gridCol w:w="1559"/>
        <w:gridCol w:w="1559"/>
        <w:gridCol w:w="1560"/>
        <w:gridCol w:w="1628"/>
        <w:gridCol w:w="175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  <w:r>
              <w:rPr>
                <w:i/>
                <w:sz w:val="24"/>
                <w:szCs w:val="24"/>
              </w:rPr>
              <w:t>/наименование субъекта Российской Федерации/</w:t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(млн. руб.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гиональ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из них межбюджетные трансферты бюджету(ам) (указывается наимен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нсолидированный бюджет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  <w:r>
              <w:rPr>
                <w:i/>
                <w:sz w:val="24"/>
                <w:szCs w:val="24"/>
              </w:rPr>
              <w:t>/наименование субъекта Российской Федерации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из них межбюджетные трансферты бюджету(ам) (указывается 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кол-во. В не менее чем 50% образовательных организаций общего образования проходят уроки, посвященные социальной активности и добровольчеств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выделения дополнительных бюджетных ассигнований федерального бюдже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менее 10% от численности населения субъект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менее 10% от численности населения субъект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tLeast" w:line="360" w:before="480" w:after="0"/>
      <w:jc w:val="both"/>
      <w:outlineLvl w:val="0"/>
    </w:pPr>
    <w:rPr>
      <w:rFonts w:ascii="Cambria" w:hAnsi="Cambria" w:eastAsia="Times New Roman" w:cs="Cambria"/>
      <w:b/>
      <w:color w:val="365F91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position w:val="0"/>
      <w:sz w:val="24"/>
      <w:shd w:fill="000000" w:val="clear"/>
      <w:vertAlign w:val="baseline"/>
    </w:rPr>
  </w:style>
  <w:style w:type="character" w:styleId="WW8Num1z1">
    <w:name w:val="WW8Num1z1"/>
    <w:qFormat/>
    <w:rPr>
      <w:rFonts w:ascii="Arial Unicode MS" w:hAnsi="Arial Unicode MS" w:cs="Arial Unicode MS"/>
      <w:b w:val="false"/>
      <w:i w:val="false"/>
      <w:strike w:val="false"/>
      <w:dstrike w:val="false"/>
      <w:position w:val="0"/>
      <w:sz w:val="24"/>
      <w:shd w:fill="000000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hd w:fill="000000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hd w:fill="000000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hd w:fill="000000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i w:val="false"/>
      <w:strike w:val="false"/>
      <w:dstrike w:val="false"/>
      <w:position w:val="0"/>
      <w:sz w:val="24"/>
      <w:shd w:fill="000000" w:val="clear"/>
      <w:vertAlign w:val="baseline"/>
    </w:rPr>
  </w:style>
  <w:style w:type="character" w:styleId="WW8Num29z1">
    <w:name w:val="WW8Num29z1"/>
    <w:qFormat/>
    <w:rPr>
      <w:rFonts w:ascii="Arial Unicode MS" w:hAnsi="Arial Unicode MS" w:cs="Arial Unicode MS"/>
      <w:b w:val="false"/>
      <w:i w:val="false"/>
      <w:strike w:val="false"/>
      <w:dstrike w:val="false"/>
      <w:position w:val="0"/>
      <w:sz w:val="24"/>
      <w:shd w:fill="000000" w:val="clear"/>
      <w:vertAlign w:val="baseline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</w:rPr>
  </w:style>
  <w:style w:type="character" w:styleId="11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8"/>
      <w:szCs w:val="28"/>
      <w:lang w:val="en-US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qFormat/>
    <w:pPr>
      <w:widowControl/>
      <w:bidi w:val="0"/>
      <w:spacing w:lineRule="auto" w:line="256" w:before="0" w:after="160"/>
      <w:ind w:left="720" w:hanging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6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ма примечания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left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left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lef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lef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left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left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</w:pBdr>
      <w:spacing w:lineRule="auto" w:line="240" w:before="280" w:after="280"/>
      <w:ind w:firstLine="100"/>
      <w:jc w:val="left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color w:val="000000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Calibri" w:hAnsi="Calibri" w:cs="Calibri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left"/>
    </w:pPr>
    <w:rPr>
      <w:color w:val="FF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3BC" w:val="clear"/>
      <w:spacing w:lineRule="auto" w:line="240" w:before="280" w:after="280"/>
      <w:jc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3BC" w:val="clear"/>
      <w:spacing w:lineRule="auto" w:line="240"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left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3BC" w:val="clear"/>
      <w:spacing w:lineRule="auto" w:line="240" w:before="280" w:after="280"/>
      <w:jc w:val="left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lef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left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left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6E3BC" w:val="clear"/>
      <w:spacing w:lineRule="auto" w:line="240" w:before="280" w:after="280"/>
      <w:jc w:val="left"/>
      <w:textAlignment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6E3BC" w:val="clear"/>
      <w:spacing w:lineRule="auto" w:line="240" w:before="280" w:after="280"/>
      <w:jc w:val="left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58:00Z</dcterms:created>
  <dc:creator>Атнагулова Лилия Тагировна</dc:creator>
  <dc:description/>
  <dc:language>en-US</dc:language>
  <cp:lastModifiedBy>1-пк</cp:lastModifiedBy>
  <cp:lastPrinted>2019-02-01T11:52:00Z</cp:lastPrinted>
  <dcterms:modified xsi:type="dcterms:W3CDTF">2019-10-08T10:58:00Z</dcterms:modified>
  <cp:revision>2</cp:revision>
  <dc:subject/>
  <dc:title>ЭТОТ 5. Паспорт ФП Учитель будущего с правками ЭГ и ПК 31.10 (копия 1).docx</dc:title>
</cp:coreProperties>
</file>