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3 к приказу Министерства образования и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уки РД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 20 февраля 2014 г.  № 869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 опеки (попечительства) __________________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ражданина(-ки) ______________________________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ражданств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, дата рожд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,  когда и кем выда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жительства, месте пребы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 основании записи в паспорте или документе,  подтверждающем регистрация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с указанием почтового индекса)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 проживающего (-ей) по адресу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чтовый индекс):______________________________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 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суда ___________________ города/района от 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вынесения решения су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становлении усыновления 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, дата рождения ребен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й (и моей супругой /супругом ____________________________________)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вшего в законную силу _______________ ;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 _________________________ города/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№ ___________ об установлении опеки (попечительства) над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.И.О., дата рождения ребен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а от ___________ №____________ о передаче мне (и моей /моему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е/супругу __________________________ ) 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                                                                                     Ф.И.О., дата рождения ребенка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в приемную семью, заключенного с органом опеки________ _____________________________________________________города/район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назначить и выплатить мне единовременное пособие при передаче ребенка на воспитание в семью в соответствии с Федеральным законом  "О государственных пособиях гражданам, имеющим детей"  на ______________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, дата рождения ребенк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оизвести выплаты мне лично / на счет открытый в кредитной организации 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нковские реквизиты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  пособие   мне    ( и моей/моему   супруге/супругу)  на ребенка ранее не назначалось и не  выплачивалось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а усыновления, опеки (попечительства), расторжение договора о приемной семье в отношении ребенка 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, дата рожд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изводились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ветственности за достоверность представленных сведений предупрежден (предупреждена)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(а) о том, что в целях реализации моего права на единовременное пособие представленные сведения обо мне и ребенке, принятом на воспитание в мою семью, а также в случае необходимости дополнительные данные будут представляться структурным подразделениям Министерства образования, науки и молодежной политики РД, Министерства финансов РД, Министерства образования и науки РФ. Даю согласие органу опеки (попечительства) на обработку, использование и хранение моих персональных данных, содержащихся в настоящем заявлении, и  документах прилагаемых к нему.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___________________________________________________________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___________________________________________________________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исляются документы: копии паспорта, свидетельства о рождении ребенка, решения суда, (постановления администрации города/района или договора о передаче ребенка в приемную семью),  выписка с кредитной организации об открытии счета, копии документов, подтверждающих правовой статус ребенка и др.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,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супруга/супруги, паспортные данные, адрес проживания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назначение и выплату единовременного пособия  моему супругу/ супруге на 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, дата рождения ребенка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для супружеских пар, совместно усыновивших ребенка или принявших в приемную семью)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законном представителе  (доверенном лице) **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еста жительства : 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есто пребывания, фактического прожи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 ________  №__________ выдан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органа, выдавшего паспорт, дата выдач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подтверждающий полномочия законного представителя 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, выдан ___________________________________________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, номер                                                наименование органа, выдавшего документ, дата выдач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_______20____г.                             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пруги/супруга с расшифровк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&lt;*&gt; Пособие назначается и выплачивается не позднее 10 дней с даты приема (регистрации) заявления со всеми необходимыми документами.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&gt; Сведения указываются в случае подачи заявления лицом, имеющим право на получение пособий, через законного представителя или доверенное лиц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2:54:00Z</dcterms:created>
  <dc:creator>User</dc:creator>
  <dc:description/>
  <dc:language>en-US</dc:language>
  <cp:lastModifiedBy>Наргиз</cp:lastModifiedBy>
  <dcterms:modified xsi:type="dcterms:W3CDTF">2019-04-06T12:54:00Z</dcterms:modified>
  <cp:revision>2</cp:revision>
  <dc:subject/>
  <dc:title/>
</cp:coreProperties>
</file>