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июля 2017 г. N 1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ЕДИНОВРЕМЕННОГО</w:t>
      </w:r>
    </w:p>
    <w:p>
      <w:pPr>
        <w:pStyle w:val="ConsPlusTitle"/>
        <w:jc w:val="center"/>
        <w:rPr/>
      </w:pPr>
      <w:r>
        <w:rPr/>
        <w:t>ДЕНЕЖНОГО ПОСОБИЯ ГРАЖДАНАМ, УСЫНОВИВШИМ (УДОЧЕРИВШИМ),</w:t>
      </w:r>
    </w:p>
    <w:p>
      <w:pPr>
        <w:pStyle w:val="ConsPlusTitle"/>
        <w:jc w:val="center"/>
        <w:rPr/>
      </w:pPr>
      <w:r>
        <w:rPr/>
        <w:t>ВЗЯВШИМ ПОД ОПЕКУ (ПОПЕЧИТЕЛЬСТВО), В ПРИЕМНУЮ СЕМЬЮ РЕБЕНКА</w:t>
      </w:r>
    </w:p>
    <w:p>
      <w:pPr>
        <w:pStyle w:val="ConsPlusTitle"/>
        <w:jc w:val="center"/>
        <w:rPr/>
      </w:pPr>
      <w:r>
        <w:rPr/>
        <w:t>(ДЕТЕЙ) ИЗ ЧИСЛА ДЕТЕЙ-СИРОТ И ДЕТЕЙ, ОСТАВШИХСЯ</w:t>
      </w:r>
    </w:p>
    <w:p>
      <w:pPr>
        <w:pStyle w:val="ConsPlusTitle"/>
        <w:jc w:val="center"/>
        <w:rPr/>
      </w:pPr>
      <w:r>
        <w:rPr/>
        <w:t>БЕЗ ПОПЕЧЕНИЯ РОДИТЕЛЕЙ, ИЗ ОРГАНИЗАЦИЙ ДЛЯ ДЕТЕЙ-СИРОТ</w:t>
      </w:r>
    </w:p>
    <w:p>
      <w:pPr>
        <w:pStyle w:val="ConsPlusTitle"/>
        <w:jc w:val="center"/>
        <w:rPr/>
      </w:pPr>
      <w:r>
        <w:rPr/>
        <w:t>И ДЕТЕЙ, ОСТАВШИХСЯ БЕЗ ПОПЕЧЕНИЯ РОДИТЕЛЕЙ,</w:t>
      </w:r>
    </w:p>
    <w:p>
      <w:pPr>
        <w:pStyle w:val="ConsPlusTitle"/>
        <w:jc w:val="center"/>
        <w:rPr/>
      </w:pPr>
      <w:r>
        <w:rPr/>
        <w:t>В РЕСПУБЛИКЕ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Республики Дагестан от 10 июня 2014 г. N 47 "О дополнительных мерах социальной поддержки граждан, усыновивших (удочеривших), взявших под опеку (попечительство), в приемную семью ребенка (детей) из числа детей-сирот и детей, оставшихся без попечения родителей, из организаций для детей-сирот и детей, оставшихся без попечения родителей, в Республике Дагестан" Правительство Республики Дагестан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единовременного денежного пособия гражданам, усыновившим (удочерившим), взявшим под опеку (попечительство), в приемную семью ребенка (детей) из числа детей-сирот и детей, оставшихся без попечения родителей, из организаций для детей-сирот и детей, оставшихся без попечения родителей, в Республике Дагест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пределить органы местного самоуправления муниципальных районов, городских округов и городского округа с внутригородским делением Республики Дагестан, наделенные отдельными государственными полномочиями по опеке и попечительству в отношении несовершеннолетних (далее - территориальный орган опеки и попечительства), ответственными за осуществление контроля за предоставлением единовременных пособий гражданам, усыновившим (удочерившим), взявшим под опеку (попечительство), в приемную семью ребенка (детей) из числа детей-сирот и детей, оставшихся без попечения родителей, из организаций для детей-сирот и детей, оставшихся без попечения родителей, в соответствии с установленными требованиями и сро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целевым использованием средств, выделяемых из республиканского бюджета Республики Дагестан на финансирование расходов на выплату единовременных пособий гражданам, усыновившим (удочерившим), взявшим под опеку (попечительство), в приемную семью ребенка (детей) из числа детей-сирот и детей, оставшихся без попечения родителей, из организаций для детей-сирот и детей, оставшихся без попечения родителей, осуществляют Служба государственного финансового контроля Республики Дагестан и Министерство образования и науки Республики Дагест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по истечении десяти дней со дня его официального опубликования и распространяется на правоотношения, возникшие с 20 июн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7 июля 2017 г. N 1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ЕДИНОВРЕМЕННОГО ДЕНЕЖНОГО ПОСОБИЯ ГРАЖДАНАМ,</w:t>
      </w:r>
    </w:p>
    <w:p>
      <w:pPr>
        <w:pStyle w:val="ConsPlusTitle"/>
        <w:jc w:val="center"/>
        <w:rPr/>
      </w:pPr>
      <w:r>
        <w:rPr/>
        <w:t>УСЫНОВИВШИМ (УДОЧЕРИВШИМ), ВЗЯВШИМ ПОД ОПЕКУ</w:t>
      </w:r>
    </w:p>
    <w:p>
      <w:pPr>
        <w:pStyle w:val="ConsPlusTitle"/>
        <w:jc w:val="center"/>
        <w:rPr/>
      </w:pPr>
      <w:r>
        <w:rPr/>
        <w:t>(ПОПЕЧИТЕЛЬСТВО), В ПРИЕМНУЮ СЕМЬЮ РЕБЕНКА (ДЕТЕЙ) ИЗ ЧИСЛА</w:t>
      </w:r>
    </w:p>
    <w:p>
      <w:pPr>
        <w:pStyle w:val="ConsPlusTitle"/>
        <w:jc w:val="center"/>
        <w:rPr/>
      </w:pPr>
      <w:r>
        <w:rPr/>
        <w:t>ДЕТЕЙ-СИРОТ И ДЕТЕЙ, ОСТАВШИХСЯ БЕЗ ПОПЕЧЕНИЯ РОДИТЕЛЕЙ,</w:t>
      </w:r>
    </w:p>
    <w:p>
      <w:pPr>
        <w:pStyle w:val="ConsPlusTitle"/>
        <w:jc w:val="center"/>
        <w:rPr/>
      </w:pPr>
      <w:r>
        <w:rPr/>
        <w:t>ИЗ ОРГАНИЗАЦИЙ ДЛЯ ДЕТЕЙ-СИРОТ И ДЕТЕЙ, ОСТАВШИХСЯ</w:t>
      </w:r>
    </w:p>
    <w:p>
      <w:pPr>
        <w:pStyle w:val="ConsPlusTitle"/>
        <w:jc w:val="center"/>
        <w:rPr/>
      </w:pPr>
      <w:r>
        <w:rPr/>
        <w:t>БЕЗ ПОПЕЧЕНИЯ РОДИТЕЛЕЙ, В РЕСПУБЛИКЕ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 на единовременное денежное пособие при усыновлении, установлении опеки (попечительства), заключении договора о приемной семье имеют граждане Российской Федерации, проживающие на территории Республики Дагестан, усыновившие (удочерившие), взявшие под опеку (попечительство), в приемную семью одного или более детей из числа детей-сирот и детей, оставшихся без попечения родителей, состоящих на учете в органах опеки и попечительства и являющихся воспитанниками организаций для детей-сирот и детей, оставшихся без попечения родителей (далее соответственно - усыновитель, опекун (попечитель), приемный родитель, ребенок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Единовременное денежное пособие предоставляется по истечении 1 года со дня принятия решения территориальным органом опеки и попечительства о назначении опеки (попечительства), заключения договора о приемной семье, вступления в силу решения суда об усыновлении ребенка, но не позднее 3 лет со дня принятия решения о назначении опеки, заключения договора о приемной семье, вступления в силу решения суда об усыно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Единовременное денежное пособие при усыновлении, установлении опеки (попечительства), заключении договора о приемной семье предоставляется на каждого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аво на единовременное денежное пособие при усыновлении, установлении опеки (попечительства), заключении договора о приемной семье имеет усыновитель, опекун (попечитель), приемный родитель, проживающий совместно с ребен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 усыновления ребенка обоими супругами право на единовременное денежное пособие при усыновлении имеет один из супругов по их у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Единовременное денежное пособие выплачивается в размере, установленном в соответствии со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еспублики Дагестан от 10 июня 2014 г. N 47 "О дополнительных мерах социальной поддержки граждан, усыновивших (удочеривших), взявших под опеку (попечительство), в приемную семью ребенка (детей) из числа детей-сирот и детей, оставшихся без попечения родителей, из организаций для детей-сирот и детей, оставшихся без попечения родителей, в Республике Дагестан" (далее - Закон РД от 10 июня 2014 г. N 47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7"/>
      <w:bookmarkEnd w:id="1"/>
      <w:r>
        <w:rPr/>
        <w:t>7. Единовременное денежное пособие предоставляется по месту жительства одного из усыновителей, опекунов (попечителей), приемного родителя территориальным органом опеки и попеч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назначения пособия предста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заявление о назначении пособия по форме, утвержденной Министерством образования и науки Республики Дагест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кумент, удостоверяющий личность усыновителя, опекуна (попечителя), приемного род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окументы, удостоверяющие личность представителя усыновителя, опекуна (попечителя), приемного родителя и подтверждающие его полномочия (в случае обращения с заявлением представителя усыновите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видетельство о рождении усыновленного, подопечного, приемного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(попечительства), в том числе по договору о приемной семь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согласие одного супруга на предоставление другому супругу единовременной выплаты при усыновлении в случае усыновления ребенка обоими супруг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справка с места жительства о составе семьи и о совместном проживании ребенка с усыновителем, опекуном (попечителем), приемным роди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справка из организации для детей-сирот и детей, оставшихся без попечения родителей, о том, что ребенок находился под надзором в указанной организации, на полном государственном обеспечении с момента утраты родительского поп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Территориальный орган опеки и попечительства регистрирует заявления в порядке их поступления в журнале регистрации, который нумеруется, прошнуровывается и скрепляется печатью, и дает расписку о получении заявления и документов с указанием даты их прин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документы представляются в копиях с одновременным представлением оригинала. Копия документа после проверки его оригинала заверяется лицом, принимающим докум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Решение о назначении единовременного денежного пособия или об отказе в назначении единовременного денежного пособия принимается территориальным органом опеки и попечительства в течение 10 рабочих дней со дня подачи заявления о назначении единовременного денежного пособия с перечнем документов, указанных в </w:t>
      </w:r>
      <w:hyperlink w:anchor="Par47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ешение о назначении единовременного денежного пособия или об отказе в его назначении территориальным органом опеки и попечительства направляется усыновителю в течение 5 рабочих дней после его прин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территориального органа опеки и попечительства об отказе в назначении единовременного денежного пособия может быть обжаловано в соответствии с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снованиями для отказа в назначении единовременного денежного пособия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тсутствие права на назначение единовременного денежного пособ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усыновление ребенка вторым супругом в случае, если право на единовременную выплату при усыновлении реализовано первым супруг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рекращение права на единовременную выплату по основанию, установленному </w:t>
      </w:r>
      <w:hyperlink r:id="rId4">
        <w:r>
          <w:rPr>
            <w:rStyle w:val="InternetLink"/>
            <w:color w:val="0000FF"/>
          </w:rPr>
          <w:t>частью 6 статьи 2</w:t>
        </w:r>
      </w:hyperlink>
      <w:r>
        <w:rPr/>
        <w:t xml:space="preserve"> Закона РД от 10 июня 2014 г. N 47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представление неполного перечня документов, указанных в </w:t>
      </w:r>
      <w:hyperlink w:anchor="Par47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Граждане несут ответственность за достоверность представляемых сведений и подлинность документов, необходимых для принятия решения о назначении и выплате единовременного пособия, согласно действующему законодатель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равомерно выплаченное и полученное единовременное денежное пособие взыскивается в установленном законодательством порядке с усыновителя, опекуна (попечителя), приемного родителя, если переплата произошла в результате злоупотребления со стороны получ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Лица, обеспечивающие назначение и выплату единовременного пособия и осведомленные об усыновлении, обязаны сохранять тайну усыновления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разглашение тайны усыновления указанные лица несут ответственность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Д от 27.07.2017 N 161</w:t>
            <w:br/>
            <w:t>"Об утверждении Порядка предоставления единовременного денежного пос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4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3B4617C1982206CDF0A7F21D99CB2EC686B50920A6DD14D843571633AE4E35D7E638B48FC267EC87723741674B8AABD310E5B3E4D06AFC5D03AAH9m5P" TargetMode="External"/><Relationship Id="rId3" Type="http://schemas.openxmlformats.org/officeDocument/2006/relationships/hyperlink" Target="consultantplus://offline/ref=AD3B4617C1982206CDF0A7F21D99CB2EC686B50920A6DD14D843571633AE4E35D7E638B48FC267EC8772374E674B8AABD310E5B3E4D06AFC5D03AAH9m5P" TargetMode="External"/><Relationship Id="rId4" Type="http://schemas.openxmlformats.org/officeDocument/2006/relationships/hyperlink" Target="consultantplus://offline/ref=AD3B4617C1982206CDF0A7F21D99CB2EC686B50920A6DD14D843571633AE4E35D7E638B48FC267EC8772374D674B8AABD310E5B3E4D06AFC5D03AAH9m5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2:15:00Z</dcterms:created>
  <dc:creator>Наргиз</dc:creator>
  <dc:description/>
  <cp:keywords/>
  <dc:language>en-US</dc:language>
  <cp:lastModifiedBy>Наргиз</cp:lastModifiedBy>
  <dcterms:modified xsi:type="dcterms:W3CDTF">2019-04-06T12:15:00Z</dcterms:modified>
  <cp:revision>2</cp:revision>
  <dc:subject/>
  <dc:title>Постановление Правительства РД от 27.07.2017 N 161"Об утверждении Порядка предоставления единовременного денежного пособия гражданам, усыновившим (удочерившим), взявшим под опеку (попечительство), в приемную семью ребенка (детей) из числа детей-сирот и де</dc:title>
</cp:coreProperties>
</file>