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5 марта 1996 г. N 10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МЕДИЦИНСКОЙ ПРОМЫШЛЕННОСТ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  <w:t>N 3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  <w:t>N 6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декабря 1995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ДИЦИНСКОМ ОСВИДЕТЕЛЬСТВОВАНИИ ДЕТЕЙ, ПЕРЕДАВАЕМЫХ</w:t>
      </w:r>
    </w:p>
    <w:p>
      <w:pPr>
        <w:pStyle w:val="ConsPlusTitle"/>
        <w:jc w:val="center"/>
        <w:rPr/>
      </w:pPr>
      <w:r>
        <w:rPr/>
        <w:t>НА ВОСПИТАНИЕ В СЕМЬ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9.95 N 917 "Об утверждении Положения о порядке передачи детей, являющихся гражданами Российской Федерации, на усыновление гражданами Российской Федерации и иностранными гражданами" приказыва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Положение "Об экспертной медицинской комиссии органа управления здравоохранением субъекта Российской Федерации" </w:t>
      </w:r>
      <w:hyperlink w:anchor="Par60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Форму медицинского заключения, выдаваемого государственными учреждениями системы здравоохранения, по результатам проведенного независимого медицинского освидетельствования детей, передаваемых на воспитание в семью </w:t>
      </w:r>
      <w:hyperlink w:anchor="Par98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уководителям органов управления здравоохранением и органов управления образованием субъектов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пределить порядок направления на экспертную медицинскую комиссию для медицинского освидетельствования детей, передаваемых на воспитание в семью (усыновление, под опеку, попечительство и т.д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едставлять кандидатам в усыновители медицинское заключение экспертной медицинской комиссии о состоянии здоровья усыновляемого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Разъяснять кандидатам в усыновители их право на независимую экспертизу в медицинских учреждениях, имеющих лицензию на медицинскую деятельность по вопросам, связанным с освидетельствованием состояния здоровья ребенка, передаваемого на воспитание в сем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зависимое медицинское освидетельствование осуществлять при участии медицинского работника учреждения, из которого ребенок передается на воспитание в сем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Возложить ответственность за качество независимого медицинского освидетельствования на медицинское учреждение, проводившее его,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В случае расхождения диагнозов государственного и независимого медицинского освидетельствований в течение 3-х дней со дня поступления заключения о состоянии здоровья ребенка, передаваемых на воспитание в семью направлять его медицинские документы в Управление охраны здоровья матери и ребенка Минздравмедпрома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ителям органов управления здравоохранением субъектов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Организовать при органе управления здравоохранением субъекта Российской Федерации экспертную медицинскую комиссию в соответствии с </w:t>
      </w:r>
      <w:hyperlink w:anchor="Par6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"Об экспертной медицинской комиссии органа управления здравоохранением субъекта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Определить лицо, ответственное за деятельность экспертной медицинск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Определить перечень государственных, муниципальных лечебно-профилактических учреждений, имеющих лицензию для проведения медицинского освидетельствования ребенка, передаваемого на воспитание в сем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 Обеспечить оформление медицинского заключения на ребенка, передаваемого на воспитание в семью, в соответствии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медпрома России от 03.07.95 N 195 (</w:t>
      </w:r>
      <w:hyperlink r:id="rId4">
        <w:r>
          <w:rPr>
            <w:rStyle w:val="InternetLink"/>
            <w:color w:val="0000FF"/>
          </w:rPr>
          <w:t>уч.ф. N 160/у</w:t>
        </w:r>
      </w:hyperlink>
      <w:r>
        <w:rPr/>
        <w:t xml:space="preserve"> "Медицинское заключение на ребенка, оформляющегося на усыновление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Независимое медицинское освидетельствование детей, передаваемых на воспитание в семью, могут осуществлять государственные лечебно-профилактические учреждения республиканского, краевого и областного уровня, клиники медицинских и научно-исследовательских институ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иректорам научно-исследовательских институтов, главным врачам клиник и больниц государственной системы здравоохра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Оказывать помощь кандидатам в усыновители в проведении независимого медицинского освидетельствования детей, передаваемых на воспитание в семью, в сроки, не превышающие 30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. Выдавать заключение о состоянии здоровья ребенка по форме </w:t>
      </w:r>
      <w:hyperlink w:anchor="Par89">
        <w:r>
          <w:rPr>
            <w:rStyle w:val="InternetLink"/>
            <w:color w:val="0000FF"/>
          </w:rPr>
          <w:t>уч.ф. N 162/у</w:t>
        </w:r>
      </w:hyperlink>
      <w:r>
        <w:rPr/>
        <w:t>, утвержденной данным Приказом, на руки кандидату в усыновители, в копии - представителю учреждения, в котором находится ребен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чальнику Управления охраны здоровья матери и ребенка Минздравмедпрома России (Д.И. Зелинская) обеспечить проведение дополнительных обследований ребенку в случае расхождения диагнозов при проведении государственной и независимой экспертизы в течение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нформацию о ходе выполнения Приказа представлять по подчиненности ежегодно к 1 февра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нтроль за выполнением Приказа возложить на начальника Управления охраны здоровья матери и ребенка Минздравмедпрома России (Д.И. Зелинская) и начальника Управления реабилитационной службы и специального образования Минобразования России (Д.С. Шилов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здравоохранения и</w:t>
      </w:r>
    </w:p>
    <w:p>
      <w:pPr>
        <w:pStyle w:val="ConsPlusNormal"/>
        <w:jc w:val="right"/>
        <w:rPr/>
      </w:pPr>
      <w:r>
        <w:rPr/>
        <w:t>медицинской промышленност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Д.ЦАРЕГОРОДЦ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Е.В.ТКА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Минздравмедпром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25 декабря  1995 г. N 369/64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6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ЭКСПЕРТНОЙ МЕДИЦИНСКОЙ КОМИССИИ</w:t>
      </w:r>
    </w:p>
    <w:p>
      <w:pPr>
        <w:pStyle w:val="ConsPlusTitle"/>
        <w:jc w:val="center"/>
        <w:rPr/>
      </w:pPr>
      <w:r>
        <w:rPr/>
        <w:t>ОРГАНА УПРАВЛЕНИЯ ЗДРАВООХРАНЕНИЕМ СУБЪЕКТ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регламентирует деятельность экспертных медицинских комиссий органов управления здравоохранением субъектов Российской Федераци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граждан (на усыновление, под опеку, попечительство и д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ертная медицинская комиссия создается при органе управления здравоохранением субъекта Российской Федерации, утверждается его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ый состав и порядок работы комиссии утверждается органом управления здравоохранением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осущест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ю медицинского освидетельствования детей, оставшихся без попечения родителей, находящихся в лечебно-профилактических учреждениях, в детских домах, приютах и других детских учреждениях, независимо от ведомственной принадле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одготовку и выдачу медицинского заключения на ребенка, передаваемого на воспитание в семью, на основании данных из </w:t>
      </w:r>
      <w:hyperlink r:id="rId5">
        <w:r>
          <w:rPr>
            <w:rStyle w:val="InternetLink"/>
            <w:color w:val="0000FF"/>
          </w:rPr>
          <w:t>уч.ф. N 112/у</w:t>
        </w:r>
      </w:hyperlink>
      <w:r>
        <w:rPr/>
        <w:t xml:space="preserve"> "История развития ребенка", </w:t>
      </w:r>
      <w:hyperlink r:id="rId6">
        <w:r>
          <w:rPr>
            <w:rStyle w:val="InternetLink"/>
            <w:color w:val="0000FF"/>
          </w:rPr>
          <w:t>уч.ф. N 025-1/у</w:t>
        </w:r>
      </w:hyperlink>
      <w:r>
        <w:rPr/>
        <w:t xml:space="preserve"> "Вкладной лист на подростка к медицинской карте", </w:t>
      </w:r>
      <w:hyperlink r:id="rId7">
        <w:r>
          <w:rPr>
            <w:rStyle w:val="InternetLink"/>
            <w:color w:val="0000FF"/>
          </w:rPr>
          <w:t>уч.ф. N 156/у-93</w:t>
        </w:r>
      </w:hyperlink>
      <w:r>
        <w:rPr/>
        <w:t xml:space="preserve"> "Сертификат о профилактических прививках", </w:t>
      </w:r>
      <w:hyperlink r:id="rId8">
        <w:r>
          <w:rPr>
            <w:rStyle w:val="InternetLink"/>
            <w:color w:val="0000FF"/>
          </w:rPr>
          <w:t>уч.ф. N 160/у</w:t>
        </w:r>
      </w:hyperlink>
      <w:r>
        <w:rPr/>
        <w:t xml:space="preserve"> "Медицинское заключение на ребенка, оформляющегося на усыновлени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формление документов до подбора кандидатов в усыновители, опекуны, попечит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правление медицинских документов детей в случае необходимости их дополнительного медицинского обследования в Министерство здравоохранения и медицинской промышленности Российской Федерации для решения вопроса дальнейшего обследования и лечения в ведущих клиниках страны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охраны здоровья матери</w:t>
      </w:r>
    </w:p>
    <w:p>
      <w:pPr>
        <w:pStyle w:val="ConsPlusNormal"/>
        <w:jc w:val="right"/>
        <w:rPr/>
      </w:pPr>
      <w:r>
        <w:rPr/>
        <w:t>и ребенка</w:t>
      </w:r>
    </w:p>
    <w:p>
      <w:pPr>
        <w:pStyle w:val="ConsPlusNormal"/>
        <w:jc w:val="right"/>
        <w:rPr/>
      </w:pPr>
      <w:r>
        <w:rPr/>
        <w:t>Д.И.ЗЕЛИНСКА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Минздравмедпром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25 декабря 1995 г. N 369/641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" w:name="Par89"/>
      <w:bookmarkEnd w:id="1"/>
      <w:r>
        <w:rPr/>
        <w:t xml:space="preserve">Код формы по </w:t>
      </w:r>
      <w:hyperlink r:id="rId9">
        <w:r>
          <w:rPr>
            <w:rStyle w:val="InternetLink"/>
            <w:color w:val="0000FF"/>
          </w:rPr>
          <w:t>ОКУД</w:t>
        </w:r>
      </w:hyperlink>
      <w:r>
        <w:rPr/>
        <w:t xml:space="preserve"> ______</w:t>
      </w:r>
    </w:p>
    <w:p>
      <w:pPr>
        <w:pStyle w:val="ConsPlusNonformat"/>
        <w:jc w:val="both"/>
        <w:rPr/>
      </w:pPr>
      <w:r>
        <w:rPr/>
        <w:t>Код учреждения по ОКПО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              Медицинская документация</w:t>
      </w:r>
    </w:p>
    <w:p>
      <w:pPr>
        <w:pStyle w:val="ConsPlusNonformat"/>
        <w:jc w:val="both"/>
        <w:rPr/>
      </w:pPr>
      <w:r>
        <w:rPr/>
        <w:t>и медицинской промышленности              Форма N 162/у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98"/>
      <w:bookmarkEnd w:id="2"/>
      <w:r>
        <w:rPr>
          <w:rFonts w:eastAsia="Courier New"/>
        </w:rPr>
        <w:t xml:space="preserve">                      </w:t>
      </w:r>
      <w:r>
        <w:rPr/>
        <w:t>МЕДИЦИНСКОЕ 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РЕБЕНКА, ПЕРЕДАВАЕМОГО НА ВОСПИТАНИЕ В СЕМЬ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РЕЗУЛЬТАТАМ НЕЗАВИСИМОГО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СВИДЕТЕЛЬСТВ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ребенк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и  адрес  детского  учреждения,   где   находился</w:t>
      </w:r>
    </w:p>
    <w:p>
      <w:pPr>
        <w:pStyle w:val="ConsPlusNonformat"/>
        <w:jc w:val="both"/>
        <w:rPr/>
      </w:pPr>
      <w:r>
        <w:rPr/>
        <w:t>ребенок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диагноз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путствующие заболевани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по дальнейшему наблюдению за ребенком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видетельствование проведено врачебной комиссией в 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(руководитель учреждения)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 &lt;*&gt;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_" _______________ 199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Фамилию,    имя,    отчество,    специальность,    подпись</w:t>
      </w:r>
    </w:p>
    <w:p>
      <w:pPr>
        <w:pStyle w:val="ConsPlusNonformat"/>
        <w:jc w:val="both"/>
        <w:rPr/>
      </w:pPr>
      <w:r>
        <w:rPr/>
        <w:t>(разборчиво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медпрома РФ N 369, Минобразования РФ N 641 от 25.12.1995</w:t>
            <w:br/>
            <w:t>"О медицинском освидетельствовании детей, пере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B863277E92224791B595A09B6F3E5E77E4421394315A143A733466C4B8B44267D4D985EE88009Q6G" TargetMode="External"/><Relationship Id="rId3" Type="http://schemas.openxmlformats.org/officeDocument/2006/relationships/hyperlink" Target="consultantplus://offline/ref=080B863277E92224791B50430EB6F3E5E2784E253E4D48AB4BFE3F446B04Q4G" TargetMode="External"/><Relationship Id="rId4" Type="http://schemas.openxmlformats.org/officeDocument/2006/relationships/hyperlink" Target="consultantplus://offline/ref=080B863277E92224791B50430EB6F3E5E2784E253E4D48AB4BFE3F446B44D453213441995EE8869109Q8G" TargetMode="External"/><Relationship Id="rId5" Type="http://schemas.openxmlformats.org/officeDocument/2006/relationships/hyperlink" Target="consultantplus://offline/ref=080B863277E92224791B50480BB6F3E5E57E402E374315A143A733466C4B8B44267D4D985EEE8409Q7G" TargetMode="External"/><Relationship Id="rId6" Type="http://schemas.openxmlformats.org/officeDocument/2006/relationships/hyperlink" Target="consultantplus://offline/ref=080B863277E92224791B50480BB6F3E5E57E402E374315A143A733466C4B8B44267D4D985EEC8309Q4G" TargetMode="External"/><Relationship Id="rId7" Type="http://schemas.openxmlformats.org/officeDocument/2006/relationships/hyperlink" Target="consultantplus://offline/ref=080B863277E92224791B595A09B6F3E5E77F4621374E48AB4BFE3F446B44D453213441995EE8849109Q8G" TargetMode="External"/><Relationship Id="rId8" Type="http://schemas.openxmlformats.org/officeDocument/2006/relationships/hyperlink" Target="consultantplus://offline/ref=080B863277E92224791B50430EB6F3E5E2784E253E4D48AB4BFE3F446B44D453213441995EE8869109Q8G" TargetMode="External"/><Relationship Id="rId9" Type="http://schemas.openxmlformats.org/officeDocument/2006/relationships/hyperlink" Target="consultantplus://offline/ref=080B863277E92224791B595A09B6F3E5E477422F3D4B48AB4BFE3F446B04Q4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25:00Z</dcterms:created>
  <dc:creator>Наргиз</dc:creator>
  <dc:description/>
  <cp:keywords/>
  <dc:language>en-US</dc:language>
  <cp:lastModifiedBy>Наргиз</cp:lastModifiedBy>
  <dcterms:modified xsi:type="dcterms:W3CDTF">2019-04-06T12:25:00Z</dcterms:modified>
  <cp:revision>2</cp:revision>
  <dc:subject/>
  <dc:title>Приказ Минздравмедпрома РФ N 369, Минобразования РФ N 641 от 25.12.1995"О медицинском освидетельствовании детей, передаваемых на воспитание в семью"(вместе с "Положением об экспертной медицинской комиссии органа управления здравоохранением субъекта Россий</dc:title>
</cp:coreProperties>
</file>