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преля 2011 г. N 1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ИНАНСИРОВАНИИ, НАЗНАЧЕНИИ И ВЫПЛАТЕ</w:t>
      </w:r>
    </w:p>
    <w:p>
      <w:pPr>
        <w:pStyle w:val="ConsPlusTitle"/>
        <w:jc w:val="center"/>
        <w:rPr/>
      </w:pPr>
      <w:r>
        <w:rPr/>
        <w:t>ЕДИНОВРЕМЕННЫХ ПОСОБИЙ ПРИ ВСЕХ ФОРМАХ УСТРОЙСТВА</w:t>
      </w:r>
    </w:p>
    <w:p>
      <w:pPr>
        <w:pStyle w:val="ConsPlusTitle"/>
        <w:jc w:val="center"/>
        <w:rPr/>
      </w:pPr>
      <w:r>
        <w:rPr/>
        <w:t>ДЕТЕЙ, ЛИШЕННЫХ РОДИТЕЛЬСКОГО ПОПЕЧЕНИЯ, В СЕМЬ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Д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2.2014 </w:t>
            </w:r>
            <w:hyperlink r:id="rId2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23.06.2015 </w:t>
            </w:r>
            <w:hyperlink r:id="rId3">
              <w:r>
                <w:rPr>
                  <w:rStyle w:val="InternetLink"/>
                  <w:color w:val="0000FF"/>
                </w:rPr>
                <w:t>N 1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1995 года N 81-ФЗ "О государственных пособиях гражданам, имеющим детей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декабря 2010 г. N 1119 "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 Правительство Республики Дагестан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расходов на выплату единовременных пособий при всех формах устройства детей, лишенных родительского попечения, в семью;</w:t>
      </w:r>
    </w:p>
    <w:p>
      <w:pPr>
        <w:pStyle w:val="ConsPlusNormal"/>
        <w:spacing w:before="200" w:after="0"/>
        <w:ind w:firstLine="540"/>
        <w:jc w:val="both"/>
        <w:rPr/>
      </w:pPr>
      <w:hyperlink w:anchor="Par7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значении и выплате единовременных пособий при всех формах устройства детей, лишенных родительского попечения, в сем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финансирование расходов на выплату единовременных пособий при всех формах устройства детей, лишенных родительского попечения, в семью осуществляется в виде субвенций бюджетам муниципальных районов и городских округов Республики Дагестан за счет субвенций, поступающих из федерального бюджета в республиканский бюджет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ределить органы местного самоуправления муниципальных районов и городских округов Республики Дагестан, наделенные отдельными государственными полномочиями по опеке и попечительству в отношении несовершеннолетних, ответственными за осуществление контроля за назначением и выплатой единовременных пособий при всех формах устройства детей, лишенных родительского попечения, в семью в соответствии с установленными требованиями и сро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ить, что органы местного самоуправления муниципальных районов и городских округов Республики Дагестан несут ответственность за неисполнение или ненадлежащее исполнение обязанностей при осуществлении переданных государственных полномочий в пределах выделенных муниципальным образованиям на указанные цели финансов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целевым использованием средств, выделяемых из федерального бюджета на финансирование расходов на выплату единовременных пособий при всех формах устройства детей, лишенных родительского попечения, в семью, осуществляют Министерство финансов Республики Дагестан и Министерство образования и науки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М.АБДУ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6 апреля 2011 г. N 1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ИНАНСИРОВАНИЯ РАСХОДОВ НА ВЫПЛАТУ ЕДИНОВРЕМЕННЫХ</w:t>
      </w:r>
    </w:p>
    <w:p>
      <w:pPr>
        <w:pStyle w:val="ConsPlusTitle"/>
        <w:jc w:val="center"/>
        <w:rPr/>
      </w:pPr>
      <w:r>
        <w:rPr/>
        <w:t>ПОСОБИЙ ПРИ ВСЕХ ФОРМАХ УСТРОЙСТВА ДЕТЕЙ,</w:t>
      </w:r>
    </w:p>
    <w:p>
      <w:pPr>
        <w:pStyle w:val="ConsPlusTitle"/>
        <w:jc w:val="center"/>
        <w:rPr/>
      </w:pPr>
      <w:r>
        <w:rPr/>
        <w:t>ЛИШЕННЫХ РОДИТЕЛЬСКОГО ПОПЕЧЕНИЯ, В СЕМЬ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Д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2.2014 </w:t>
            </w:r>
            <w:hyperlink r:id="rId6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23.06.2015 </w:t>
            </w:r>
            <w:hyperlink r:id="rId7">
              <w:r>
                <w:rPr>
                  <w:rStyle w:val="InternetLink"/>
                  <w:color w:val="0000FF"/>
                </w:rPr>
                <w:t>N 1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финансирования за счет средств федерального бюджета расходов на выплату единовременных пособий при всех формах устройства детей, лишенных родительского попечения, в сем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инансирование расходов на выплату единовременных пособий при всех формах устройства детей, лишенных родительского попечения, в семью осуществляется в виде субвенций бюджетам муниципальных районов и городских округов Республики Дагестан за счет субвенций, поступающих из федерального бюджета в республиканский бюджет Республики Дагестан (далее соответственно - пособия, субвен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змер субвенции определяется Министерством образования и науки Республики Дагестан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= (С</w:t>
      </w:r>
      <w:r>
        <w:rPr>
          <w:vertAlign w:val="subscript"/>
        </w:rPr>
        <w:t>о</w:t>
      </w:r>
      <w:r>
        <w:rPr/>
        <w:t xml:space="preserve"> + П</w:t>
      </w:r>
      <w:r>
        <w:rPr>
          <w:vertAlign w:val="subscript"/>
        </w:rPr>
        <w:t>р</w:t>
      </w:r>
      <w:r>
        <w:rPr/>
        <w:t>) * Ч</w:t>
      </w:r>
      <w:r>
        <w:rPr>
          <w:vertAlign w:val="subscript"/>
        </w:rPr>
        <w:t>о</w:t>
      </w:r>
      <w:r>
        <w:rPr/>
        <w:t xml:space="preserve"> + (С</w:t>
      </w:r>
      <w:r>
        <w:rPr>
          <w:vertAlign w:val="subscript"/>
        </w:rPr>
        <w:t>с</w:t>
      </w:r>
      <w:r>
        <w:rPr/>
        <w:t xml:space="preserve"> + П</w:t>
      </w:r>
      <w:r>
        <w:rPr>
          <w:vertAlign w:val="subscript"/>
        </w:rPr>
        <w:t>р</w:t>
      </w:r>
      <w:r>
        <w:rPr/>
        <w:t>) * Ч</w:t>
      </w:r>
      <w:r>
        <w:rPr>
          <w:vertAlign w:val="subscript"/>
        </w:rPr>
        <w:t>с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- размер субвенции (тыс. рублей) для i-го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о</w:t>
      </w:r>
      <w:r>
        <w:rPr/>
        <w:t xml:space="preserve"> - размер пособия, выделяемого из федерального бюджета на одного ребенка при всех формах устройства детей, лишенных родительского попечения, в семью, за исключением случаев усыновления детей-инвалидов, детей в возрасте старше 7 лет, а также детей, являющихся братьями и (или) сестрами, установленный </w:t>
      </w:r>
      <w:hyperlink r:id="rId8">
        <w:r>
          <w:rPr>
            <w:rStyle w:val="InternetLink"/>
            <w:color w:val="0000FF"/>
          </w:rPr>
          <w:t>статьей 12.2</w:t>
        </w:r>
      </w:hyperlink>
      <w:r>
        <w:rPr/>
        <w:t xml:space="preserve"> Федерального закона "О государственных пособиях гражданам, имеющим дет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</w:t>
      </w:r>
      <w:r>
        <w:rPr>
          <w:vertAlign w:val="subscript"/>
        </w:rPr>
        <w:t>р</w:t>
      </w:r>
      <w:r>
        <w:rPr/>
        <w:t xml:space="preserve"> - расходы на оплату услуг организаций федеральной почтовой связи по доставке и пересылке пособия, которые осуществляются в соответствии со </w:t>
      </w:r>
      <w:hyperlink r:id="rId9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"О государственных пособиях гражданам, имеющим детей" в размерах, установленных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государственных пен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заявленная муниципальными органами власти численность лишенных родительского попечения детей, которых предполагается устроить в семью, за исключением усыновленных детей-инвалидов, детей в возрасте старше 7 лет, а также детей, являющихся братьями и (или) сест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с</w:t>
      </w:r>
      <w:r>
        <w:rPr/>
        <w:t xml:space="preserve"> - размер пособия, выделяемого из федерального бюджета на одного ребенка в случае усыновления ребенка-инвалида, детей в возрасте старше 7 лет, а также детей, являющихся братьями и (или) сестрами, установленный </w:t>
      </w:r>
      <w:hyperlink r:id="rId10">
        <w:r>
          <w:rPr>
            <w:rStyle w:val="InternetLink"/>
            <w:color w:val="0000FF"/>
          </w:rPr>
          <w:t>статьей 12.2</w:t>
        </w:r>
      </w:hyperlink>
      <w:r>
        <w:rPr/>
        <w:t xml:space="preserve"> Федерального закона "О государственных пособиях гражданам, имеющим дет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заявленная муниципальными органами власти численность лишенных родительского попечения детей-инвалидов, детей в возрасте старше 7 лет, а также детей, являющихся братьями и (или) сестрами, которых предполагается передать на усыновление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7.02.2014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значение и выплата пособий осуществляются на основании постановлений органов местного самоуправления муниципальных районов и городских округов Республики Дагестан за счет субвен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Исключен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23.06.2015 N 19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инистерство образования и науки Республики Дагест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квартально утверждает реестр на финансирование единовременных пособий при всех формах устройства детей, лишенных родительского попечения, в сем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озднее 15-го числа месяца, предшествующего началу квартала, представляет реестр в Министерство финансов Республики Дагестан на финансовое обеспечение рас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ании утвержденных реестров перечисляет в бюджеты муниципальных районов и городских округов Республики Дагестан средства, предусмотренные на выплату единовременных пособий при всех формах устройства детей, лишенных родительского попечения, в семью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3.06.2015 N 19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инистерство образования и науки Республики Дагестан имеет право осуществить перерасчет субвенций на основании представляемых сведений о численности детей, фактически устроенных в семью за отчет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перации по кассовым расходам бюджетов муниципальных районов и городских округов Республики Дагестан, источником финансового обеспечения которых являются субвенции, в том числе их остаток, не использованный на 1 января текущего финансового года, осуществляются с учетом особенностей, установленных федеральным законом о федеральном бюджете на текущий финансовый год и на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рганы местного самоуправления муниципальных районов и городских округов Республики Дагестан, наделенные отдельными государственными полномочиями по опеке и попечительству в отношении несовершеннолетних, ежемесячно, не позднее 2-го числа месяца, следующего за отчетным месяцем, представляют в Министерство образования и науки Республики Дагестан списки лиц, которым выплачено пособие, а также отчет о расходах по форме, утвержденной Министерством образования и науки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инистерство образования и науки Республики Дагестан ежеквартально, в срок до 15 числа месяца, следующего за отчетным кварталом, представляет списки лиц, которым выплачено пособие, и отчет о расходах республиканского бюджета Республики Дагестан, связанных с выплатой пособий, источником финансового обеспечения которых являются субвенции, в Министерство образования и науки Российской Федерации и Министерство финансов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е использованный на 1 января текущего финансового года остаток субвенций подлежит возврату в установленном порядке в федеральный бюдж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6 апреля 2011 г. N 1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7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НАЗНАЧЕНИИ И ВЫПЛАТЕ ЕДИНОВРЕМЕННЫХ ПОСОБИЙ</w:t>
      </w:r>
    </w:p>
    <w:p>
      <w:pPr>
        <w:pStyle w:val="ConsPlusTitle"/>
        <w:jc w:val="center"/>
        <w:rPr/>
      </w:pPr>
      <w:r>
        <w:rPr/>
        <w:t>ПРИ ВСЕХ ФОРМАХ УСТРОЙСТВА ДЕТЕЙ, ЛИШЕННЫХ</w:t>
      </w:r>
    </w:p>
    <w:p>
      <w:pPr>
        <w:pStyle w:val="ConsPlusTitle"/>
        <w:jc w:val="center"/>
        <w:rPr/>
      </w:pPr>
      <w:r>
        <w:rPr/>
        <w:t>РОДИТЕЛЬСКОГО ПОПЕЧЕНИЯ, В СЕМЬ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2.2014 N 3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единовременное пособие при всех формах устройства детей, лишенных родительского попечения, в семью (далее - пособие) имеет один из усыновителей, опекунов (попечителей), приемных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передачи на воспитание в семью двух и более детей пособие выплачивается на каждого ребенк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9"/>
      <w:bookmarkEnd w:id="2"/>
      <w:r>
        <w:rPr/>
        <w:t xml:space="preserve">3. Единовременное пособие при передаче ребенка на воспитание в семью выплачивается в размере, установленном в соответствии со </w:t>
      </w:r>
      <w:hyperlink r:id="rId15">
        <w:r>
          <w:rPr>
            <w:rStyle w:val="InternetLink"/>
            <w:color w:val="0000FF"/>
          </w:rPr>
          <w:t>статьей 12.2</w:t>
        </w:r>
      </w:hyperlink>
      <w:r>
        <w:rPr/>
        <w:t xml:space="preserve"> Федерального закона от 19 мая 1995 г. N 81-ФЗ "О государственных пособиях гражданам, имеющим дет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собие назначается и выплачивается по месту жительства одного из усыновителей, опекунов (попечителей), приемных родителей органом,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назначения и выплаты пособия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о назначении пособия по форме, утвержденной Министерством образования и науки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4"/>
      <w:bookmarkEnd w:id="3"/>
      <w:r>
        <w:rPr/>
        <w:t>справка, подтверждающая факт установления инвалидности, - для лиц, усыновивших ребенка-инвали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07.02.2014 N 39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6"/>
      <w:bookmarkEnd w:id="4"/>
      <w:r>
        <w:rPr/>
        <w:t>документы, подтверждающие родственные отношения детей, - для лиц, усыновивших братьев и (или) сестер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07.02.2014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ы, указанные в </w:t>
      </w:r>
      <w:hyperlink w:anchor="Par94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ункта, представляются в случае отсутствия в решении суда об усыновлении информации о наличии инвалидности ребенка (детей), а также родства между усыновленными деть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07.02.2014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Для назначения и выплаты пособия в случае установления опеки (попечительства) или передачи в приемную семью помимо документов, указанных в </w:t>
      </w:r>
      <w:hyperlink w:anchor="Par8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представляются копии след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идетельство о смерти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родителях) из актовой записи о рождении реб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7.02.2014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правка органов внутренних дел о том, что место нахождения разыскиваемых родителей не установле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07.02.2014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свидетельство о рождении, в строках "мать" и "отец" которого стоят прочерки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07.02.2014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собие назначается и выплачивается в срок не позднее 10 дней с даты приема (регистрации) заявления со всеми необходим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6.04.2011 N 124</w:t>
            <w:br/>
            <w:t>(ред. от 23.06.2015)</w:t>
            <w:br/>
            <w:t>"О финансировании, назначении и выплате единов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9DAB435580BC49FFF2C0B3EFB3610A5A6E940F36463019F87045E584EDAEEAAD27B629A9D2ED20A722AA44F94C7ED0F3D52B40561576F7CF99Dy4lAP" TargetMode="External"/><Relationship Id="rId3" Type="http://schemas.openxmlformats.org/officeDocument/2006/relationships/hyperlink" Target="consultantplus://offline/ref=FB29DAB435580BC49FFF2C0B3EFB3610A5A6E940F360640E9287045E584EDAEEAAD27B629A9D2ED20A722AA44F94C7ED0F3D52B40561576F7CF99Dy4lAP" TargetMode="External"/><Relationship Id="rId4" Type="http://schemas.openxmlformats.org/officeDocument/2006/relationships/hyperlink" Target="consultantplus://offline/ref=FB29DAB435580BC49FFF320628976B19A0ADB44BF2616A51C7D85F030F47D0B9FF9D7A2CDE9431D20E6C28A145yCl9P" TargetMode="External"/><Relationship Id="rId5" Type="http://schemas.openxmlformats.org/officeDocument/2006/relationships/hyperlink" Target="consultantplus://offline/ref=FB29DAB435580BC49FFF320628976B19A2A4BE4FF0666A51C7D85F030F47D0B9FF9D7A2CDE9431D20E6C28A145yCl9P" TargetMode="External"/><Relationship Id="rId6" Type="http://schemas.openxmlformats.org/officeDocument/2006/relationships/hyperlink" Target="consultantplus://offline/ref=FB29DAB435580BC49FFF2C0B3EFB3610A5A6E940F36463019F87045E584EDAEEAAD27B629A9D2ED20A722AA74F94C7ED0F3D52B40561576F7CF99Dy4lAP" TargetMode="External"/><Relationship Id="rId7" Type="http://schemas.openxmlformats.org/officeDocument/2006/relationships/hyperlink" Target="consultantplus://offline/ref=FB29DAB435580BC49FFF2C0B3EFB3610A5A6E940F360640E9287045E584EDAEEAAD27B629A9D2ED20A722AA44F94C7ED0F3D52B40561576F7CF99Dy4lAP" TargetMode="External"/><Relationship Id="rId8" Type="http://schemas.openxmlformats.org/officeDocument/2006/relationships/hyperlink" Target="consultantplus://offline/ref=FB29DAB435580BC49FFF320628976B19A0ADB44BF2616A51C7D85F030F47D0B9ED9D2225D79B7B834E2727A140DE96AD443252B1y1l2P" TargetMode="External"/><Relationship Id="rId9" Type="http://schemas.openxmlformats.org/officeDocument/2006/relationships/hyperlink" Target="consultantplus://offline/ref=FB29DAB435580BC49FFF320628976B19A0ADB44BF2616A51C7D85F030F47D0B9ED9D2220DE902FD10A797EF000959BA95E2E52B405635370y7l7P" TargetMode="External"/><Relationship Id="rId10" Type="http://schemas.openxmlformats.org/officeDocument/2006/relationships/hyperlink" Target="consultantplus://offline/ref=FB29DAB435580BC49FFF320628976B19A0ADB44BF2616A51C7D85F030F47D0B9ED9D2225D79B7B834E2727A140DE96AD443252B1y1l2P" TargetMode="External"/><Relationship Id="rId11" Type="http://schemas.openxmlformats.org/officeDocument/2006/relationships/hyperlink" Target="consultantplus://offline/ref=FB29DAB435580BC49FFF2C0B3EFB3610A5A6E940F36463019F87045E584EDAEEAAD27B629A9D2ED20A722AA74F94C7ED0F3D52B40561576F7CF99Dy4lAP" TargetMode="External"/><Relationship Id="rId12" Type="http://schemas.openxmlformats.org/officeDocument/2006/relationships/hyperlink" Target="consultantplus://offline/ref=FB29DAB435580BC49FFF2C0B3EFB3610A5A6E940F360640E9287045E584EDAEEAAD27B629A9D2ED20A722AA74F94C7ED0F3D52B40561576F7CF99Dy4lAP" TargetMode="External"/><Relationship Id="rId13" Type="http://schemas.openxmlformats.org/officeDocument/2006/relationships/hyperlink" Target="consultantplus://offline/ref=FB29DAB435580BC49FFF2C0B3EFB3610A5A6E940F360640E9287045E584EDAEEAAD27B629A9D2ED20A722AA64F94C7ED0F3D52B40561576F7CF99Dy4lAP" TargetMode="External"/><Relationship Id="rId14" Type="http://schemas.openxmlformats.org/officeDocument/2006/relationships/hyperlink" Target="consultantplus://offline/ref=FB29DAB435580BC49FFF2C0B3EFB3610A5A6E940F36463019F87045E584EDAEEAAD27B629A9D2ED20A722AA94F94C7ED0F3D52B40561576F7CF99Dy4lAP" TargetMode="External"/><Relationship Id="rId15" Type="http://schemas.openxmlformats.org/officeDocument/2006/relationships/hyperlink" Target="consultantplus://offline/ref=FB29DAB435580BC49FFF320628976B19A0ADB44BF2616A51C7D85F030F47D0B9ED9D2225D79B7B834E2727A140DE96AD443252B1y1l2P" TargetMode="External"/><Relationship Id="rId16" Type="http://schemas.openxmlformats.org/officeDocument/2006/relationships/hyperlink" Target="consultantplus://offline/ref=FB29DAB435580BC49FFF2C0B3EFB3610A5A6E940F36463019F87045E584EDAEEAAD27B629A9D2ED20A722AA84F94C7ED0F3D52B40561576F7CF99Dy4lAP" TargetMode="External"/><Relationship Id="rId17" Type="http://schemas.openxmlformats.org/officeDocument/2006/relationships/hyperlink" Target="consultantplus://offline/ref=FB29DAB435580BC49FFF2C0B3EFB3610A5A6E940F36463019F87045E584EDAEEAAD27B629A9D2ED20A722BA04F94C7ED0F3D52B40561576F7CF99Dy4lAP" TargetMode="External"/><Relationship Id="rId18" Type="http://schemas.openxmlformats.org/officeDocument/2006/relationships/hyperlink" Target="consultantplus://offline/ref=FB29DAB435580BC49FFF2C0B3EFB3610A5A6E940F36463019F87045E584EDAEEAAD27B629A9D2ED20A722BA34F94C7ED0F3D52B40561576F7CF99Dy4lAP" TargetMode="External"/><Relationship Id="rId19" Type="http://schemas.openxmlformats.org/officeDocument/2006/relationships/hyperlink" Target="consultantplus://offline/ref=FB29DAB435580BC49FFF2C0B3EFB3610A5A6E940F36463019F87045E584EDAEEAAD27B629A9D2ED20A722BA54F94C7ED0F3D52B40561576F7CF99Dy4lAP" TargetMode="External"/><Relationship Id="rId20" Type="http://schemas.openxmlformats.org/officeDocument/2006/relationships/hyperlink" Target="consultantplus://offline/ref=FB29DAB435580BC49FFF2C0B3EFB3610A5A6E940F36463019F87045E584EDAEEAAD27B629A9D2ED20A722BA44F94C7ED0F3D52B40561576F7CF99Dy4lAP" TargetMode="External"/><Relationship Id="rId21" Type="http://schemas.openxmlformats.org/officeDocument/2006/relationships/hyperlink" Target="consultantplus://offline/ref=FB29DAB435580BC49FFF2C0B3EFB3610A5A6E940F36463019F87045E584EDAEEAAD27B629A9D2ED20A722BA64F94C7ED0F3D52B40561576F7CF99Dy4lAP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11:00Z</dcterms:created>
  <dc:creator>Наргиз</dc:creator>
  <dc:description/>
  <cp:keywords/>
  <dc:language>en-US</dc:language>
  <cp:lastModifiedBy>Наргиз</cp:lastModifiedBy>
  <dcterms:modified xsi:type="dcterms:W3CDTF">2019-04-06T12:11:00Z</dcterms:modified>
  <cp:revision>2</cp:revision>
  <dc:subject/>
  <dc:title>Постановление Правительства РД от 26.04.2011 N 124(ред. от 23.06.2015)"О финансировании, назначении и выплате единовременных пособий при всех формах устройства детей, лишенных родительского попечения, в семью"(вместе с "Порядком финансирования расходов на</dc:title>
</cp:coreProperties>
</file>